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91440</wp:posOffset>
            </wp:positionV>
            <wp:extent cx="716915" cy="7023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редно училищ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рил и Методий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Златарица, обл.В.Търно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л.”Димитър Палев”№3-5, </w:t>
      </w:r>
      <w:r>
        <w:rPr>
          <w:rFonts w:cs="Times New Roman" w:ascii="Times New Roman" w:hAnsi="Times New Roman"/>
          <w:color w:val="000000"/>
          <w:sz w:val="24"/>
          <w:szCs w:val="24"/>
        </w:rPr>
        <w:t>тел:0618/9865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GSM-08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27738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ouzlatariz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b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ind w:left="4247" w:hanging="410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7" w:hanging="4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4105"/>
        <w:rPr/>
      </w:pPr>
      <w:r>
        <w:rPr>
          <w:rFonts w:cs="Times New Roman" w:ascii="Times New Roman" w:hAnsi="Times New Roman"/>
          <w:sz w:val="24"/>
          <w:szCs w:val="24"/>
        </w:rPr>
        <w:t>Утвърждавам: ..............................</w:t>
      </w:r>
    </w:p>
    <w:p>
      <w:pPr>
        <w:pStyle w:val="Normal"/>
        <w:spacing w:lineRule="auto" w:line="240" w:before="0" w:after="0"/>
        <w:ind w:left="4247" w:hanging="4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на Ганчева/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а СУ“Св. св. Кирил и Методий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НА СИСТЕМА НА ПОДГОТВИТЕЛНА ГРУ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У ”</w:t>
      </w:r>
      <w:r>
        <w:rPr>
          <w:rFonts w:cs="Times New Roman" w:ascii="Times New Roman" w:hAnsi="Times New Roman"/>
          <w:b/>
          <w:caps/>
          <w:sz w:val="24"/>
          <w:szCs w:val="24"/>
        </w:rPr>
        <w:t>Св.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в.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Кирил и Методий”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гр.Златариц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АТА 2021/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НА Ц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яване на равен достъп, придобиване на социална, познавателна и специална подготовка, гарантираща комуникативна и действена компетентност на децата, които ще им помогнат да разберат света, в който живеят и да осъзнаят собствената си значимо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ната система е неотменна част от Стратегия за развитие на ПГ В 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 xml:space="preserve">Св. Св. Кирил и Методий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за периода 2021-2024 г. и реализира част от подцелите и дейностите на ценността на училището и глобалната цел при осигурена среда за учене чрез игра, съобразена с възрастовите особености и гарантираща цялостното развитие на детето, както и възможности за опазване на физическото и психическото му зд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ите подходи</w:t>
      </w:r>
      <w:r>
        <w:rPr>
          <w:rFonts w:cs="Times New Roman" w:ascii="Times New Roman" w:hAnsi="Times New Roman"/>
          <w:sz w:val="24"/>
          <w:szCs w:val="24"/>
        </w:rPr>
        <w:t xml:space="preserve"> на педагогическо взаимодействие в настоящата програмна система 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ните и възпитателните цели се постигат при използването на играта като водеща дейност за педагогическо въздействие във всичките й разновидности: предметни игри, творчески игри, конструктивни игри, игри с правила, дидактични игри, словесни игри, подвижни игри, народни иг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е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включва система от външни по отношение на детето условия, стимулиращи и опосредстващи неговата активност в процеса на педагогическото взаимодействие. Прилагането на ситуационния подход позволява да се проектират педагогически ситуации, които рефлектират върху практиката. Той е личностно ориентиран подход, използван във възпитателната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ено-практически</w:t>
      </w:r>
      <w:r>
        <w:rPr>
          <w:rFonts w:cs="Times New Roman" w:ascii="Times New Roman" w:hAnsi="Times New Roman"/>
          <w:sz w:val="24"/>
          <w:szCs w:val="24"/>
        </w:rPr>
        <w:t>- на детето да се осигурява активна позиция чрез участие в разнообразни дейности с подходящо физическо, емоционално и интелектуално натоварване; стимулиране на контакти и общуване в различни формални и неформални об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истичен подход</w:t>
      </w:r>
      <w:r>
        <w:rPr>
          <w:rFonts w:cs="Times New Roman" w:ascii="Times New Roman" w:hAnsi="Times New Roman"/>
          <w:sz w:val="24"/>
          <w:szCs w:val="24"/>
        </w:rPr>
        <w:t>: детската личност е цялостна динамична система, затова е необходимо да се работи за развитие на всичките й страни, специализирано относно проблема (ако има такъв), но не фрагментарно относно нейната цялостност; педагогът да обхваща и вижда цялата кар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и на педагогическо взаимодейств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 форма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та ситуация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 форма на педагогическо взаимодействие е педагогическата ситуация, която протича предимно под формата на игра. Тя се организира само в учебно време и осигурява постигането на компетентностите, определени в Държавния образователен стандарт за предучилищно образование. В подготвителна група „Смърфчета“ към СУ „Св. Св. Кирил и Методий“ ще се провеждат основни форми на педагогическо въздействие по следните Образователни направления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 - Съдържанието на образователното направление е структурирано в шест образователни ядра: Свързана реч, Речник, Граматически правилна реч, Звукова култура, Възприемане на литературно произведение и Пресъздаване на литературно произведени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- Обемът на съдържанието по образователното направление е систематизирани в пет образователни ядра: Количествени отношения, Измерване, Пространствени отношения, Времеви отношения, Геометрични фигури и форм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лен свят</w:t>
      </w:r>
      <w:r>
        <w:rPr>
          <w:rFonts w:cs="Times New Roman" w:ascii="Times New Roman" w:hAnsi="Times New Roman"/>
          <w:sz w:val="24"/>
          <w:szCs w:val="24"/>
        </w:rPr>
        <w:t xml:space="preserve"> - Съдържанието на образователното направление е структурирано в четири образователни ядра: Самоутвърждаване и общуване с околните, Социална и здравословна среда, Светът на природата и неговото опазване и Културни и национални ценност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но изкуство</w:t>
      </w:r>
      <w:r>
        <w:rPr>
          <w:rFonts w:cs="Times New Roman" w:ascii="Times New Roman" w:hAnsi="Times New Roman"/>
          <w:sz w:val="24"/>
          <w:szCs w:val="24"/>
        </w:rPr>
        <w:t xml:space="preserve"> - Чрез организираната и системна работа по образователното направление децата развиват своите познавателни и изобразителни умения в три основни ядра: Художествено възприемане, Изобразителни материали и техники и Изобразително творчество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ика</w:t>
      </w:r>
      <w:r>
        <w:rPr>
          <w:rFonts w:cs="Times New Roman" w:ascii="Times New Roman" w:hAnsi="Times New Roman"/>
          <w:sz w:val="24"/>
          <w:szCs w:val="24"/>
        </w:rPr>
        <w:t xml:space="preserve"> - Обемът на съдържанието по образователното направление е систематизирани в четири основни ядра: Възприемане, Възпроизвеждане, Музика и игра и Елементи на музикалната изразност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иране и технологии </w:t>
      </w:r>
      <w:r>
        <w:rPr>
          <w:rFonts w:cs="Times New Roman" w:ascii="Times New Roman" w:hAnsi="Times New Roman"/>
          <w:sz w:val="24"/>
          <w:szCs w:val="24"/>
        </w:rPr>
        <w:t>- Обемът на съдържанието по образователното направление е систематизирани в четири основни ядра: Конструиране и моделиране, Обработване на материали, съединяване и свързване, Грижи и инициативност, Техник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 култура</w:t>
      </w:r>
      <w:r>
        <w:rPr>
          <w:rFonts w:cs="Times New Roman" w:ascii="Times New Roman" w:hAnsi="Times New Roman"/>
          <w:sz w:val="24"/>
          <w:szCs w:val="24"/>
        </w:rPr>
        <w:t xml:space="preserve"> - Съдържанието на образователното направление е структурирано в четири образователни ядра: Естествено приложна двигателна дейност, Спортно-подготвителна двигателна дейност, Физическа дееспособност, Игрова двигателна дейност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форми на педагогическо взаимодействие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10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и - Театрални, Конструктивни, Сюжетно-ролеви, Подвижни, Музикални и др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10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нна гимнастик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10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 занимания по интереси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10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ници и концерти - в подготвителната група и училището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турно-развлекателни екскурзии - посещения на театрални постановки, изложби, музеи и др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ки и екскурзии сред природа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ане на битови, здравни, хигиенни навиц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ане на етични форми на общуван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ане на естетически усет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ова работа с психолог за изграждане на позитивни междуличностни взаимоотношения и екипна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а подготвителна възрастова група (5-6 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мично разпределение по програмна система „Чуден свят</w:t>
      </w:r>
      <w:r>
        <w:rPr/>
        <w:t>“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25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ОБРАЗОВАТЕЛН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ПРАВЛ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одготвителна 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>руп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(5–6 г.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реметраене на ПС: 20 – 30 минути</w:t>
            </w:r>
          </w:p>
        </w:tc>
      </w:tr>
      <w:tr>
        <w:trPr>
          <w:trHeight w:val="16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инимален бр. 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пълнителен брой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1. Български език и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2.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. Околен св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. Изобразително изку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. Му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. Конструиране и техн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. Физическа кул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+1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инимален общ брой педагогически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твърта подготвителна възрастова група (6-7 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мично разпределение по програмна система „Чуден свят</w:t>
      </w:r>
      <w:r>
        <w:rPr/>
        <w:t>“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2268"/>
      </w:tblGrid>
      <w:tr>
        <w:trPr>
          <w:trHeight w:val="58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РАЗОВАТЕЛН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ПРАВЛ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>IV подготвителна група (6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 xml:space="preserve"> г.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 xml:space="preserve">Времетраене на ПС: 20 – 30 минути </w:t>
            </w:r>
          </w:p>
        </w:tc>
      </w:tr>
      <w:tr>
        <w:trPr>
          <w:trHeight w:val="3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инимален брой 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опълнителен брой 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1. Български език и литер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2. 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. Околен свя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. Изобразително изку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. Му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. Конструиране и технолог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. Физическа кул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инимален общ брой педагогически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щ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пределение на формите на педагогическо взаимодейсотвие съобразно спецификите на ПОДГОТВИТЕЛНАТА група – С ДЕЦА-БИЛИНГВИ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дмично разпределение за  Трет</w:t>
      </w:r>
      <w:r>
        <w:rPr/>
        <w:t>а група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след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 (следоб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 (следобед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мично разпределение за  Четвърта груп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3"/>
        <w:gridCol w:w="1979"/>
        <w:gridCol w:w="2698"/>
        <w:gridCol w:w="1985"/>
      </w:tblGrid>
      <w:tr>
        <w:trPr>
          <w:trHeight w:val="4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(следобе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 (следобед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следобе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 (следобед)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форми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ите на дневната орга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те и допълнителни форми се обединяват от дневната организация на детската градина/гр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та на предучилищно образование ще се осъществява при следния дневен режим, който е примерен и определените в него дейности може да се променят в съответствие с интересите на децата и дава възможност да се направи преценка на съотношението между основната и допълнителните форми на педагогическо взаимодейств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евна организа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7:30ч. – 08:30ч.  – прием на дец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0ч. – 09:00ч.  – заку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ч. – 09:30ч.  – ОП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9:30ч. – 09:40ч.  – иг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40ч. – 10:00ч.  – Междинна подкрепителна заку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:00ч. – 10:30ч.  – О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ч. – 10:50ч.  – иг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50ч. – 11:20ч.  – О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0ч. – 12:00ч.  – игри на откри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ч. – 12:40ч.  – об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0ч. – 15:00ч.  – следобеден съ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ч. – 15:15ч.  – иг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5ч. – 15:30ч.  – следобедна зак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ч. – 16:00ч.  – Д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ч. – 17:00ч. – иг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ч. – 17:30ч. – изпращане на дец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форми в празничния календар на детската градина.</w:t>
      </w:r>
    </w:p>
    <w:tbl>
      <w:tblPr>
        <w:tblW w:w="11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04"/>
        <w:gridCol w:w="2126"/>
        <w:gridCol w:w="1581"/>
        <w:gridCol w:w="13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ец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ълнителна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оворник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птември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ник „Първият звънец“ – откриване на първия учебен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1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ите 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мвр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ник ,,Ден на Християнското семейство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ември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е дошъл, Дядо Коледа!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 Марта при децата”-празник-раз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ник има мама”-тържества по груп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лет е дошла”-разходка до близка местнос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и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аровде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2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и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а върху асфалт на теми:”Щастливо детство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иждане детска градина,здравей първи клас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т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но разпределение (Приложение към дневника на груп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ното разпределение за всяка възрастова група е разработено от учителите на възрастовите групи и е утвърдено от директора на детската градина. Съобразено е с възрастовите и индивидуални особености на децата, отчита техните интереси и желания. Отчита спецификата на детската градина и допринася за реализиране на държавната политика в системата на предучилищното и училищно образование за повишаване качеството на образование и прибиране и задържане на децата в задължителна предучилищна подготовка. Тематичното разпределение осигурява равномерно и балансирано разпределение на учебното съдържание по образователни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 за проследяване постиженията: Книжка 1 изд. „………..“, стр. 4-24 стр. (след всяко образователно направление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яване на резултатите от предучилищното образование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яването на постиженията на детето се осъществява от учителите на съответната група в началото и в края на учебното време по образователните направле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те от проследяването на постиженията на детето се вписват в дневника на групат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изпълнение на дейностите по ал. 1 учителите информират родителите за индивидуалните постижения на дете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а на предучилищното образование постиженията на детето се отразяват в детско портфоли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ържанието на портфолиото се определя с Правилника за дейността на ПГ. В края на предучилищното образование с цел осигуряване на продължаващо взаимодействие между родителите и образователните институции портфолиото им се предав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4-дневен срок преди края на учебното време учителят на съответната подготвителна група установява готовността на детето за училище, като отчита физическото, познавателното, езиковото, социалното и емоционалното му развит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, издава удостоверение за задължително предучилищно образование за децата от подготвителните възрастови групи в края на предучилищното образован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то за задължително предучилищно образование се издава в срок до 31 май на съответната учебна година и описва готовността на детето за постъпване в първи клас и е в съответствие с очакваните резулта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стоверението може да се правят препоръки за насърчаване и мотивиране за участие на детето в допълнителни дейности и/или за включването му в допълнителна подкрепа за личностно развит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здравословното състояние на детето не позволява постъпване в първи клас и в удостоверението са направени препоръки за включването му в допълнителна подкрепа за личностно развитие, началото на училищното образование за това дете може да се отложи с една учебна година при условия и по ред, определени в държавния образователен стандарт за приобщаващо образовани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ханизъм за взаимодействие между участниците в предучилищното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2, ал.2 от ЗПУО участниците в образователния процес са децата, учениците, учителите, директорът и другите педагогически специалисти, както и родител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вителната група търси съмишленици в лицето на родителите, общината, , неправителствени организации, библиотека, обществен съвет, в този смисъл механизмът за взаимодействие в тази насока би изглеждал така:</w:t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993" w:footer="27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зки с родител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 – Д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 – Род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 – Уч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 – Непедагогически персо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учител</w:t>
      </w:r>
    </w:p>
    <w:p>
      <w:pPr>
        <w:sectPr>
          <w:type w:val="continuous"/>
          <w:pgSz w:w="11906" w:h="16838"/>
          <w:pgMar w:left="1134" w:right="991" w:gutter="0" w:header="0" w:top="993" w:footer="27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бразявайки се с този механизъм, педагогическия екип използва разнообразни форми на педагогическо общуване: ежедневни срещи с родителите, периодични консултации, родителски срещи, открити педагогически ситуации, празници и развлечения, анкети, съвместни дейности, спортни празниц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а много начини за общуване със семейството и за осигуряване на неговото по-активно участие във възпитанието на дет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то, когато родителите водят или вземат детето от гради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бщения и бележници – размяната на съобщения е резултатно средство за осигурявани на непрекъснато общу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ата за съобщения са друг начин за размяна на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етините също са добър начин и средство за връзка със семей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тации – те са с продължителност 30–40 мин., в удобно за родителите вр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ските срещи са утвърдена форма за общуван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и родителски срещи за разясняване на промените в образователната система и свързаните с това нормативни документи: Стратегия на детската градина и програмна систмем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 срещи с родителите по определени теми за възпитанието и отглеждането на децата; превенция на здравето, тютюнопушенито и др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ор на родителски акти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ване на родителите в подготовката, организацията и провеждането на традиционни и значими празници и развлечения, свързани с празничния календар на детската градина. (изготвя се график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яване на партньорски отношения с НЧ ,,Развитие“ – гр.Златариц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 с община Златарица, РУО – Велико Търново, РЗИ – Велико Търново и др. организац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Style18"/>
        <w:spacing w:lineRule="auto" w:line="240" w:before="0" w:after="0"/>
        <w:ind w:left="284" w:firstLine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ната система е неразделна част от Стратегия за развитие на детската градина до 2020 г. и е с действие за учебната 2021/2022 г. Приета е с решение №10/ 14.09.2018 г. на ПС. Тя е отворена система и може да бъде променяна съобразно възникнала необходимост отново с решение на ПС.</w:t>
      </w:r>
    </w:p>
    <w:sectPr>
      <w:type w:val="continuous"/>
      <w:pgSz w:w="11906" w:h="16838"/>
      <w:pgMar w:left="1134" w:right="991" w:gutter="0" w:header="0" w:top="993" w:footer="27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3:00Z</dcterms:created>
  <dc:creator>Minovska</dc:creator>
  <dc:description/>
  <cp:keywords/>
  <dc:language>en-US</dc:language>
  <cp:lastModifiedBy>Neli</cp:lastModifiedBy>
  <cp:lastPrinted>2017-11-17T13:33:00Z</cp:lastPrinted>
  <dcterms:modified xsi:type="dcterms:W3CDTF">2021-09-09T12:23:00Z</dcterms:modified>
  <cp:revision>2</cp:revision>
  <dc:subject/>
  <dc:title/>
</cp:coreProperties>
</file>