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68580</wp:posOffset>
            </wp:positionV>
            <wp:extent cx="804545" cy="788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У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b/>
          <w:lang w:val="ru-RU"/>
        </w:rPr>
        <w:t xml:space="preserve"> </w:t>
      </w:r>
      <w:r>
        <w:rPr>
          <w:b/>
        </w:rPr>
        <w:t>гр.Златарица, обл.В.Търново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ул.”Димитър Палев”№3-5, </w:t>
      </w:r>
      <w:r>
        <w:rPr>
          <w:b/>
          <w:color w:val="000000"/>
        </w:rPr>
        <w:t>тел:0618/98659</w:t>
      </w:r>
      <w:r>
        <w:rPr>
          <w:b/>
          <w:color w:val="000000"/>
          <w:lang w:val="ru-RU"/>
        </w:rPr>
        <w:t>,</w:t>
      </w:r>
      <w:r>
        <w:rPr>
          <w:b/>
          <w:color w:val="000000"/>
        </w:rPr>
        <w:t xml:space="preserve"> GSM-0884190475</w:t>
      </w:r>
      <w:r>
        <w:rPr>
          <w:b/>
          <w:color w:val="000000"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souzlataric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 ,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schoo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et</w:t>
        </w:r>
      </w:hyperlink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b/>
          <w:lang w:eastAsia="ar-SA"/>
        </w:rPr>
        <w:t>Утвърждавам: ______</w:t>
      </w:r>
      <w:r>
        <w:rPr>
          <w:rFonts w:cs="Palatino Linotype" w:ascii="Palatino Linotype" w:hAnsi="Palatino Linotype"/>
          <w:b/>
          <w:lang w:val="sr-CS" w:eastAsia="ar-SA"/>
        </w:rPr>
        <w:t>__</w:t>
      </w:r>
      <w:r>
        <w:rPr>
          <w:rFonts w:cs="Palatino Linotype" w:ascii="Palatino Linotype" w:hAnsi="Palatino Linotype"/>
          <w:b/>
          <w:lang w:eastAsia="ar-SA"/>
        </w:rPr>
        <w:t>____</w:t>
      </w:r>
      <w:r>
        <w:rPr>
          <w:rFonts w:cs="Palatino Linotype" w:ascii="Palatino Linotype" w:hAnsi="Palatino Linotype"/>
          <w:b/>
          <w:lang w:val="ru-RU" w:eastAsia="ar-SA"/>
        </w:rPr>
        <w:t>_____</w:t>
      </w:r>
    </w:p>
    <w:p>
      <w:pPr>
        <w:pStyle w:val="Normal"/>
        <w:suppressAutoHyphens w:val="true"/>
        <w:rPr/>
      </w:pPr>
      <w:r>
        <w:rPr>
          <w:rFonts w:eastAsia="Palatino Linotype" w:cs="Palatino Linotype" w:ascii="Palatino Linotype" w:hAnsi="Palatino Linotype"/>
          <w:b/>
          <w:lang w:val="sr-CS" w:eastAsia="ar-SA"/>
        </w:rPr>
        <w:t xml:space="preserve">                           </w:t>
      </w:r>
      <w:r>
        <w:rPr>
          <w:rFonts w:cs="Palatino Linotype" w:ascii="Palatino Linotype" w:hAnsi="Palatino Linotype"/>
          <w:b/>
          <w:lang w:val="sr-CS" w:eastAsia="ar-SA"/>
        </w:rPr>
        <w:t>/</w:t>
      </w:r>
      <w:r>
        <w:rPr>
          <w:rFonts w:cs="Palatino Linotype" w:ascii="Palatino Linotype" w:hAnsi="Palatino Linotype"/>
          <w:b/>
          <w:lang w:eastAsia="ar-SA"/>
        </w:rPr>
        <w:t>Христина Ганчева</w:t>
      </w:r>
      <w:r>
        <w:rPr>
          <w:rFonts w:cs="Palatino Linotype" w:ascii="Palatino Linotype" w:hAnsi="Palatino Linotype"/>
          <w:b/>
          <w:lang w:val="sr-CS" w:eastAsia="ar-SA"/>
        </w:rPr>
        <w:t xml:space="preserve"> /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sr-CS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sr-CS" w:eastAsia="ar-SA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ЕН ПЛАН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КБДП</w:t>
      </w:r>
      <w:r>
        <w:rPr>
          <w:rFonts w:cs="Times New Roman" w:ascii="Times New Roman" w:hAnsi="Times New Roman"/>
          <w:b/>
          <w:sz w:val="32"/>
          <w:szCs w:val="32"/>
        </w:rPr>
        <w:t xml:space="preserve"> СУ ”Св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в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ирил и Методий”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р.Златарица</w:t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За учебната 2021/2022 год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/>
          <w:lang w:val="en-US"/>
        </w:rPr>
        <w:t>(</w:t>
      </w:r>
      <w:r>
        <w:rPr>
          <w:bCs/>
          <w:i/>
        </w:rPr>
        <w:t xml:space="preserve">Актуализиран на ПС №10 от 14.09.2021 год и утвърден със заповед 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</w:rPr>
      </w:pPr>
      <w:r>
        <w:rPr>
          <w:bCs/>
          <w:i/>
        </w:rPr>
        <w:t>директора РД 09-……. /14.09.2021 год.</w:t>
      </w:r>
      <w:r>
        <w:rPr>
          <w:bCs/>
          <w:i/>
          <w:lang w:val="en-US"/>
        </w:rPr>
        <w:t>)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ПТЕМВРИ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Планът на УКБДП се приема от педагогическият съвет.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 xml:space="preserve">Провеждане на родителски срещи с родителите на учениците в </w:t>
      </w:r>
      <w:r>
        <w:rPr>
          <w:lang w:val="ru-RU"/>
        </w:rPr>
        <w:t xml:space="preserve"> </w:t>
      </w:r>
      <w:r>
        <w:rPr/>
        <w:t xml:space="preserve">І –те класове в град Златарица и в село Родина в присъствието на кметовете на общината и кметство Родина  и представители на Общинската комисия по БДП на която се разглеждат проблеми по: 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безопасни маршрути за пристигането на децата от вкъщи до училище и обратно;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безопасно превозване на децата от</w:t>
      </w:r>
      <w:r>
        <w:rPr>
          <w:lang w:val="ru-RU"/>
        </w:rPr>
        <w:t xml:space="preserve"> село Миндя, село Разсоха,</w:t>
      </w:r>
      <w:r>
        <w:rPr/>
        <w:t xml:space="preserve"> село Родина, село Росно, село Горско Ново село,</w:t>
      </w:r>
      <w:r>
        <w:rPr>
          <w:lang w:val="ru-RU"/>
        </w:rPr>
        <w:t xml:space="preserve"> село Сливовица и</w:t>
      </w:r>
      <w:r>
        <w:rPr/>
        <w:t xml:space="preserve"> махала Дълги припек, град Лясковец  до СУ „Св. св. Кирил и Методий” в град Златарица  и обратно;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мерки на училищното ръководство и УКБДП по безопасното придвижване на децата през настоящата учебна година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 xml:space="preserve">Планът на УКБДП се представя в РУО Велико Търново заедно със Списък </w:t>
      </w:r>
      <w:r>
        <w:rPr>
          <w:lang w:val="ru-RU"/>
        </w:rPr>
        <w:t xml:space="preserve"> </w:t>
      </w:r>
      <w:r>
        <w:rPr/>
        <w:t>Образец №1 за утвърждаване.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Изготвяне на списък с имената на преподавателите по БДП и тези които ще провеждат петминутки.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УКБДП информира педагогическия съвет за организацията на обучението по БДП.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 xml:space="preserve">УКБДП разработва схема за снабдяване с учебници, учебни тетрадки и учебни помагала по БДП 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Обсъждане и приемане на: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Инструкции и правила за учителите придружители на пътуващите ежедневно и на учебни екскурзии учители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Инструктаж за пътуващите ученици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Медицински инструктаж за пътуващите ученици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Инструктаж по БДП с ученици за училищните автобусни шофьори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Схема за безопасност на пътуване на учениците с училищните автобуси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Месечно работно заседание на УКБДП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ОМВР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верки на УКБДП по материалните книги за провеждането на петминутките в ПГ и І – VІІІ клас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зготвяне на превантивен списък на учениците от V до VІІІ клас склонни да управляват МПС без свидетелство за такова. Провеждане на разговори, беседи и лекции със същите ученици и представители на КАТ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веждане на срещи с родителите на учениците по  т. 2 и представители на УКБДП и КАТ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ложение на УКБДП до училищното ръководство, Общинската комисия по БДП, КАТ Елена и Велико Търново, кмета но община Златарица и Общинския съвет – Златарица и РУО на МОН за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борудване на училищна площадка по БДП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борудване на училищен кабинет по БДП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валификационни форми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изпращане на педагозите, които нямат курс по БДП на обучение в РПЦ Велико Търново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бучение в курс по БДП на членовете на УКБДП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График за обезопасяване района на училището.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График за учебните екскурзии за І – ви учебен срок по класове, маршрути и отговорници.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Контрол по безопасността в училищните автобуси. Наличие на автомобилни аптечки; зимни гуми; вериги; състояние на отоплителните системи; осветление и др.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Месечно работ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ЕМВРИ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План – график за посещение на различните форми на обучение по БДП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уроци по БДП – ПГ – VІІІ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петминутки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Контрол на графика за безопасното движение на училищните автобуси и изпълнение на задълженията на училищните автобусни шофьори и придружаващите дежурни учители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Работа по изграждане на МТБ на БДП в училище – площадка и кабинет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Учебни тренировки за евакуация от училищен автобус при бедствени, кризисни ситуации или при ПТП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Дейности по обезопасяване на района около училището в началото на есенно – зимния сезон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Предложение на УКБДП до училищното ръководство и Общинската комисия по БДП за оборудване на училището с комплект светло отразителни жилетки / 25 броя / за един клас ученици/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Отбелязване на 19.11. – Световен ден за възпоминание на загиналите при ПТП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Месечно оператив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ЕМВРИ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лан – график за посещение на 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уроците по БДП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петминутките по БДП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риемане на правила за предвижване на големи групи от ученици, като пешеходци по уличното платно при тържества, походи и училищни мероприятия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Контрол върху спазване на правилата при ежедневния превоз на ученици от съседните села до Златарица и обратно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Работа на УКБДП по план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квалификация на учителите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дейности по обезопасяване на района на училището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Месечно оперативно</w:t>
      </w:r>
      <w:r>
        <w:rPr>
          <w:lang w:val="ru-RU"/>
        </w:rPr>
        <w:t xml:space="preserve"> </w:t>
      </w:r>
      <w:r>
        <w:rPr/>
        <w:t>заседание на УКБД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УАРИ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>Организиране и провеждане на срочна тестова проверка по БДП в І – VІІІ клас.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>Изготвяне списък на желаещите от ХІ и ХІІ клас да изкарат курсове за любители шофьори. Среща на същите с инструктор и представител на КАТ за разясняване на условията за провеждане на такива курсове.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>Контрол - наблюдение на УКБДП в пътното движение в околностите на училището в пиковите часове при пристигане и отиване на учениците в и от учебното заведение с цел изготвяне на предложения за подобряване организацията на движение.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>Контрол върху правилата за ежедневното извозване на учениците до и от училище – спазване графиците за движение и дежурствата на придружителите.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>Изграждане на МТБ по БДП – кабинет.</w:t>
      </w:r>
    </w:p>
    <w:p>
      <w:pPr>
        <w:pStyle w:val="3"/>
        <w:numPr>
          <w:ilvl w:val="0"/>
          <w:numId w:val="12"/>
        </w:numPr>
        <w:jc w:val="both"/>
        <w:rPr/>
      </w:pPr>
      <w:r>
        <w:rPr/>
        <w:t>Месечно оператив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УАРИ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Информация на УКБДП пред педагогическия съвет за ефективността от обучението по БДП по отношение на 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урокът по БДП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петминутките по БДП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подобряване на МТБ по БДП в училището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резултати от срочните тестове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ежедневните безопасни пътувания и екскурзиите с учебна цел на учениците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безопасяване на района около училището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работа с рисковите деца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Внасяне на предложение на УКБДП пред Общинския съвет за финансиране училищните дейности по БДП за финансовата календарна година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План – график за контрол на часовете и петминутките по БДП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Контрол върху правилата за ежедневното извозване на учениците до и от училище – спазване графиците за движение и дежурствата на придружителите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Провеждане на общо училищна родителска среща с представители на КАТ и общинската комисия по БДП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Работа на УКБДП по план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квалификация на учителите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изграждане на МТБ по БДП – кабинет и площадка, закупуване на оборудване за тях.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безопасяване на района на училището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График на учебните екскурзии за втори срок по класове и паралелки.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Месечно оператив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Съвместно заседание на УКБДП със Училищното настоятелство ; Училищния съвет ; Родителския комитет ; Общинската комисия по закрила на детето и Общинската комисия по БДП по въпросите свързани с обучението и обезопасяване на училището по БДП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 xml:space="preserve">Контрол на часовете и петминутките по БДП. 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Контрол върху правилата за ежедневното извозване на учениците до и от училище – спазване графиците за движение и дежурствата на придружителите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Учебни тренировки за евакуация от училищен автобус при бедствени, кризисни ситуации или при ПТП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Работа на УКБДП по план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квалификация на учителите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безопасяване на района на училището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Месечно оператив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ИЛ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>Провеждане на традиционния училищен колоездачен поход от Златарица до Горско Ново село и обратно VІІ – VІІІ клас.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>Провеждане на традиционното училищно състезание по майсторско и безопасно кормуване с велосипеди V – VІ клас.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>План – график за контрол на часовете и петминутките по БДП.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>Контрол върху правилата за ежедневното извозване на учениците до и от училище – спазване графиците за движение и дежурствата на придружителите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Работа на УКБДП по план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квалификация на учителите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опресняване на маркировките в площадката по БДП.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Обезопасяване на района на училището – предложение до Общинската комисия по БДП за опресняване на маркировките след есенно –зимния сезон.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Месечно оператив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</w:t>
      </w:r>
    </w:p>
    <w:p>
      <w:pPr>
        <w:pStyle w:val="Style12"/>
        <w:spacing w:before="0" w:after="0"/>
        <w:jc w:val="both"/>
        <w:rPr/>
      </w:pPr>
      <w:r>
        <w:rPr/>
        <w:t>1. Провеждане на срочен тестови контрол.</w:t>
      </w:r>
    </w:p>
    <w:p>
      <w:pPr>
        <w:pStyle w:val="22"/>
        <w:spacing w:before="0" w:after="0"/>
        <w:ind w:left="0" w:firstLine="210"/>
        <w:jc w:val="both"/>
        <w:rPr>
          <w:lang w:val="ru-RU"/>
        </w:rPr>
      </w:pPr>
      <w:r>
        <w:rPr/>
        <w:t>2. План – график за контрол на часовете и петминутките по БДП.</w:t>
      </w:r>
    </w:p>
    <w:p>
      <w:pPr>
        <w:pStyle w:val="22"/>
        <w:spacing w:before="0" w:after="0"/>
        <w:ind w:left="0" w:firstLine="210"/>
        <w:jc w:val="both"/>
        <w:rPr/>
      </w:pPr>
      <w:r>
        <w:rPr/>
        <w:t xml:space="preserve">3. Предложение за награждаване на учители и ученици по случай </w:t>
      </w:r>
    </w:p>
    <w:p>
      <w:pPr>
        <w:pStyle w:val="22"/>
        <w:spacing w:before="0" w:after="0"/>
        <w:ind w:left="0" w:firstLine="210"/>
        <w:jc w:val="both"/>
        <w:rPr/>
      </w:pPr>
      <w:r>
        <w:rPr/>
        <w:t xml:space="preserve">патронния празник на училището активно участвали в </w:t>
      </w:r>
    </w:p>
    <w:p>
      <w:pPr>
        <w:pStyle w:val="22"/>
        <w:spacing w:before="0" w:after="0"/>
        <w:ind w:left="0" w:firstLine="210"/>
        <w:jc w:val="both"/>
        <w:rPr/>
      </w:pPr>
      <w:r>
        <w:rPr/>
        <w:t>дейностите по БДП.</w:t>
      </w:r>
    </w:p>
    <w:p>
      <w:pPr>
        <w:pStyle w:val="22"/>
        <w:spacing w:before="0" w:after="0"/>
        <w:ind w:left="0" w:firstLine="210"/>
        <w:jc w:val="both"/>
        <w:rPr/>
      </w:pPr>
      <w:r>
        <w:rPr/>
        <w:t>4. Работа на УКБДП по план:</w:t>
      </w:r>
    </w:p>
    <w:p>
      <w:pPr>
        <w:pStyle w:val="21"/>
        <w:numPr>
          <w:ilvl w:val="1"/>
          <w:numId w:val="8"/>
        </w:numPr>
        <w:jc w:val="both"/>
        <w:rPr/>
      </w:pPr>
      <w:r>
        <w:rPr/>
        <w:t>квалификация на учителите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Контрол върху правилата за ежедневното извозване на учениците до и от училище – спазване графиците за движение и дежурствата на придружителите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Дейности по обезопасяване района на училището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Инструктаж по БДП с дванадесетокласниците и техните родители по провеждането на абитуриентският бал. 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Месечно оперативно заседание на УКБДП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И</w:t>
      </w:r>
    </w:p>
    <w:p>
      <w:pPr>
        <w:pStyle w:val="2"/>
        <w:jc w:val="both"/>
        <w:rPr/>
      </w:pPr>
      <w:r>
        <w:rPr/>
        <w:t xml:space="preserve">Планиране на дейности, които трябва да се извършат през ваканционния период : 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ремонти и оборудване на кабинета по БДП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закупуване на оборудване по БДП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 xml:space="preserve">Приемане на мерки и инструкции на УКБДП за безопасният       </w:t>
      </w:r>
    </w:p>
    <w:p>
      <w:pPr>
        <w:pStyle w:val="22"/>
        <w:jc w:val="both"/>
        <w:rPr/>
      </w:pPr>
      <w:r>
        <w:rPr/>
        <w:t>организиран и неорганизиран летен отдих на учениците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Контрол върху правилата за ежедневното извозване на учениците до и от училище – спазване графиците за движение и дежурствата на придружителите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лан – график за контрол на часовете и петминутките по БДП в V – VІІІ клас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УКБДП докладва пред педагогическия съвет за :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изпълнение на плана на УКБДП за учебната година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предлага мерки за подобряване на работата по БДП и разчет за тяхното финансиране за следващата учебна година;</w:t>
      </w:r>
    </w:p>
    <w:p>
      <w:pPr>
        <w:pStyle w:val="31"/>
        <w:numPr>
          <w:ilvl w:val="1"/>
          <w:numId w:val="8"/>
        </w:numPr>
        <w:jc w:val="both"/>
        <w:rPr/>
      </w:pPr>
      <w:r>
        <w:rPr/>
        <w:t>предлага план на УКБДП за обсъждане и приемане за следващата учебна година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БДП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 Петър Димов Влахов  ..............</w:t>
      </w:r>
    </w:p>
    <w:p>
      <w:pPr>
        <w:pStyle w:val="TextBodyIndent"/>
        <w:jc w:val="both"/>
        <w:rPr/>
      </w:pPr>
      <w:r>
        <w:rPr/>
        <w:t xml:space="preserve">Членове: </w:t>
      </w:r>
    </w:p>
    <w:p>
      <w:pPr>
        <w:pStyle w:val="3"/>
        <w:numPr>
          <w:ilvl w:val="0"/>
          <w:numId w:val="7"/>
        </w:numPr>
        <w:jc w:val="both"/>
        <w:rPr/>
      </w:pPr>
      <w:r>
        <w:rPr/>
        <w:t xml:space="preserve">Кирил Пенев Колев </w:t>
        <w:tab/>
        <w:tab/>
        <w:t>................</w:t>
      </w:r>
    </w:p>
    <w:p>
      <w:pPr>
        <w:pStyle w:val="3"/>
        <w:numPr>
          <w:ilvl w:val="0"/>
          <w:numId w:val="7"/>
        </w:numPr>
        <w:jc w:val="both"/>
        <w:rPr/>
      </w:pPr>
      <w:r>
        <w:rPr/>
        <w:t>Маргарита Драгозова Драгнева</w:t>
        <w:tab/>
        <w:t>.................</w:t>
      </w:r>
    </w:p>
    <w:p>
      <w:pPr>
        <w:pStyle w:val="3"/>
        <w:numPr>
          <w:ilvl w:val="0"/>
          <w:numId w:val="7"/>
        </w:numPr>
        <w:jc w:val="both"/>
        <w:rPr/>
      </w:pPr>
      <w:r>
        <w:rPr/>
        <w:t>Пенка Димчева Палева</w:t>
        <w:tab/>
        <w:tab/>
        <w:t>.................</w:t>
      </w:r>
    </w:p>
    <w:p>
      <w:pPr>
        <w:pStyle w:val="3"/>
        <w:numPr>
          <w:ilvl w:val="0"/>
          <w:numId w:val="7"/>
        </w:numPr>
        <w:jc w:val="both"/>
        <w:rPr/>
      </w:pPr>
      <w:r>
        <w:rPr/>
        <w:t xml:space="preserve">Нели Иванова Райкова </w:t>
        <w:tab/>
        <w:tab/>
        <w:t xml:space="preserve">................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Председателя и членовете на УКБДП имат курс за УКБДП проведен на 22.10.2008 год. в град Златар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3">
    <w:name w:val="Списък 3"/>
    <w:basedOn w:val="Normal"/>
    <w:qFormat/>
    <w:pPr>
      <w:ind w:left="849" w:hanging="283"/>
    </w:pPr>
    <w:rPr/>
  </w:style>
  <w:style w:type="paragraph" w:styleId="21">
    <w:name w:val="Списък с водещи символи 2"/>
    <w:basedOn w:val="Normal"/>
    <w:qFormat/>
    <w:pPr>
      <w:numPr>
        <w:ilvl w:val="0"/>
        <w:numId w:val="3"/>
      </w:numPr>
    </w:pPr>
    <w:rPr/>
  </w:style>
  <w:style w:type="paragraph" w:styleId="31">
    <w:name w:val="Списък с водещи символи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сновен текст отстъп първи ред"/>
    <w:basedOn w:val="TextBody"/>
    <w:qFormat/>
    <w:pPr>
      <w:ind w:firstLine="210"/>
    </w:pPr>
    <w:rPr/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31:00Z</dcterms:created>
  <dc:creator>K&amp;M</dc:creator>
  <dc:description/>
  <cp:keywords/>
  <dc:language>en-US</dc:language>
  <cp:lastModifiedBy>Neli</cp:lastModifiedBy>
  <cp:lastPrinted>2019-10-16T13:43:00Z</cp:lastPrinted>
  <dcterms:modified xsi:type="dcterms:W3CDTF">2021-09-13T18:31:00Z</dcterms:modified>
  <cp:revision>2</cp:revision>
  <dc:subject/>
  <dc:title/>
</cp:coreProperties>
</file>