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14478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о училище 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SM-088419047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zlataric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et</w:t>
        </w:r>
      </w:hyperlink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твържда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истина Ганче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Г О Д И Ш Е Н    П Л А Н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Средно училище „Св. св. Кирил и Методий” град Златариц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 w:val="32"/>
          <w:szCs w:val="32"/>
        </w:rPr>
        <w:t>за учебната 2021/2022 година</w:t>
      </w:r>
    </w:p>
    <w:p>
      <w:pPr>
        <w:pStyle w:val="Style17"/>
        <w:shd w:fill="FFFFFF" w:val="clear"/>
        <w:spacing w:lineRule="atLeast" w:line="28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85"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стоящият план е приет на заседание на Педагогическия съвет № 10 на СУ „Св. св. Кирил и Методий” гр. Златарица </w:t>
      </w:r>
      <w:r>
        <w:rPr>
          <w:i/>
        </w:rPr>
        <w:t>проведено на 14.09.2021 година и утвърден със заповед на директора РД 09-……../ 14.09.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и цели, съгласно Националната програма за развитие: България 2020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дела на преждевременно напусналите образователната система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ване дела на населението на възраст 30-34 години със завършено висше образование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бедността и насърчаване на социалното включване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 приоритети в дейността на РУО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маляване дела на преждевременно напусналите образователната систем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възможности за провеждане на консултации и допълнителни занимания с ученици, които имат затруднения в учебния процес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я и ограничаване на ранното напускане на училище – осигуряване на възможности за допълнителни занимания в малки групи и обучение по индивидуални програм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ролята на предучилищната подготовка чрез разширяване обхвата на децата включени в задължителна предучилищна подготовк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 на взаимодействието между институциите имащи отношение към проблем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контролн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ишаване  качеството на образование и предучилищно възпитание и подготовка в училищата от област Велико Търново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резултатите от обучението на учениците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аване квалификацията на учителите като гаранция за осигуряване на качествено образование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училищния мениджмънт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МТБ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Развитие на устойчиви публично-частни партньорств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административното, правно, финансово счетоводно и информационно осигуряване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а комуникация и екипност с регионални структури на държавната и общинска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Укрепване на доверието към българския учите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родължаваща квалификац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не на подкрепяща среда за повишаване квалификацията на учителите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иране на постижения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ителите от областт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85" w:before="0" w:after="0"/>
        <w:ind w:left="709" w:hanging="567"/>
        <w:jc w:val="both"/>
        <w:rPr>
          <w:color w:val="000000"/>
        </w:rPr>
      </w:pPr>
      <w:r>
        <w:rPr/>
        <w:t xml:space="preserve">Основни приоритети в дейността на </w:t>
      </w:r>
      <w:r>
        <w:rPr>
          <w:color w:val="000000"/>
        </w:rPr>
        <w:t xml:space="preserve">СУ „Св. св. Кирил и Методий” 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85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Издигане и утвърждаване престижа на училището, чрез стремеж към по-високи резултати в НВО и ДЗИ. Активна дейност за укрепване на гимназиална образователна степен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шаване качеството на учебно-възпитателната работа и изграждане на образовани личности с възможности за реали</w:t>
        <w:softHyphen/>
        <w:t>зац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по-добри условия за физическо, умствено, нравствено и социално развитие на подрастващите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6"/>
        </w:numPr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реализиране на целите и приоритетите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559"/>
        <w:gridCol w:w="1559"/>
        <w:gridCol w:w="153"/>
        <w:gridCol w:w="12"/>
        <w:gridCol w:w="1394"/>
        <w:gridCol w:w="11"/>
        <w:gridCol w:w="12"/>
        <w:gridCol w:w="16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вършва се о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/институции и лица, в каква взаимовръзка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и за изпълнение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на 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брой, процент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а стойно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ева 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плана по Стратегията за намаляване дела на преждевременно напусналите образователната сист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вишаване на обхвата  на децата и  уче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те ръководител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ямо общия брой на учениците в района обслужван от училищет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ученици през миналата учебна годи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маляване дела на преждевременно напусналите образователнат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ните ръководители учители ЦДО 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ямо общия брой на учениците в училищ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апусналите преждевременно през миналата учебна годи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а проц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енция и ограничаване на ранното напускане на училище – осигуряване на възможности за допълнителни занимания в малки групи и обучение по индивидуалн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те ръководители  учители ЦДО и образователният медиато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 на обхванатите ученици в допълнителни занимания и в индивидуални прог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ученици в допълнителни заним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ла процента не обхванати учени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илване ролята на предучилищната подготовка чрез разширяване обхвата на децата включени в задължителна предучилищна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.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те и персонала на ПГ към СУ гр. Златарица  и образователните медиатор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деца в П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 обхванатите деца в П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а процента не обхванати д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фективност на взаимодействието между институциите имащи отношение към преждевременно напусналите образователната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то ръководство и представителите на Д“СП“, отдел Закрила на детето, ДПС, Об.К БППМН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съвместни заседания и срещ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 изпълнение на съгласуваните планирани заседания и срещ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съвместни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ение на плана по Стратегията за ефективно прилагане на информационните и комуникационните технологии в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Подобряване на резултатите от обучението на учениците с  ефективно прилагане на информационните и комуникационните технологии в образованието и нау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роведените уроци с използване на И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роците  с използване на ИКТ спрямо общия брой на планираните уроц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касно въвеждане на електронните учебници в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вишаване квалификацията на учителите като гаранция за осигуряване на качествено образование чрез използване на ИКТ в образова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ланирани обучения за използване на ИКТ в урочната дейност на учител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чителите използващи ИКТ в обучението на учениците спрямо общия брой педагози в училищет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 от учителите да използват ИКТ в работата 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обряване на М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Училищното ръководство, завеждащия компютърни кабинети, учителите по ИТ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закупените нови учебно-технически средства, софтуерни продукти и компютърна тех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на овехтелите учебно-технически средства спрямо общия брой на учебната техник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 15% обновяване на учебнат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ение на плана по Националната стратегия за развитие на педагогическите кад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ъздаване на условия за продължаваща квалификац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, 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ителите повишили квалификацията и обхванати в обучителни курсо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обхванатите педагози в квалификационни курсове и дейнос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педагозите от училището в квалификацион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ване на подкрепяща среда за повишаване квалификацията на учител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ползване на отделените средства от бюджета на училището за квалификационна де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извън бюджетните средства ползвани за квалификация на учителит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неусвоени планирани средства за квал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пуляризиране на постиженията на учителите от СУ „Св. св. Кирил и Методий” град Златар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публикациите в местните, регионалните и националните мед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разяване в медиите на постигнатото квалификационно нив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разяване в медиите на постигнатото квалификационно ниво на педагогическите кадри от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лана по Националната стратегия за учене през целия жив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и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ълно използване на всички законови форми на обучение в училищната де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% на успешно повишилите образованието си от подалите заявления за повишаване на образованието с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даване възможност на гражданите подали заявления до училището и     отговарящи на условията за повишаване на образованието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лана по Стратегията за образователна интеграция на децата и учениците от етническите малц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едагозите от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те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бхванатите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ученици от училището в планираните дейности по образователната интеграция на децата и учениците от етническите малци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Националните програми за развитие на средното образ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„Оптимизация на училищната мрежа” модул оптимизиране на училищната мр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едагогическите кадри работещи по специалността 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младяване на учителския колекти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кане на нередовни учители и неработещи по специалността 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П „Система за национално външно стандартизирано оценяван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те по съответните учебни предмети в ІV и VІ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спешно взелите изпитите учениц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 на учениците от училището спрямо резултатите на национално нив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дане до минимум на слабите оценк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П „Ученически олимпиади и състезания” модул „Осигуряване на обучението на талантливи ученици за участие в ученическите олимпиад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за времето от септември 2021 г. до апри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о гражданско образовани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ениците подготвени за олимпия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й на учениците класирани за участие в областния и националния кръг на олимпиад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ране на националин кръг на олимпи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П „Без свободен час в училищ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то заместване на отсъстващите уч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допуснатите свободни часов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кане на свободни часове за учениц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роекти по оперативни и друг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 одобрени про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и методически осигуряване дейността на директори, заместник-директори и уч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ътрешно училищн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планираните квалификационни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проведените допълнителни квалификационни дейности извън плана за квалификационната дейност на училищет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на педагозите в квалификацион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чески осигуряване дейността на директори, заместник-директори 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училищното ръ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с необходимите учебници, помагала и учебно-технически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с необходимите учебници, помагала и учебно-технически средст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 осигуреност с необходимите учебници, помагала и учебно-технически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ждаване и реализиране на държавния план-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график от декември 2021 до авгус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а и комисията по план-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лежащите на задължително образование обхванати в училищ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подлежащите на задължително образование обхванати в училище спрямо обхванатите в стран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пускане на не обхванати ученици на територията обслужвана от училищ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и координиране на дейностите по провеждането на държавните зрелостни изпити и националните външни оцен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а,  класните р-ли и учителите по съответните предм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учениците успешно взели изпит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и резултати в училището спрямо националните резулта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ждане до минимум на не явилите се ученици на съответните изпити и намаляване броя на слабите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ца и ученици със специални образователни потребности и/или с хронични заболявания за интегрирано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а, класните р-ли и учителя работещ с учениците със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те ученици със СОП в училище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бхванати ученици със СОП в училище спрямо обхванатите ученици в област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о успешно обучение на учениците със С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, координиране и контролиране на дейностите, свързани с обучението на деца и ученици, чийто майчин език е различен от българс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учебната 2021-2022 го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класните р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й на обхванатите ученици, чийто майчин език е различен от българск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успеваемост на учениците чийто майчин език е различен от българск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игнато успешно обучение на ученици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е и контролиране на дейностите, свързани с осигуряване на задължителна документация и с предоставяне на учебници и учебни помага за безвъзмездно полз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игуреност с учебници и учебни помаг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 през  учебната 2021-2022 го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класните р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на учениците с учебници и учебни помаг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% на не осигурените учениц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сигуреност на учениците с учебници и учебни помаг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игуряване на задължителна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 учебната 2021-2022  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осигуреност на З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% на не осигурената ЗУД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сигуреност със З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ординиране и контролиране на дейностите в Националния календар за извънучилищни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ности и в Националния спортен календар на МОН, както и други извънкласни и извънучилищ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ез 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заетите призови мес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по спазването на държавните образователни изискв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Тематичн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 Постоянно през учебната 2021-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изпълнените проверки и % на извънредните допълнителни провер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 Текущ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график Постоянно през учебната 2021-2022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изпълнение на  планираните де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еизпълнените проверки и % на извънредните допълнителни провер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зпълнение на планираните дей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2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bg-BG"/>
        </w:rPr>
        <w:t>РАЗДЕЛ I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РАТЪК АНАЛИЗ И ОЦЕНКА НА ДЕЙНОСТТА НА УЧИЛИЩЕТО ПРЕЗ УЧЕБНАТА 2020/2021 ГОДИН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ата дейност на СУ „Св. св. Кирил и Методий” през учебната 2020/2021 година протече съгласно годишния план и произтичащите задачи от новоприети нормативни документи, уреждащи дейностите в сферата на образованието на регионално и национално ниво. В училището се обучаваха 270 ученици, разпределени в една подготвителна група и 17 паралелки, както следва: 7 паралелки в начален етап, 5 – в прогимназиален и 5 в гимназиална степен.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училището е създадена система за организация по всички видове дейности, съгласуваност и отчетност на резултатите, осигурено е единство и непрекъснатост на образователно - възпитателният процес (ОВП). Правилното планиране на ОВП бе решаващо условие за усъвършенстване качеството на организацията, структурата и методиката на обучение в училище. Постигнати бях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спехи в следните направле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обро представяне на учениците от 7-ми клас на НВО в края на учебната годин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обро представяне на зрелостниците на ДЗИ по БЕЛ и География и икономика, като имаме предвид нивото на паралелкит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минимум повтарящи учениц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завоювани са много спортни отличия по футбол и борб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отлично представянето на наши ученици на големи национални състезания, организирани от МОН по повод сто годишнината от Първата световна война, конкурс по физика и астрономия, Национално състезание по ИКТ, Фестивала „Отворено сърце”, състезанията по английски език, както и на конкурс по изобразително изкуство, фотоконкурс и др.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много силен акцент върху възпитателната работа със сто процентова реализация на плана за възпитателната дейно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завършилите седмокласници 100% от кандидатствалите са приети в профилирани и професионални гимназии. 100% е и приема на наши ученици кандидатствали във ВУ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педагогическия колектив продължава да е проблем слабата мотивация за учебен труд на отделни ученици. Отново сериозен проблем се указаха безпричинните отсъствия по неуважителни причини на част от учениците. Причините за това са както обективни, така и субектив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Обективнит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Голям брой на учениците от малцинствен произход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ипсата на мотивация за учене в гимназиалните паралелки поради слабата мотивация на родителите за реализац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Големият брой на ученици от социално слаби и разтрогнати семей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ипсата на ясна общинска стратегия за бъдещето на образователните институции на територията на града и община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Субективни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Лошото семейно възпитание предимно на част от учениците от малцинствен произход;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изминалата година, като цяло бе реализиран плана за квалификационната и методическа дейност. Методичните обединения работиха съобразно с изискванията на новите реалности в образованието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 изпълнение на основните цели и задачи от годишния план в училището е създа</w:t>
        <w:softHyphen/>
        <w:t>дена добра система за организация, съгласуваност и контрол на резултатите от дейностите. Учителският колектив отговорно отстояваше професионалните си ангажименти. На всички учители бе осигурена твор</w:t>
        <w:softHyphen/>
        <w:t>ческа свобода за възможно най-пълно реализиране на целите на ОВП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изминалата година се засили сътрудничеството на училището с НПО „АМАЛИПЕ” по въпросите на обучението на ученици в мултикултурна среда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отношение на административната, стопанска и финансова дейност изминалата учебна година нямаше сериозни и неразрешими проблеми. Продължава успешното управление на бюджета на училището в сътрудничество със счетоводна къща. През 2017/2018 ръководството на училището, до момента се справя много добре с изискванията за финансова самостоятелност. Няма недостиг на финансови средства за издръжката на училището и беше постигнато безплатно хранене на обяд на всички ученици от І до VІІ клас. С икономии от бюджета и участие по проекти, бяха извършени сериозни ремонтни дейности и закупено ново оборудв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Необходимо 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работи активно за практическо въвеждане на нови, интерактивни методи на обуч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акцентира върху повишаване качеството на обучениет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продължи работата по гражданското образование на ученици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прилага гъвкав и нетрадиционен подход при наличие ни противо обществени прояви и засилване дейността на училищната комисия за борба с противо обществените прояви на малолетни и непълнолет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повиши взискателността по опазване на училищното имущ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специално внимание да се отдели на работата с родителите, да се привлекат възможно най-голям брой родители, съпричастни към училищните проблеми, да се търсят нови методи и подходи за приобщаване на родителите към училищния живот и обогатяване на материално-техническата ба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търсят помощта и възможностите на Училищното настоятелство за подобряване на училищните дейности и материално – техническата баз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Да се търсят помощта и възможностите на Обществения съвет към училището за подобряване на училищните дейности и материално – техническата баз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ЦЕЛИ, СТРАТЕГИИ И ПРИОРИТЕТИ НА УЧИЛИЩЕТО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ремежът на училищният колектив и през 2021/2022 учебна година е утвърждаване на престижа и доброто име на Средно училище „Св. св. Кирил и Методий” град Златарица и формиране на личности с висока интелектуална подготовка и култура, с ярко изразено гражданско съзнание и поведение, способни за ефективна обществена реализация; възпитание и обучение според държавните образователни изисквания и стандартите на Европейския съюз в духа на демократичните ценности; адекватно ориентиране в динамично променящия се съвременен свят и създаване на високо отговорно поведение за участие в обществения живот; усвояване и формиране на общочовешки и национални ценности, на чувство за принадлежност към общоучилищния колектив; развитие на индивидуалността и стимулиране на творческите заложби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за напред е необходимо да утвърждаваме нашето училище като конкурентоспособно, формиращо в учениците национални и общочовешки добродетели при подготовката им за социализация и реализация; да продължи усъвършенстването на професионалните умения на педагогическия колектив; обособяването му като екип от високо отговорни личности, проявяващи толерантност, загриженост и зачитане на човешкото достойнство; прилагане на творческо и критично мислене в осъществяване на образователния и възпитателен процес за утвърждаване на младия човек като гражданин на България и света. Училището ще се стреми чрез висококвалифицирани педагози да повишава непрекъснато качеството на обучението 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</w:t>
      </w:r>
    </w:p>
    <w:p>
      <w:pPr>
        <w:pStyle w:val="Normal"/>
        <w:shd w:fill="FFFFFF" w:val="clear"/>
        <w:spacing w:lineRule="atLeast" w:line="28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посоченото до тук произтичат следн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СНОВНИ ЦЕЛИ В ДЕЙНОСТТА НА СУ „Св. св. Кирил и Методий” град Златарица  ЗА УЧЕБНАТА 2021/2022 ГОДИНА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игане и утвърждаване престижа на училището, чрез стремеж към по-високи резултати в НВО и ДЗИ. Активна дейност за укрепване на гимназиална образователна степен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вишаване качеството на учебно-възпитателната работа и изграждане на образовани личности с възможности за реализаци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на по-добри условия за физическо, умствено, нравствено и социално развитие на подрастващ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I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ЙНОСТИ ЗА РЕАЛИЗИРАНЕ НА ЦЕЛИТЕ, СТРАТЕГИИТЕ И ПРИОРИТЕТ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йности за постигане на по-високи резултати от образователно - възпитателния процес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. ОБРАЗОВАТЕЛНА И ВЪЗПИТ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.1. ОБРАЗОВ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. Провеждане на оценяване на входящото ниво на знания на учениците и предприемане на необходимите мерки за преодоляване на констатираните пропус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.10.2021г.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2. Изготвяне и стриктно спазване на годишните тематични планове по всички учебни дисциплини, с акцент върху използването на нови методи и средства за активизиране на интереса на учениците към изучаваните дисциплин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Срок: 15.09.2021г.;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3. Активно използване на тестовата форма на проверка на знанията, особено при учениците в 4-ти, 7-ми и 12-ти кла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4. Последователно въвеждане на интерактивни методи на обучение и на новите ИКТ във всички учебни дисциплин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учител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5. Уточняване на учениците, с които ще се работи допълнително – изоставащи и напреднали, в часовете за консултации на учител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.10.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учителите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6. Провеждане на подготвително предварително тестово изпитване по всички учебни предмети на учениците от 4-ти, 7-ми и 12-ти кла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ІІ, ІІІ и ІV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7. Отговорно и ефективно провеждане на часовете от трети допълнителен час по ФВС"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 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 по Ф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8. Активно използване на възможностите, които се предоставят от МОН и други ведомства за работа по проекти, касаещи подобряване качеството на образователния проце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учителите</w:t>
        <w:tab/>
        <w:tab/>
        <w:t>Контролират: директор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9. Провеждане на олимпиади по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- математика І – Х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>Отг.: учителите по математик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- български език и литература V – X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 xml:space="preserve">Отг.: учителите по БЕЛ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- физика VІІ – XІІ клас, химия VІІ – XІІ клас и биология VІІ – XІІ клас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 Според Нац. календар</w:t>
        <w:tab/>
        <w:tab/>
        <w:t xml:space="preserve">Отг.: учителите по химия, физика и биология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еография и икономика и история и цивилизац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Според Нац. календар Отг.: учителите по география и икономика и история и цивилизация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ажданско образовани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рок:Според Нац. Календа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тг.: учителя по гражданско образовани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0. Спортни мероприят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рганизират се в съответствие със Спортния календар на училището, който е неразделна част от този план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.2. ВЪЗПИТАТЕ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ата възпитателна дейност се провежда по отделен План за възпитателната работа, който е неразделна част от настоящия Годишен план на училищет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СТВАНЕ НА ГОДИШНИНИ, ПРАЗНИЦИ, ПРОВЕЖДАНЕ НА УЧИЛИЩНИ ТЪРЖЕСТВА И ОТБЕЛЯЗВАНЕ НА ГОДИШНИН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ържествено откриване на новата учебна годи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независимостта на България - национален празни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народните будител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белязване на 1 декември.  Анти -спин камп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ледни тържест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одишнина от обесването на Васил Левс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ети март - Ден на Освобождението на България (нац. праз</w:t>
        <w:softHyphen/>
        <w:t>ник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зник на буквите – І кла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тронен празник –11. ма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българската просвета и култура и на славянската пис</w:t>
        <w:softHyphen/>
        <w:t>менос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рви юни - международен ден за защита на детет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Ботев и на загиналите за освобождението на България 2-ри ю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ращане на Випуск 2022 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портен празник – по отделен графи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на ученическото самоуправление – април - ма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н за хигиенизиране и озеленяване на училището – м. апри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. КВАЛИФИКАЦИОННА И МЕТОДИЧЕСК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.1.Форми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амообразование; семинари; открити уроци; практикуми; тренинги; лектории; научно-практически конференции; друг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.2. Дейности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</w:t>
        <w:softHyphen/>
        <w:t>ложени плановете на методическите обедине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. РАБОТА ПО ПРОЕКТИ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формиране на комисия за изготвяне на проекти, според интересите на учителите, учениците и училището и според изискванията на висшестоящите институ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ът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Контрол и отчетност върху дейността по одобрени проек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остоя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ът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 АДМИНИСТРАТИВ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Създаване на необходимата организация за тържествено откриване на учеб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4.09.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та по откриван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зам.-директор по УД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Създаване на необходимата организация за получаване от всички ученици на безплатните учебници І – VІІ клас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 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т: зам.-директор по УД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Изготвяне на годишните тематични планове на преподавателите по БДП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 Отг.: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Изготвяне на график за провеждане на допълнителния ЧК за работа с документацията и консултации с родител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 Изготвяне на график за провеждане на консултации с ученицит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 Изработване на училищна програма за работа по преодоляване на агресивността и асоциалното поведение сред учениците, по проблемите на наркоманиите, сектите и детската престъпнос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 отг.: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Контролират: директор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Изготвяне на Списък - Образец № 1 за учебната годи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 отг.: Директора, Кирил Колев, зам.-директор по УД, главния уч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Участие на учителите в септемврийските съвещания, организирани от РУ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до 15.09.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зам.-директор по 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Изготвяне на следн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лан за квалификационната и методическа дейност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главен учител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 за работа при зимни условия – главен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изация на ПД на СУ „Св. св. Кирил и Методий” гр. Златарица – ЗДУ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изация на Правилник за вътрешния трудов ред – ЗДУ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по ППБ – главния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действие при БАК – главния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дейността по БДП – главния учите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окументи за осигуряване на БУОВТ – главния учител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 Преглед на задължителната документация за началото на учеб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Отг.: Директор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. Извършване на необходимите дейности по Диференцираното заплащане на учителския труд”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021г. Отг.: Комисията и Директор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2. Планиране на първокласници и броя паралелки І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на І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. януари 2021 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3. Планиране на приема в 5-ти клас за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на V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1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4. Планиране на приема в 8-ми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омисия за прием след 7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1г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5. Планиране броя на пенсиониращите се педагогически кадри през 2020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. декември 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6. Планиране нуждите от педагогически кадри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.: м. юн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 зам.-директор УД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7. Планиране на необходимата учебна и училищна документац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зам.-директор по УД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8. Изготвяне на заявка за необходимите учебници и учебни помагала за обучението от І до VІІ клас за следващата учебн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януари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зам.-директор по УД,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9. Родителски срещи: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организационна – за началото на учебната годин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 до 30 септември 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  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 сро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 до 30 януари 2022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І сро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март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класните ръководители </w:t>
        <w:tab/>
        <w:t>Контролират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- за ІV,  VІІ и ХІІ клас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април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класните ръ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нтролира: главен учител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. График на учебното време – според заповед на Министъра на образованието и науката: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1.1. Начало и край на ваканциите с изключение на лятната, както и дните за отдих на учениците от І клас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1.2. Неучебни д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sz w:val="24"/>
          <w:szCs w:val="24"/>
          <w:lang w:eastAsia="bg-BG"/>
        </w:rPr>
        <w:t>НАЧАЛО И КРАЙ НА ВАКАНЦИИТЕ С ИЗКЛЮЧЕНИЕ НА ЛЯТНАТА ПРЕЗ УЧЕБНАТА 2021/2022 ГОДИ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Ваканции и неучебни дни за учебната 2021/2022 год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Начало и край на ваканциите с изключение на лятната през учебната 2021/2022 годи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0.10.2021 г. – 01.11.2021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есенна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4.12.2021 г. – 03.01.2022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коледна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1.02.2022 г.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междусрочна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1.04.2022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 10.04.2022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пролетна за I - XI клас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7.04.2022 г. – 10.04.2022 г. вк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пролетна за XII кла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Начало на втория учебен срок на учебната 2021/2022 годи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02.02.2022 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I - XII кл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Неучебни д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8.05.2022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държавен зрелостен изпит по български език и литература (ДЗИ по БЕЛ)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0.05.2022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втори държавен зрелостен изпит и държавен изпит за придобиване на професионална квалификация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5.05.2022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еучебен, но присъствен ден за училищни, просветни и културни дейности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4.06.2022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изпит по български език и литература от националното външно оценяване (НВО) в края на VII и на Х клас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6.06.2022 г.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изпит по математика от националното външно оценяване в края на VII и на Х клас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Край на втория учебен срок на учебната 2021/2022 година: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5"/>
        <w:gridCol w:w="60"/>
        <w:gridCol w:w="120"/>
        <w:gridCol w:w="60"/>
        <w:gridCol w:w="60"/>
        <w:gridCol w:w="8466"/>
      </w:tblGrid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12.05.2022 г.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мXII клас (13 учебни седмици)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31.05.2022 г.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І – III клас (14 учебни седмици)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15.06.2022 г.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IV – VІ клас (16 учебни седмици)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30.06.2022 г.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V – VІ клас (18 учебни седмици за паралелки в спортни училища)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30.06.2022 г.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–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VII – XI клас (18 учебни седмици + 2 или 4 седмици за производствена практика в периода 01.07. – 31.08.2022 г.</w:t>
              <w:br/>
              <w:t>за паралелки с професионална подготовка или с дуална система на обучение в Х и в XI кла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893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03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2. Учебни дни за други дейности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- дни за провеждане на екскурзии с учебна цел – 5 дни в годината за паралелка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ден за честване на патронния празник на училището –11. май 2021г.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азник на град Златарица – 09.05.2021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. КОНТРОЛН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1. Обект и предмет на контролната дейнос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учебната работа на учениците и техните учебни резултати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учебната, педагогическата и организационната работа на учи</w:t>
        <w:softHyphen/>
        <w:t>телите и възпитателите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работата на помощник-директорите, обслужващия и помощ</w:t>
        <w:softHyphen/>
        <w:t>ния персонал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косвен контрол върху организации, свързани с училищните дейнос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2. Форми на контролната дейнос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едагогически провер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матич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кущ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административни провер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училищната документация, свързана с учебния проце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другата документация - техническа и технологична, до</w:t>
        <w:softHyphen/>
        <w:t>кументи за материалните и стоковите дейности, по трудово</w:t>
        <w:softHyphen/>
        <w:t>правните отношения с персонала, свързана с финансовата дейност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оверки на социално-битовата и стопанската дейнос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оверка по спазването 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ника за вътрешния трудов ред в училищет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чилищния правилни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ените графиц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ника за осигуряване на безопасни условия на възпи</w:t>
        <w:softHyphen/>
        <w:t>тание, обучение и труд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.3. Срокове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нтролната дейност в училище се осъществява на базата на из</w:t>
        <w:softHyphen/>
        <w:t>готвените планове за контролна дейност на директора и заместник директорите, където са упомена</w:t>
        <w:softHyphen/>
        <w:t>ти конкретните сроков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. СОЦИАЛНО-БИТОВА, СТОПАНСКА И ФИНАНСОВА ДЕЙНОС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Получаване на разрешително от РЗИ за началото на учеб</w:t>
        <w:softHyphen/>
        <w:t>ната годин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15.09.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г.: Директор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Навременно изготвяне на месечните, тримесечните, шестмесечните и годишния финансов отчет за изпълнение на бюдже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Срок: периодично и декември 2020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Отг.: Директора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3.В. Задачи и форми за работа на Комисията за борба с противо-обществените прояви на малолетните и непълнолетнит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ясняване на причините, довели до извършване на противообществени прояв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рганизиране на превантивна работа с ученици и родители.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орми на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индивидуални разговор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психологически изслед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учване на социални контак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бота чрез методите на психодрама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ейностите за реализиране на основните задачи са включени в плана за работа на комисията.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3.Г. Задачи и форми за работа на комисията по безопасност на движението, охрана на труда и защита при природни и други бедствия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формиране на система от специални знания, умения и навици, необходими за успешната адаптация към живо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цизиране конкретните особености на училището и авари</w:t>
        <w:softHyphen/>
        <w:t>ите, които могат да възникнат в и около не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знания за безопасно движение и за особеностите и опасностите на движението по пътища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държане на готовност за своевременен и адекватен отговор от страна на съответните органи, сили и средства в случай на необходимос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формиране умения и навици у учениците за мотивирано пове</w:t>
        <w:softHyphen/>
        <w:t>дение при бедствия, отговорно отношение към въпросите за личната безопасност и придобиване на практически умения за оказване на първа помощ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Форми на работ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оретическо и практическо обучение на ученицит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не на семинари, тренинги, евакуации, практикуми и други с учи</w:t>
        <w:softHyphen/>
        <w:t>телите и ученицит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вантивна работ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Дейностите за постигане на целите и реализиране на задачите са включени в плана на училищната комис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  <w:t>РАЗДЕЛ I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val="en-US" w:eastAsia="bg-BG"/>
        </w:rPr>
        <w:t>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 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Р А Ф И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заседанията на педагогическият съ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 Средно училище „Св. св. Кирил и Методий”  град Златар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учебната 2021/2022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МЕСЕЦ  ОКТОМВ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Дата: 13.10.2021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твърждаване на стипендианти за Първия учебен срок на учебната 2021/2022 годи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Финансов отчет на трето тримесеч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Директор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тчет за резултатите от допълнителна поправителна сесия на учениците от дневна и самостоятелна форма на обу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Избор на комисия по чл. 8, ал. 1 от ПМС </w:t>
      </w:r>
      <w:r>
        <w:rPr>
          <w:rFonts w:cs="Times New Roman" w:ascii="Times New Roman" w:hAnsi="Times New Roman"/>
          <w:b/>
          <w:bCs/>
          <w:sz w:val="24"/>
          <w:szCs w:val="24"/>
        </w:rPr>
        <w:t>328 от 21 декември 2017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а условията за получаване на стипендии от учениците след завършено основно образ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Актуализиране на банка кадри по НП „На училище без отсъствие“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Занимания по интере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ПРОЕКТ - Подкрепа за успе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НО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09.11.2021г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Отчет на резултатите от входните нива за учебната 2021/2022 годин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редседателите на коми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Отчет на работата на Методическите обединения за учебната 2020/2021 год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ва: Председателите на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Приемане на планове на Методическите обединения за учебната 2021/2022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Председателите н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Отчет за работата на училищните комиси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 Приемане на график за контролните и класните работи на учениците за първия учеб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учебната 2021/2022 г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Главния учите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К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5.12.2021г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Разглеждане на нарушенията на училищния правилник и на правилника за вътрешния трудов ред в училището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: 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 Обсъждане на предложения за налагане на наказания на учени</w:t>
        <w:softHyphen/>
        <w:t>ци по чл. 139 от ППЗНП.: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ЯНУА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1.2022г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 Златарица за учебната 2022/2023 година. Утвърждаване на критерии за при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за учебната 2022/2023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р. Златарица за учебната 2022/2023 година. Утвърждаване на критерии за прием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за учебната 2022/2023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Държавен план – при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I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Златарица за учебната 2022/2023 год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Финансов отчет за изпълнение на бюджет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Избор на комисии за прием на ученици в Първи, Пети и Осми клас за учебната 2022/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. Приемане на списък за пътуващите учители з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ФЕВРУА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6.02.2022г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Отчет на резултатите от учебната дейност през първия учебен срок за учебната 2021/2022 г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емане на график за контролните и класните работи на учениците за втория учеб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учебната 2021/2022 г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 Главния учите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 Актуализиране на списъка на учениците, които ще получават стипендии през ІІ уч. срок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ласните ръководител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4. Отчет на резултатите от дейността на постоянните комисии и методическите обеди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ПРИЛ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4.2022г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Доклад н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bg-BG"/>
        </w:rPr>
        <w:t xml:space="preserve">дирек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готовността на учениците от 4-ти и 7-ми клас за външното оценяване и на зрелостниците за Д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Резултати от изпитни сесии на самостоятелната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Финансов отчет за първото тримесечие 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2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АЙ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3.05.2022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 на класния ръководител за приключване на ХІІ кл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ласния ръководител на ХІІ кл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 на училищната зрелостна коми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окла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 на УЗ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и и национални програми, по които ще участва училището през учебната 2020/2021 год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ЮЛ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05.07.202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 за резултатите от учебната 2021/2022 г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чет на директора за изпитни сесии за оформяне на срочна/годишна оценка на дневна, самостоятелна  и индивидуална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Финансов отчет за второто тримесечие на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2022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Проекти и национални програми, по които ще участва училището през учебната г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окладв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ЕСЕ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ЕПТЕМВРИ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Дата: 12.09.2022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Актуализиране на правилника за дейността на училище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Актуализиране на Правилника за вътрешния трудов р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Годишен план на училището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Актуализиране на Стратегия за развитие на училището 2016-2020 година и приложения към нея план за действие и финансиран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Актуализиране на Етичния кодекс на училищната общността при СУ „Св. Св. Кирил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й“ гр. Златари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Актуализиране на правилника за осигуряване на БУВОТ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лан на УКБД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Приемане на училищна програма за целодневно об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латарица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 Приемане на мерки за повишаване на качеството на образованието в СУ „Св. Св. Кирил и Методий“ гр. Златариц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рограма за превенция на ранното напускане на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не на програма за подкрепа на личностното развитие на уче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Приемане на програма по Гражданско образование за учениците от Първи до дванадесети клас за часовете на неспециалистите по НП „Без свободен час в училище“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План на Екипа за подкрепа на личностното развитие (ЕПЛР) за учебната 2020/2021 год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рограма за предоставяне на равни възможности и за приобщаване на децата и учениците от уязвими груп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Приемане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план за квалификационната дейност в СУ „Св. Св. Кирил и Методий“ гр. Златариц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ханизъм  за противодействие на тормоза и насилието в институциите в системата на предучилищното и училищното образование и определяне на координационен съв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7. Дневен режим на институция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8. Форма на обучени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. Приемане на училищните учебни планове по класове за дневна, самостоятелна  и индивидуална форм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. Приемане на програми за Разширена подгото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1. Седмично разписание на часове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2. Приемане на програмна система на подготвителна гру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3. Пътуващи учители -  актуализиране на списъ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У 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Златарица. Организирането на пътуването на учениц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4. Приемане на темите за спортни дейности по клас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риемане на училищен спортен календар за учебната 2020/2021 год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5. Обсъждане и приемане на заявления за обучение в самостоятелна  и графици за провеждане на изпитни сеси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6. Приемане на план за сигурно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7. План за контролната дейност на директора и заместник-дире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 Разпределяне на учебните предмети и учителите по класове; разпределение на класните стаи и кабинети; разпределяне на групите по ЦДО по класове и стаи за провежд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9. Качествено оценяване на резултатите от изпитванията на учениците от Първи, Втори и Трети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0. Избор на комисия за диференцирано заплащане. Приемане на Показатели и критерии за оценка на допълнителното трудово възнаграж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. Допълнителни часове по Български език в подготвителна група във връзка с Наредба 6 от 11.08.2016г. за усвояване на българския книжовен ез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не за Неучебен ден  Празникът на училищет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нимания по интерес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 Подкрепа за успе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5.  Организационни въпроси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готовка за първия учебен 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sz w:val="24"/>
          <w:szCs w:val="24"/>
          <w:lang w:val="ru-RU" w:eastAsia="bg-BG"/>
        </w:rPr>
      </w:pPr>
      <w:r>
        <w:rPr>
          <w:rFonts w:eastAsia="Times New Roman" w:cs="TimesNew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40"/>
          <w:szCs w:val="40"/>
          <w:lang w:eastAsia="bg-BG"/>
        </w:rPr>
      </w:pPr>
      <w:r>
        <w:rPr>
          <w:rFonts w:eastAsia="Times New Roman" w:cs="TimesNewRoman" w:ascii="Times New Roman" w:hAnsi="Times New Roman"/>
          <w:b/>
          <w:sz w:val="40"/>
          <w:szCs w:val="40"/>
          <w:lang w:eastAsia="bg-BG"/>
        </w:rPr>
        <w:t>ГОДИШЕН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4"/>
          <w:szCs w:val="24"/>
          <w:lang w:eastAsia="bg-BG"/>
        </w:rPr>
      </w:pPr>
      <w:r>
        <w:rPr>
          <w:rFonts w:eastAsia="Times New Roman" w:cs="TimesNew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ЗА КОНТРОЛНАТА ДЕЙНОСТ НА ДИР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"/>
          <w:b/>
          <w:b/>
          <w:sz w:val="28"/>
          <w:szCs w:val="28"/>
          <w:lang w:eastAsia="bg-BG"/>
        </w:rPr>
      </w:pPr>
      <w:r>
        <w:rPr>
          <w:rFonts w:eastAsia="Times New Roman" w:cs="TimesNewRoman" w:ascii="Times New Roman" w:hAnsi="Times New Roman"/>
          <w:b/>
          <w:sz w:val="28"/>
          <w:szCs w:val="28"/>
          <w:lang w:eastAsia="bg-BG"/>
        </w:rPr>
        <w:t>НА СУ „СВ. СВ. КИРИЛ И МЕТОДИЙ” ГР. ЗЛАТАР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NewRoman" w:ascii="Times New Roman" w:hAnsi="Times New Roman"/>
          <w:b/>
          <w:sz w:val="32"/>
          <w:szCs w:val="32"/>
          <w:lang w:eastAsia="bg-BG"/>
        </w:rPr>
        <w:t>УЧЕБНА 2021/2022 ГО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Приет с решение на ПС №9 от 14.09.2021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"/>
          <w:b/>
          <w:b/>
          <w:bCs/>
          <w:i/>
          <w:i/>
          <w:sz w:val="28"/>
          <w:szCs w:val="28"/>
          <w:lang w:val="ru-RU" w:eastAsia="bg-BG"/>
        </w:rPr>
      </w:pPr>
      <w:r>
        <w:rPr>
          <w:rFonts w:eastAsia="Times New Roman" w:cs="TimesNewRoman" w:ascii="Times New Roman" w:hAnsi="Times New Roman"/>
          <w:b/>
          <w:bCs/>
          <w:i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анът за контролната дейност е изготвен съгласно чл.257 ал.1 и чл.258 ал.1 от ЗПУО, длъжностната характеристика и съгласно </w:t>
      </w:r>
      <w:r>
        <w:rPr>
          <w:rFonts w:cs="Times New Roman" w:ascii="Times New Roman" w:hAnsi="Times New Roman"/>
          <w:sz w:val="24"/>
          <w:szCs w:val="24"/>
        </w:rPr>
        <w:t xml:space="preserve">чл.19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едба 12 от 1.09.2016 г за статута и професионалното развитие на учителите, директорите и другите педагогически специали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на за контролната дейност на директора са запознати членовете на педагогическия екип на проведено заседание на педагогическия съвет Протокол № 9 от 14.09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Дейности, подлежащи на контрол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нето и изпълнението на държавните образователни изисквания и на нормативните актове в средното образовани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правилника за вътрешния ред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изискванията за трудовата дисциплина и седмичното разпис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та на учебно-възпитателната работа по отделните учебни предмети чрез посещения в учебни часов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ото водене на училищната документац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ността на заместник-директора, административния и помощния персонал;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1" w:hanging="1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а контр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ялостни,  тематични и текущи проверки, които се извършват чрез наблюдение, анализиране, коригиране и оценяван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Цел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игуряване спазването на изискванията на нормативните документи в системата на средното образование и създаване на условия за пълноценно и оптимално функциониране на дейностите в училището. Участие в процеса на подобряване на качеството на предлаганото от училището образование и постигане на максимално добро съответствие между държавните образователни изиск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Задачи на контролната дейн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ъществяване на действен и ефективен превантивен контрол, с оглед ограничаването на пропуски и 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- Използване на разнообразни методи, форми и средства за контрол за осигуряване на качество на изпълнението на задълженията на работещите в училището. - Координация и контрол при изпълнение на задълженията на педагогическите специалисти по организацията, провеждането и постигането на резултати в образователно-възпитателния процес. - Анализиране на резултатите от контролната дейност и използването им за набелязване на цялостната дейност в училищ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Обект и предмет на контролната дейност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нето и изпълнението на държавните образователни изисквания и на нормативните актове в средното образовани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правилника за вътрешния ред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зването на изискванията за трудовата дисциплина и седмичното разписани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та на учебно-възпитателната работа по отделните учебни предмети чрез посещения в учебни часов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пълнението на препоръките към работата на учителите, дадени от експерти от РУО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ността на помощник-директорите, административния и помощния персонал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ото водене на училищната 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 Методи на контрол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осредствени наблю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на документацията, свързана с осъществяването на различните дейности в училище СУ „Св. Св. Кирил и Методий” гр. Златариц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не на единен инструментариум за проверка, регистриране и оценяване на резултатите от дейността на учениците, учителите, възпитателите и административния и помощния персо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ОРМИ НА КОНТРОЛ И ГРАФИК НА КОНТРОЛНАТА ДЕЙ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ЕДАГОГИЧЕСКИ КОНТРО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Проверка на резултатите от входното ниво на учениц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делните учебни предм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 октомв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Проверка на резултатите от проведените тестове за изход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во на учениц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 май-ю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Разговор с новоназначени учители, относно адаптацията и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училищния колект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септември-октомв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4. Контрол на посещаемост на учебни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постоя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5. Контрол върху работата с изоставащите ученици и проведената допълнителна работа от учител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януари-м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6. Посещение на учебни часове на новоназначените уч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ве проверки на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7. . Проверка върху организацията на учебно-възпитателната работа по учебни предмети от задължителноизбираемата подготовка  (ЗИП),  (ОЗП), (ЗП), (ПИГ) чрез посещение на учебни часов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постоя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върху провеждането на различните видове изп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релостн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май, ю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9. Поправителни, приравнителни, изпити на ученици в индивидуална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: постоя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нтрол върху други различни дейности свързани с образователния проц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Й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организацията и провеждането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те тържества, празници, ритуали, изложби и конкурс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ействащи за развитие  на интересите и  способностите на ученицит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провеждането и резултатит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трешноучилищните олимпиад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евруари, 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рол върху работата на учителите с родителит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ждане на родителски срещи, връзката на училището съ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мейството, дейността на родителските активи и училищн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оятелств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еднъж месеч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АДМИНИСТРАТИВЕН КОНТР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</w:t>
      </w:r>
      <w:r>
        <w:rPr/>
        <w:t xml:space="preserve">2.1. ПРОВЕРКА НА УЧИЛИЩНАТА ДОКУМЕНТАЦИЯ, СВЪРЗАНА С УЧЕБНИЯ ПРОЦЕ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ишните разпределения на учебния материал по учебни предм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дишните разпределения и съответствието им с материалната книга за взетите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 проверка на лекторски часов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класните ръ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класните ръководители и съответствието им при попълването на материалната книга за взетия учебен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лановете на методическите обединения и постоянните комисии и водената от тях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ин път на сро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учебните програми за задължително избираема подготовка и свободно избираема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невниците на паралелк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невниците на паралелките и съответствието им с книгата за подлежащи на задължително обучение ученици, глав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чало на година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регистрационната книга за издадените документи за завършена степен на образование или придобита професиона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материала за взетите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ериоди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на книгата с протоколите от заседанията на педагогическия съ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главната книга за учениците до VIII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уч. Годи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личните картони на учениците от IX до последния клас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сроковет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ученическите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жемесечн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книгата за подлежащи на задължително обучение уче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ептемвр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кември, 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протоколите от проведените изпи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лед всяка сес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книгата за резултатите от изпитите на учениците на самостоятелна и индивидуална форма на обучение и съответствието й с друг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лед всяка сес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регистрационната книга за издадените документи за завършена степен на образование или придобита професионална квалификация и съответствието й с дневниците на паралелките, книгата за подлежащи на задължително обучение ученици, издадените документи за завършена степан на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ли придобита професионална квалификация, главната книга за учениците до VIII клас, личните картони за учениците от IX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ледния клас и ученическите кни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на летописнат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края на уч. Годи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първи клас и съответствието им с останал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начален етап на основно образование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удостоверения за завършен начален етап на основно образование и съответствието им с водената задължителн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издадените свидетелства за завършено основно образование и съответствието им с попълнената училищн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2. ПРОВЕРКА НА ДРУГАТА ДОКУМЕНТ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2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оверка на воденето на техническата и технологичната документация и документите за материалните и стоковите дей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И 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О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ходящ - изходящ 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 път седмич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начален инструктаж по безопасност, хигиена на труда и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началото на учебната годи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инструктаж на работното място по безопасност, хигиена на труда,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началото на учебната годи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нига за извънреден инструктаж на работното място по безопасност, хигиена на труда, противопожарна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необходимос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вентарн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емвр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четни счетоводни фо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воденето и съхраняването на документацията по трудовоправните отношения с персонала:- състоянието на личните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рка на документацията, свързана с финансовата дейност:- Книга за регистриране на дар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отвеното поименно разписание на длъжностите и работните заплати и съответствието му с другата докум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жемесеч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4. ПРОВЕРКИ ПО СПАЗВАНЕТО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вътрешния трудов ред в училището, длъжностните характеристики и изискванията за трудовата дисцип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илищния прави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дежур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времетраенето на учебните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ителите за приемни дни и часове за срещи с роди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за провеждане на консултации с учениц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афика на у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авилника за осигуряване на безопасни условия на възпитание, обучение и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дмичното раз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стоян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bg-BG"/>
        </w:rPr>
      </w:r>
    </w:p>
    <w:sectPr>
      <w:footerReference w:type="default" r:id="rId6"/>
      <w:type w:val="nextPage"/>
      <w:pgSz w:w="11906" w:h="16838"/>
      <w:pgMar w:left="851" w:right="99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Symbol" w:hAnsi="Symbol" w:cs="Symbol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gschool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35:00Z</dcterms:created>
  <dc:creator>Elena Vitanova</dc:creator>
  <dc:description/>
  <cp:keywords/>
  <dc:language>en-US</dc:language>
  <cp:lastModifiedBy>Neli</cp:lastModifiedBy>
  <cp:lastPrinted>2021-09-13T21:22:00Z</cp:lastPrinted>
  <dcterms:modified xsi:type="dcterms:W3CDTF">2021-09-15T16:01:00Z</dcterms:modified>
  <cp:revision>10</cp:revision>
  <dc:subject/>
  <dc:title/>
</cp:coreProperties>
</file>