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3970</wp:posOffset>
            </wp:positionV>
            <wp:extent cx="694690" cy="6800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редно училище ”Св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в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ирил и Методий”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гр.Златарица, обл. В.Търново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”Димитър Палев”№3-5, </w:t>
      </w:r>
      <w:r>
        <w:rPr>
          <w:color w:val="000000"/>
          <w:sz w:val="22"/>
          <w:szCs w:val="22"/>
        </w:rPr>
        <w:t>тел:0618/98659, GSM-0884190475,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uzlataric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sr-CS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www.bgschool.net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CS"/>
        </w:rPr>
      </w:pPr>
      <w:r>
        <w:rPr>
          <w:rFonts w:cs="Palatino Linotype" w:ascii="Palatino Linotype" w:hAnsi="Palatino Linotyp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ind w:left="5664" w:hanging="0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Утвърждавам: ______</w:t>
      </w:r>
      <w:r>
        <w:rPr>
          <w:rFonts w:cs="Palatino Linotype" w:ascii="Palatino Linotype" w:hAnsi="Palatino Linotype"/>
          <w:b/>
          <w:lang w:val="sr-CS"/>
        </w:rPr>
        <w:t>__</w:t>
      </w:r>
      <w:r>
        <w:rPr>
          <w:rFonts w:cs="Palatino Linotype" w:ascii="Palatino Linotype" w:hAnsi="Palatino Linotype"/>
          <w:b/>
        </w:rPr>
        <w:t>____</w:t>
      </w:r>
      <w:r>
        <w:rPr>
          <w:rFonts w:cs="Palatino Linotype" w:ascii="Palatino Linotype" w:hAnsi="Palatino Linotype"/>
          <w:b/>
          <w:lang w:val="ru-RU"/>
        </w:rPr>
        <w:t>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val="sr-CS"/>
        </w:rPr>
        <w:t xml:space="preserve">                           </w:t>
      </w:r>
      <w:r>
        <w:rPr>
          <w:rFonts w:cs="Palatino Linotype" w:ascii="Palatino Linotype" w:hAnsi="Palatino Linotype"/>
          <w:b/>
          <w:lang w:val="sr-CS"/>
        </w:rPr>
        <w:t>/</w:t>
      </w:r>
      <w:r>
        <w:rPr>
          <w:rFonts w:cs="Palatino Linotype" w:ascii="Palatino Linotype" w:hAnsi="Palatino Linotype"/>
          <w:b/>
        </w:rPr>
        <w:t>Христина Ганчева</w:t>
      </w:r>
      <w:r>
        <w:rPr>
          <w:rFonts w:cs="Palatino Linotype" w:ascii="Palatino Linotype" w:hAnsi="Palatino Linotype"/>
          <w:b/>
          <w:lang w:val="sr-CS"/>
        </w:rPr>
        <w:t xml:space="preserve"> /</w:t>
      </w:r>
    </w:p>
    <w:p>
      <w:pPr>
        <w:pStyle w:val="Normal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дишна училищна програ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за целодневна организация на учебния процес  </w:t>
      </w:r>
      <w:r>
        <w:rPr>
          <w:b/>
          <w:sz w:val="32"/>
          <w:szCs w:val="32"/>
        </w:rPr>
        <w:t>2021/2022 година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1"/>
        <w:rPr/>
      </w:pPr>
      <w:r>
        <w:rPr>
          <w:bCs/>
          <w:i/>
          <w:lang w:val="en-US" w:eastAsia="bg-BG"/>
        </w:rPr>
        <w:t>(</w:t>
      </w:r>
      <w:r>
        <w:rPr>
          <w:bCs/>
          <w:i/>
          <w:lang w:eastAsia="bg-BG"/>
        </w:rPr>
        <w:t>Приета на ПС №10 от 14.09.2021 год и утвърден със заповед на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1"/>
        <w:rPr>
          <w:bCs/>
          <w:i/>
          <w:i/>
          <w:lang w:eastAsia="bg-BG"/>
        </w:rPr>
      </w:pPr>
      <w:r>
        <w:rPr>
          <w:bCs/>
          <w:i/>
          <w:lang w:eastAsia="bg-BG"/>
        </w:rPr>
        <w:t>директора РД 09- ……/14.09.2021 год.</w:t>
      </w:r>
      <w:r>
        <w:rPr>
          <w:bCs/>
          <w:i/>
          <w:lang w:val="en-US" w:eastAsia="bg-BG"/>
        </w:rPr>
        <w:t>)</w:t>
      </w:r>
    </w:p>
    <w:p>
      <w:pPr>
        <w:pStyle w:val="Normal"/>
        <w:jc w:val="center"/>
        <w:rPr>
          <w:bCs/>
          <w:i/>
          <w:i/>
          <w:sz w:val="40"/>
          <w:szCs w:val="40"/>
          <w:lang w:eastAsia="bg-BG"/>
        </w:rPr>
      </w:pPr>
      <w:r>
        <w:rPr>
          <w:bCs/>
          <w:i/>
          <w:sz w:val="40"/>
          <w:szCs w:val="40"/>
          <w:lang w:eastAsia="bg-BG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1.Общи положения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Нормативно основание:</w:t>
      </w:r>
    </w:p>
    <w:p>
      <w:pPr>
        <w:pStyle w:val="Normal"/>
        <w:jc w:val="both"/>
        <w:rPr/>
      </w:pPr>
      <w:r>
        <w:rPr/>
        <w:t>Училищната програма за целодневна организация на учебния процес е разработена на основание ЗПУО и чл.19 от наредба 10 от 1.09.2016г за оргонизацията на дейностите в училищното образование.</w:t>
      </w:r>
    </w:p>
    <w:p>
      <w:pPr>
        <w:pStyle w:val="Normal"/>
        <w:jc w:val="both"/>
        <w:rPr/>
      </w:pPr>
      <w:r>
        <w:rPr/>
        <w:t xml:space="preserve">Тази програма определя редът, условията и начинът на сформирането на  групите за целодневна организация в СУ „Св.св. Кирил и Методий” гр.Златарица  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Характеристика на целодневната организация на учебния ден в училището.</w:t>
      </w:r>
    </w:p>
    <w:p>
      <w:pPr>
        <w:pStyle w:val="Normal"/>
        <w:jc w:val="both"/>
        <w:rPr/>
      </w:pPr>
      <w:r>
        <w:rPr/>
        <w:t>В СУ „Св.св. Кирил и Методий” гр. Златарица  се обучават в дневна форма на обучение 288 ученици от  І до ХІІ клас, разпределени в 17 паралелки. В ЦО са обхванати 192 ученици от  І до VІ</w:t>
      </w:r>
      <w:r>
        <w:rPr>
          <w:lang w:val="en-US"/>
        </w:rPr>
        <w:t>I</w:t>
      </w:r>
      <w:r>
        <w:rPr/>
        <w:t xml:space="preserve"> клас както следв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І – ІV клас 88    ученици в ЦД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V – VІІ клас 72  ученици в ЦДО;</w:t>
      </w:r>
    </w:p>
    <w:p>
      <w:pPr>
        <w:pStyle w:val="Normal"/>
        <w:ind w:firstLine="720"/>
        <w:jc w:val="both"/>
        <w:rPr/>
      </w:pPr>
      <w:r>
        <w:rPr/>
        <w:t>Целодневната организация на учебния ден се организира съгласно чл.5 т.1 на Инструкция №1/ 30.11.2014 г., като учебните занятия по задължителните учебни часове се провеждат до обяд, а дейностите по  самоподготовка, занимания по интереси и организиран отдих и спорт след обяд. В състава на ЦДО има ученици с различна степен на усвояване на знания, както и пътуващи ученици от други населени м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Предназначение на програмата:</w:t>
      </w:r>
    </w:p>
    <w:p>
      <w:pPr>
        <w:pStyle w:val="Normal"/>
        <w:jc w:val="both"/>
        <w:rPr/>
      </w:pPr>
      <w:r>
        <w:rPr/>
        <w:tab/>
        <w:t>Училищната програма за Целодневна организация на учебния ден конкретизира целите, условията и реда за провеждане на целодневната организация в СУ „Св.св. Кирил и Методий” гр.Златарица през учебната 2020/2021 година; дейностите в ЦДО І – VІ</w:t>
      </w:r>
      <w:r>
        <w:rPr>
          <w:lang w:val="en-US"/>
        </w:rPr>
        <w:t>I</w:t>
      </w:r>
      <w:r>
        <w:rPr/>
        <w:t xml:space="preserve"> клас; общите и специфичните характеристики и различия в структурата, състава и обхвата на групите в изпълнение на държавната политика за постигане на качествен образователно-възпитателен процес, както и на целите, заложени в стратегията на училището, за повишаване на резултатите от обучението и възпитанието на учениците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Цели на програмата:</w:t>
      </w:r>
    </w:p>
    <w:p>
      <w:pPr>
        <w:pStyle w:val="Normal"/>
        <w:jc w:val="both"/>
        <w:rPr/>
      </w:pPr>
      <w:r>
        <w:rPr/>
        <w:t xml:space="preserve">2.1. Основна цел: </w:t>
      </w:r>
    </w:p>
    <w:p>
      <w:pPr>
        <w:pStyle w:val="Normal"/>
        <w:ind w:firstLine="720"/>
        <w:jc w:val="both"/>
        <w:rPr/>
      </w:pPr>
      <w:r>
        <w:rPr/>
        <w:t>Подпомага процесите на ефективна организация и провеждане на целодневната организация на учебния ден за учениците от  І – VІ</w:t>
      </w:r>
      <w:r>
        <w:rPr>
          <w:lang w:val="en-US"/>
        </w:rPr>
        <w:t>I</w:t>
      </w:r>
      <w:r>
        <w:rPr/>
        <w:t xml:space="preserve"> клас за повишаване качеството на образователно-възпитателния процес и за по-пълно удовлетворяване на индивидуалните образователни потребности на обхванатите учениц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Специфични цел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ишаване на качеството на образователно-възпитателния процес чрез развитие на уменията на учениците за самоподготовка и чрез откриване и насърчаване на творческите способности и умения за общуване на учениците, необходими в съвременното обществото при зачитане на техните интереси, съобразно индивидуалните им възможности и възрастови особе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ишаване на началната и базовата грамотност на учениците от І – ІV клас, измерима със степента на уменията им за четене и разбиране на текст, както и за писане и създаване на текст в съответствие с книжовните норми на съвременния български книжовен ези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вяне основите и развитие на функционалната грамотност на учениците от V – VІ</w:t>
      </w:r>
      <w:r>
        <w:rPr>
          <w:lang w:val="en-US"/>
        </w:rPr>
        <w:t>I</w:t>
      </w:r>
      <w:r>
        <w:rPr/>
        <w:t xml:space="preserve"> клас, измерима с индивидуалните умения на учениците да откриват, подбират, извличат, анализират и синтезират информация от различни информационни източници и да я използват за създаване на текст в зависимост от конкретните цели и услов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ишаване мотивацията за активно участие в образователно- възпитателния процес на всички заинтересовани страни (ученици, учители, родители) в условията на целодневната организация на учебния ден чрез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/>
        <w:t>създаване на стимулираща личностното развитие на ученика учебна среда, съответстваща на неговата индивидуалност и степен на развитие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/>
        <w:t>създаване на възможности за общуване и опознаване между деца от различни социални, етнически и културни общности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/>
        <w:t>зачитане на индивидуалните различия на децата – стил на възприемане и учене, стил на работата, темперамент, потребности и интереси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>Основни дейности на училището по организиране и провеждане на целодневната организация  на учебния ден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оучване на интересите и потребностите на учениците за участие в ЦДО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иемане на педагогически съвет и утвърждаване от директора на целодневната организация на учебния ден в І – VІ</w:t>
      </w:r>
      <w:r>
        <w:rPr>
          <w:lang w:val="en-US"/>
        </w:rPr>
        <w:t>I</w:t>
      </w:r>
      <w:r>
        <w:rPr/>
        <w:t xml:space="preserve"> клас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Щатно обезпечаване на ЦО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Разработване на индивидуалните програми и планове на възпитателите по групи (І – VІ</w:t>
      </w:r>
      <w:r>
        <w:rPr>
          <w:lang w:val="en-US"/>
        </w:rPr>
        <w:t>I</w:t>
      </w:r>
      <w:r>
        <w:rPr/>
        <w:t xml:space="preserve"> клас) и утвърждаване от директор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зготвяне и утвърждаване на график (седмично разписание) по часове в ЦО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ланиране и осъществяване на педагогически контрол по отношение на качеството на педагогическата дейност, организацията на работата в часовете и резултатите  на учениците от ЦО;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Очаквани резултати</w:t>
      </w:r>
      <w:r>
        <w:rPr/>
        <w:t>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формират навици за самостоятелно учен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повиши функционалната грамотност на ученицит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създадат условия за творческото развитие и осмисляне на свободното време на ученицит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Да се повиши и поддържа интересът на участниците в образователния процес към ЦО на учебния д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Организация и ред на провеждане на Целодневната организация на учебния  ден в СУ „Св.св. Кирил и Методий” гр.Златарица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Режим и брой часове:</w:t>
      </w:r>
    </w:p>
    <w:p>
      <w:pPr>
        <w:pStyle w:val="Normal"/>
        <w:jc w:val="both"/>
        <w:rPr/>
      </w:pPr>
      <w:r>
        <w:rPr/>
        <w:t>Дейностите по организиран отдих и спорт, по самоподготовка и заниманията по интереси в групите І – VІ</w:t>
      </w:r>
      <w:r>
        <w:rPr>
          <w:lang w:val="en-US"/>
        </w:rPr>
        <w:t>I</w:t>
      </w:r>
      <w:r>
        <w:rPr/>
        <w:t xml:space="preserve"> клас се организира  както следва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  <w:r>
        <w:rPr/>
        <w:t>Обяд, организиран отдих и спорт – 2 час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Самоподготовка – 2 часа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Заимания по интереси – 2 часа</w:t>
      </w:r>
    </w:p>
    <w:p>
      <w:pPr>
        <w:pStyle w:val="Normal"/>
        <w:jc w:val="both"/>
        <w:rPr/>
      </w:pPr>
      <w:r>
        <w:rPr/>
        <w:t>Продължителност на занятията в ЦДО:</w:t>
      </w:r>
    </w:p>
    <w:p>
      <w:pPr>
        <w:pStyle w:val="Normal"/>
        <w:ind w:firstLine="720"/>
        <w:jc w:val="both"/>
        <w:rPr/>
      </w:pPr>
      <w:r>
        <w:rPr/>
        <w:t>І – ІІ клас – 35 минути</w:t>
      </w:r>
    </w:p>
    <w:p>
      <w:pPr>
        <w:pStyle w:val="Normal"/>
        <w:ind w:left="720" w:hanging="0"/>
        <w:jc w:val="both"/>
        <w:rPr/>
      </w:pPr>
      <w:r>
        <w:rPr/>
        <w:t>ІІІ – ІV клас – 40 минути</w:t>
      </w:r>
    </w:p>
    <w:p>
      <w:pPr>
        <w:pStyle w:val="Normal"/>
        <w:ind w:left="720" w:hanging="0"/>
        <w:jc w:val="both"/>
        <w:rPr/>
      </w:pPr>
      <w:r>
        <w:rPr/>
        <w:t xml:space="preserve">V – VІІ клас – 40 минут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Седмично разписание на часовете в ЦДО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д и организиран отдих и физическа актив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 – 13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0 – 13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 – 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 – 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 – 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 – 17: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ІІ -</w:t>
            </w:r>
            <w:r>
              <w:rPr>
                <w:b/>
                <w:bCs/>
              </w:rPr>
              <w:t xml:space="preserve"> ІV кла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д и организиран отд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:00 – 13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 отдих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:40 – 14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4:20 – 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:10 – 15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:00 – 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:50 – 17: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ност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VII</w:t>
            </w:r>
            <w:r>
              <w:rPr>
                <w:b/>
              </w:rPr>
              <w:t xml:space="preserve"> 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д и организиран отдих и физическа актив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 13:30 – 14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. 14:10 – 14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14:50 –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15:30 – 16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16:10 – 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ния по инте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16:50 – 17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Общи педагогически изисквания при провеждане на организирания отдих и спорт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Заниманията на учениците в часовете за организиран отдих и спорт се провеждат непосредствено след последния час по седмичното разписание на часовете по ООП/ЗП и РП/ЗИП в училищния стол за хранене, двора на училището, физкултурния салон, училищната игротека и помещенията за занятията на ЦО – под ръководството на учителя на групата за Ц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лючови акцент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ъзпитателно взаимодейств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оведенчески потенциа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товарване на умственото напре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uppressAutoHyphens w:val="false"/>
        <w:jc w:val="both"/>
        <w:rPr/>
      </w:pPr>
      <w:r>
        <w:rPr/>
        <w:t>превенция при проява на агресия и намаляване на негативни прояви.</w:t>
      </w:r>
    </w:p>
    <w:p>
      <w:pPr>
        <w:pStyle w:val="Normal"/>
        <w:suppressAutoHyphens w:val="false"/>
        <w:jc w:val="both"/>
        <w:rPr/>
      </w:pPr>
      <w:r>
        <w:rPr/>
        <w:t>4.4.Общи педагогически изисквания при провеждане на часовете за самоподготов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Часовете за самоподготовка се провеждат непосредствено след занятията по организиран отдих и спорт</w:t>
      </w:r>
      <w:r>
        <w:rPr>
          <w:lang w:val="en-US"/>
        </w:rPr>
        <w:t xml:space="preserve"> </w:t>
      </w:r>
      <w:r>
        <w:rPr/>
        <w:t xml:space="preserve">и се редуват с занимания по интереси/дейност по интереси. За </w:t>
      </w:r>
      <w:r>
        <w:rPr>
          <w:lang w:val="en-US"/>
        </w:rPr>
        <w:t xml:space="preserve">I – II </w:t>
      </w:r>
      <w:r>
        <w:rPr/>
        <w:t xml:space="preserve">клас са с времетраене 35 минути и почивка 15 минути, а за </w:t>
      </w:r>
      <w:r>
        <w:rPr>
          <w:lang w:val="en-US"/>
        </w:rPr>
        <w:t xml:space="preserve">III – IV </w:t>
      </w:r>
      <w:r>
        <w:rPr/>
        <w:t>клас с времетраене 40 минути и почивка 10 минути. Те се провеждат в класните стаи по степен на трудност на учебните предмети за следващия учебен ден. Самоподготовката се ръководи от учитела на групата за ЦО и се провежда по начин, който да доведе до развитие на уменията на учениците за самостоятелно учене с оглед на изграждане индивидуален стил за възприемане, анализиране, подбор, синтезиране и използване на информацията за изпълнение на конкретни цели и в конкретни ситуации; да стимулира любознателността и стремежа към знание, толерантно взаимодействие чрез усъвършенстване на уменията за общуване и работа в екип.</w:t>
      </w:r>
    </w:p>
    <w:p>
      <w:pPr>
        <w:pStyle w:val="Normal"/>
        <w:ind w:firstLine="720"/>
        <w:jc w:val="both"/>
        <w:rPr/>
      </w:pPr>
      <w:r>
        <w:rPr/>
        <w:t>В зависимост от потребностите на учениците и по предложение на възпитателите и класните ръководители в І – ІV клас, респективно преподавателите в V – VІІ клас директорът утвърждава график за провеждане на консултации от преподавателите по време на първата самоподготовка. Консултациите се водят в стаята за самоподготовка или в стаята на съответния учите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лючови акцен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850" w:hanging="357"/>
        <w:jc w:val="both"/>
        <w:rPr/>
      </w:pPr>
      <w:r>
        <w:rPr/>
        <w:t>задачите за самоподготовката – съобразени с индивидуалните потребности на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самостоятелна работа на ученика, ефективно подпомагана от възпитателя и стимулираща развитието 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добра комуникация и партньорство на възпитателя с преподавателите от ЗП и ЗИП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Дидактически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степенуване по трудност на учебните предмети /от „трудното” към „лесното”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учене в едно и също време при спазване на моментите за отд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фронтови метод на работа при: преглед на преподавания учебен материал, правилата, ключовите думи/ по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850" w:hanging="357"/>
        <w:jc w:val="both"/>
        <w:rPr/>
      </w:pPr>
      <w:r>
        <w:rPr/>
        <w:t>индивидуална работа на учениците, подпомагани от възпитателя с оглед самостоятелно усвояване и затвърждаване на учебното съдържание с разб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44" w:leader="none"/>
        </w:tabs>
        <w:suppressAutoHyphens w:val="false"/>
        <w:ind w:left="850" w:hanging="357"/>
        <w:jc w:val="both"/>
        <w:rPr/>
      </w:pPr>
      <w:r>
        <w:rPr/>
        <w:t>старателно и коректно написване на домашните работи /изпълнение на ученически проекти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44" w:leader="none"/>
        </w:tabs>
        <w:suppressAutoHyphens w:val="false"/>
        <w:ind w:left="709" w:hanging="216"/>
        <w:jc w:val="both"/>
        <w:rPr/>
      </w:pPr>
      <w:r>
        <w:rPr/>
        <w:t>прилагане на иновативни методи, индивидуален подход, групова работа в малки групи, упражнения, свързани с логическото мислене, с развитие на паметта и въображението, с повишаване на граматическата грамотност на ученицит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олеви игри – демонстриране на определен тип отношения, нрави, език, бит и т.н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имулационни игри – учене чрез съпреживяване /емпатия/; упражняване на практически умения въз основата на теоретичните позн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етод на асоциациите – възможност за изграждане на система на „придвижване” по учебния материал въз основа на изучените термин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ефлексия/ самооценяван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озъчна атака – решаване на нови проблеми чрез прилагане на оригинални решения;</w:t>
      </w:r>
    </w:p>
    <w:p>
      <w:pPr>
        <w:pStyle w:val="Normal"/>
        <w:suppressAutoHyphens w:val="false"/>
        <w:jc w:val="both"/>
        <w:rPr/>
      </w:pPr>
      <w:r>
        <w:rPr/>
        <w:t>4.5. Педагогически изисквания при провеждане на занимания по интереси:</w:t>
      </w:r>
    </w:p>
    <w:p>
      <w:pPr>
        <w:pStyle w:val="Normal"/>
        <w:ind w:firstLine="720"/>
        <w:jc w:val="both"/>
        <w:rPr/>
      </w:pPr>
      <w:r>
        <w:rPr/>
        <w:t>Дейностите по интереси се организират с цел мотивиране на учениците и родителите им за участие в целодневната организация на работния ден и могат да включват занимания, които не са свързани пряко с часовете по ООП и РП. Ученици, включени в извънучилищни дейности /спортни клубове, езикови школи, музикални школи и т.н./, могат да бъдат освобождавани от часовете за дейности по интереси в ЦДО в дните на провеждането им, за което се изисква декларация от родител.</w:t>
      </w:r>
    </w:p>
    <w:p>
      <w:pPr>
        <w:pStyle w:val="Normal"/>
        <w:jc w:val="both"/>
        <w:rPr/>
      </w:pPr>
      <w:r>
        <w:rPr/>
        <w:t>Заниманията по интереси се организират в следните направлен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ук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зкуства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разователни и занимателни игр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Музика и танци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порт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олклор на етносит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лючови акц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с насоченост към развитие на ключови компетенции по Европейската референтна рамка и изпълнение на училищния план по Националната програма за повишаване на грамотността на учениц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подпомагане и допълване на обучението чрез занимателни игри и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различни са от училищните клубни и кръжочни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/>
      </w:pPr>
      <w:r>
        <w:rPr/>
        <w:t>създаване на емоционална и творческа среда за отмора от пряка учебна дейност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Очаквани резултат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Усъвършенстване на ЦО на учебния ден като успешен модел за модернизиране и оптимизиране на обучението и възпитанието в духа на съвременните европейски тенден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овишаване на резултатите от образователно-възпитателния проце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ъздаване на собствен стил на учене и трайни навици за планиране на учебното и извънучебното време у ученицит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дпомагане на семейството чрез целодневен обхват на децата в работното време на родителите и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сигуряване на подходяща среда и условия за учебни занимания, спорт, отдих и стимулиране на творческото развитие на учениците.</w:t>
      </w:r>
    </w:p>
    <w:p>
      <w:pPr>
        <w:pStyle w:val="Normal"/>
        <w:ind w:left="78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7" w:right="90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3:00Z</dcterms:created>
  <dc:creator>hristo</dc:creator>
  <dc:description/>
  <cp:keywords/>
  <dc:language>en-US</dc:language>
  <cp:lastModifiedBy>Neli</cp:lastModifiedBy>
  <cp:lastPrinted>2021-09-13T21:07:00Z</cp:lastPrinted>
  <dcterms:modified xsi:type="dcterms:W3CDTF">2021-09-13T18:07:00Z</dcterms:modified>
  <cp:revision>6</cp:revision>
  <dc:subject/>
  <dc:title/>
</cp:coreProperties>
</file>