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73380</wp:posOffset>
            </wp:positionH>
            <wp:positionV relativeFrom="paragraph">
              <wp:posOffset>-38100</wp:posOffset>
            </wp:positionV>
            <wp:extent cx="726440" cy="7112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Средно училище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”Св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в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ирил и Методий”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.Златарица, обл.В.Търново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ул.”Димитър Палев”№3-5, </w:t>
      </w:r>
      <w:r>
        <w:rPr>
          <w:rFonts w:cs="Times New Roman" w:ascii="Times New Roman" w:hAnsi="Times New Roman"/>
          <w:color w:val="000000"/>
          <w:sz w:val="24"/>
          <w:szCs w:val="24"/>
        </w:rPr>
        <w:t>тел: 0618/98659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GSM-087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9277385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souzlatariza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ab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bg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;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gschool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et</w:t>
        </w:r>
      </w:hyperlink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твърждавам:</w:t>
        <w:tab/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Христина Ганчев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 НА ОБУЧЕНИ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</w:rPr>
        <w:t>Средно училище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”Св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в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ирил и Методий”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. Златариц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Приети с решение на ПС №9 от 14.09.2020 год и утвърден със заповед н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директора РД 09-907 /14.09.2020 год.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Целодневна форма на обучение за учениците от п</w:t>
      </w:r>
      <w:r>
        <w:rPr>
          <w:rFonts w:cs="Times New Roman" w:ascii="Times New Roman" w:hAnsi="Times New Roman"/>
          <w:sz w:val="24"/>
          <w:szCs w:val="24"/>
          <w:lang w:val="sr-CS"/>
        </w:rPr>
        <w:t>одготвителна група</w:t>
      </w:r>
      <w:r>
        <w:rPr>
          <w:rFonts w:cs="Times New Roman" w:ascii="Times New Roman" w:hAnsi="Times New Roman"/>
          <w:sz w:val="24"/>
          <w:szCs w:val="24"/>
        </w:rPr>
        <w:t xml:space="preserve"> до седми клас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Дневна и самостоятелна форма на обучение за ученици, навършили 16 годишна възраст и подали заявл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бучение чрез работа (дуална система на обучение) за учениците приети в специалност – Производство на сладкарски издел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4. Индивидуална форма на обучение по здравословни причини за ученик не навършили 16 годишна възраст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701" w:right="127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Изнесен текст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gschool.ne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2:10:00Z</dcterms:created>
  <dc:creator>User</dc:creator>
  <dc:description/>
  <cp:keywords/>
  <dc:language>en-US</dc:language>
  <cp:lastModifiedBy>Neli</cp:lastModifiedBy>
  <cp:lastPrinted>2021-04-13T17:03:00Z</cp:lastPrinted>
  <dcterms:modified xsi:type="dcterms:W3CDTF">2021-04-13T14:03:00Z</dcterms:modified>
  <cp:revision>4</cp:revision>
  <dc:subject/>
  <dc:title/>
</cp:coreProperties>
</file>