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45720</wp:posOffset>
            </wp:positionV>
            <wp:extent cx="602615" cy="589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”Св.</w:t>
      </w:r>
      <w:r>
        <w:rPr>
          <w:lang w:val="ru-RU"/>
        </w:rPr>
        <w:t xml:space="preserve"> </w:t>
      </w:r>
      <w:r>
        <w:rPr/>
        <w:t>св.</w:t>
      </w:r>
      <w:r>
        <w:rPr>
          <w:lang w:val="ru-RU"/>
        </w:rPr>
        <w:t xml:space="preserve"> </w:t>
      </w:r>
      <w:r>
        <w:rPr/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GSM-0884190475</w:t>
      </w:r>
      <w:r>
        <w:rPr>
          <w:color w:val="000000"/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Subtitl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ОВЕД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РД 900/  14 .09.2021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 w:val="false"/>
          <w:sz w:val="24"/>
          <w:szCs w:val="24"/>
          <w:lang w:val="ru-RU" w:eastAsia="zh-CN"/>
        </w:rPr>
        <w:t xml:space="preserve">На основание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 xml:space="preserve">чл. 257, ал. 1, ал.2 и чл. 259, ал.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Закона за предучилищното и училищно образован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.31, ал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дба 15 от 22.07.2019 г за статута и професионалното развитие на учителите, директорите и другите педагогически специали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М</w:t>
      </w:r>
    </w:p>
    <w:p>
      <w:pPr>
        <w:pStyle w:val="TextBody"/>
        <w:spacing w:before="0" w:after="0"/>
        <w:jc w:val="center"/>
        <w:rPr/>
      </w:pPr>
      <w:r>
        <w:rPr>
          <w:b/>
        </w:rPr>
        <w:t>следния график за провеждане на консултации</w:t>
      </w:r>
      <w:r>
        <w:rPr>
          <w:b/>
          <w:lang w:val="ru-RU"/>
        </w:rPr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 xml:space="preserve">началните учители и преподавателите по учебни предмети </w:t>
      </w:r>
      <w:r>
        <w:rPr>
          <w:b/>
        </w:rPr>
        <w:t>за учебната 2020/2021 година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02"/>
        <w:gridCol w:w="1846"/>
        <w:gridCol w:w="1080"/>
        <w:gridCol w:w="95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и фамилия на 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 или учебен предм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 от седмиц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я №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гарита Драг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ка Пъпеш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Дими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b/>
              </w:rPr>
              <w:t xml:space="preserve">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 Ко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b/>
              </w:rPr>
              <w:t xml:space="preserve"> а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ка Игн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b/>
              </w:rPr>
              <w:t xml:space="preserve"> б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Ув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а Андр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, Руски ез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Ив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, Английски ез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 Георги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 Рай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Баха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Джу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 Георг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, Изобр. изку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Вла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Слав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професия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на Христ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астрономия и </w:t>
            </w:r>
          </w:p>
          <w:p>
            <w:pPr>
              <w:pStyle w:val="Normal"/>
              <w:rPr/>
            </w:pPr>
            <w:r>
              <w:rPr/>
              <w:t>Химия и О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а Пет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та Бал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 Ко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ла Юр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 професия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фан Ив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, Биология и З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ъ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</w:tbl>
    <w:p>
      <w:pPr>
        <w:pStyle w:val="Normal"/>
        <w:jc w:val="both"/>
        <w:rPr>
          <w:rFonts w:eastAsia="SimSun;宋体"/>
          <w:bCs/>
          <w:iCs/>
          <w:color w:val="000000"/>
          <w:lang w:eastAsia="zh-CN"/>
        </w:rPr>
      </w:pPr>
      <w:r>
        <w:rPr>
          <w:rFonts w:eastAsia="SimSun;宋体"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Cs/>
          <w:iCs/>
          <w:color w:val="000000"/>
          <w:lang w:eastAsia="zh-CN"/>
        </w:rPr>
      </w:pPr>
      <w:r>
        <w:rPr>
          <w:rFonts w:eastAsia="SimSun;宋体"/>
          <w:bCs/>
          <w:iCs/>
          <w:color w:val="000000"/>
          <w:lang w:eastAsia="zh-CN"/>
        </w:rPr>
        <w:t>Продължителността на часа за консултации е 40 минути</w:t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ХРИСТИНА ГАНЧЕВА:_______________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  <w:t>Директор СУ „Св.св. Кирил и Методий”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  <w:t>гр. Златар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4:00Z</dcterms:created>
  <dc:creator>K&amp;M</dc:creator>
  <dc:description/>
  <cp:keywords/>
  <dc:language>en-US</dc:language>
  <cp:lastModifiedBy>Neli</cp:lastModifiedBy>
  <cp:lastPrinted>2021-09-30T08:06:00Z</cp:lastPrinted>
  <dcterms:modified xsi:type="dcterms:W3CDTF">2021-09-30T05:07:00Z</dcterms:modified>
  <cp:revision>9</cp:revision>
  <dc:subject/>
  <dc:title>СУ”Св</dc:title>
</cp:coreProperties>
</file>