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6350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>Средно училищ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bg-BG"/>
        </w:rPr>
        <w:t>”С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с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Кирил и Методий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р.Златарица, обл.В.Търново,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ул.”Димитър Палев”№3-5, </w:t>
      </w:r>
      <w:r>
        <w:rPr>
          <w:color w:val="000000"/>
          <w:sz w:val="24"/>
          <w:szCs w:val="24"/>
          <w:lang w:val="bg-BG"/>
        </w:rPr>
        <w:t>тел:0618/98659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>GSM-0884190475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souzlatarica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bgschool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net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НЕВЕН РЕЖИМ</w:t>
      </w:r>
    </w:p>
    <w:p>
      <w:pPr>
        <w:pStyle w:val="Heading"/>
        <w:rPr/>
      </w:pPr>
      <w:r>
        <w:rPr>
          <w:sz w:val="40"/>
          <w:szCs w:val="40"/>
          <w:lang w:val="ru-RU"/>
        </w:rPr>
        <w:t>за учебната 2021 – 2022 г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Cs/>
          <w:i/>
          <w:sz w:val="24"/>
          <w:szCs w:val="24"/>
        </w:rPr>
        <w:t>(</w:t>
      </w:r>
      <w:r>
        <w:rPr>
          <w:bCs/>
          <w:i/>
          <w:sz w:val="24"/>
          <w:szCs w:val="24"/>
          <w:lang w:val="bg-BG"/>
        </w:rPr>
        <w:t xml:space="preserve">Актуализиран с ПС №10 от 14.09.2021 год и утвърден със заповед на </w:t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1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директора РД 09-</w:t>
      </w:r>
      <w:r>
        <w:rPr>
          <w:b/>
          <w:i/>
          <w:sz w:val="24"/>
          <w:szCs w:val="24"/>
          <w:lang w:val="bg-BG"/>
        </w:rPr>
        <w:t xml:space="preserve"> …….. </w:t>
      </w:r>
      <w:r>
        <w:rPr>
          <w:bCs/>
          <w:i/>
          <w:sz w:val="24"/>
          <w:szCs w:val="24"/>
          <w:lang w:val="bg-BG"/>
        </w:rPr>
        <w:t>/14.09.2021 год.</w:t>
      </w:r>
      <w:r>
        <w:rPr>
          <w:bCs/>
          <w:i/>
          <w:sz w:val="24"/>
          <w:szCs w:val="24"/>
        </w:rPr>
        <w:t>)</w:t>
      </w:r>
    </w:p>
    <w:p>
      <w:pPr>
        <w:pStyle w:val="Heading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/>
        <w:t>І. Продължителност на часовет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15"/>
        <w:gridCol w:w="2321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– ІІ кл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– ІV 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– ХІІ кла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 - петъ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 - петъ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- петъ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неделник - петък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:00 – 8: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:00 – 8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:00 – 8: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– 9: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9:00 – 9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9:00 – 9: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3. 10:50 – 11: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3. 9: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 – 10: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9:50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9:50 – 10: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 10: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– 11: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0:40 – 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0:40 – 11: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5. 11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1:30 – 12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1:30 – 12: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6.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2:2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2:20 – 13: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3:10 – 13:5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І. Продължителност на часовете в ЦО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І – </w:t>
            </w:r>
            <w:r>
              <w:rPr>
                <w:b/>
                <w:bCs/>
                <w:sz w:val="24"/>
                <w:szCs w:val="24"/>
              </w:rPr>
              <w:t>ІІ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ІІІ – </w:t>
            </w:r>
            <w:r>
              <w:rPr>
                <w:b/>
                <w:bCs/>
                <w:sz w:val="24"/>
                <w:szCs w:val="24"/>
              </w:rPr>
              <w:t>ІV 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V – </w:t>
            </w:r>
            <w:r>
              <w:rPr>
                <w:b/>
                <w:bCs/>
                <w:sz w:val="24"/>
                <w:szCs w:val="24"/>
                <w:lang w:val="bg-BG"/>
              </w:rPr>
              <w:t>VІ</w:t>
            </w:r>
            <w:r>
              <w:rPr>
                <w:b/>
                <w:bCs/>
                <w:sz w:val="24"/>
                <w:szCs w:val="24"/>
              </w:rPr>
              <w:t>І кла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1 1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:00 </w:t>
            </w:r>
            <w:r>
              <w:rPr>
                <w:b/>
                <w:bCs/>
                <w:sz w:val="24"/>
                <w:szCs w:val="24"/>
                <w:lang w:val="ru-RU"/>
              </w:rPr>
              <w:t>–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12:30 – 13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13:00 – 13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13:30 – 14: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16:25 –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13:20 – 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. 13:40 – 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. 14:10 – 14: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14:10 – 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. 14:20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. 14:50 – 15: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15:10 – 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15:10 – 15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. 15:30 – 16: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16:00 – 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16:00 – 16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. 16:10 – 16: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16:50 – 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16:50 – 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16:50 – 17: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ІІІ. Дневен режим на Подготвителна груп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тр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лед обе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07.30 ч. - 08.15 ч. – прием на дец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08.15 ч. - 08.30 ч. – утринна гимнастик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30 ч. - 09.00 ч. – закуск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0 ч. - 09.30 ч. – ОПС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30 ч. - 09.40 ч. – Игр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40 ч. - 10.00 ч. – закуска – подкрепителн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 - 10.30 ч. – ОПС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30 ч. - 10.50 ч. – Игр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50 ч. - 11.20 ч. – ОПС/ДП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1.20 ч. - 12.00 ч. – Обя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2.00 ч. - 12.40 ч. – игри на откри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sr-CS"/>
              </w:rPr>
              <w:t>40</w:t>
            </w:r>
            <w:r>
              <w:rPr>
                <w:b/>
                <w:lang w:val="bg-BG"/>
              </w:rPr>
              <w:t xml:space="preserve"> ч. - 1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bg-BG"/>
              </w:rPr>
              <w:t xml:space="preserve">0 ч. – </w:t>
            </w:r>
            <w:r>
              <w:rPr>
                <w:b/>
                <w:lang w:val="sr-CS"/>
              </w:rPr>
              <w:t>следобеден съ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0 ч. - 15.15 ч. – Иг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15.15 ч. - 15.30 ч. – </w:t>
            </w:r>
            <w:r>
              <w:rPr>
                <w:b/>
                <w:lang w:val="sr-CS"/>
              </w:rPr>
              <w:t>следобедна закуска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bg-BG"/>
              </w:rPr>
              <w:t>15.</w:t>
            </w:r>
            <w:r>
              <w:rPr>
                <w:b/>
                <w:lang w:val="sr-CS"/>
              </w:rPr>
              <w:t>30</w:t>
            </w:r>
            <w:r>
              <w:rPr>
                <w:b/>
                <w:lang w:val="bg-BG"/>
              </w:rPr>
              <w:t xml:space="preserve"> ч. - 16.</w:t>
            </w:r>
            <w:r>
              <w:rPr>
                <w:b/>
                <w:lang w:val="sr-CS"/>
              </w:rPr>
              <w:t>00</w:t>
            </w:r>
            <w:r>
              <w:rPr>
                <w:b/>
                <w:lang w:val="bg-BG"/>
              </w:rPr>
              <w:t xml:space="preserve"> ч. –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bg-BG"/>
              </w:rPr>
              <w:t>ОПС/ДПС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 ч. - 17.00 ч. – Иг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bg-BG"/>
              </w:rPr>
              <w:t>.0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bg-BG"/>
              </w:rPr>
              <w:t xml:space="preserve"> ч. - 1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bg-BG"/>
              </w:rPr>
              <w:t>.30 ч. – изпращане на децат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І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>. Работно време за служителите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ъководен персонал – от 7:50 до 17:00 ч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ru-RU"/>
        </w:rPr>
        <w:t>Главен учител – от 7:50 до 17:00 ч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ru-RU"/>
        </w:rPr>
        <w:t>Педагогически персонал - от 8:00 до 16:30 ч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bg-BG"/>
        </w:rPr>
        <w:t>Учители в ЦДО</w:t>
      </w:r>
      <w:r>
        <w:rPr>
          <w:bCs/>
          <w:sz w:val="24"/>
          <w:szCs w:val="24"/>
          <w:lang w:val="ru-RU"/>
        </w:rPr>
        <w:t xml:space="preserve"> – от 11:00 до 18:00 ч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служващ персонал - от 7:00 до 18:00 ч. </w:t>
      </w:r>
      <w:r>
        <w:rPr>
          <w:bCs/>
          <w:sz w:val="24"/>
          <w:szCs w:val="24"/>
          <w:lang w:val="bg-BG"/>
        </w:rPr>
        <w:t>по утвърден график</w:t>
      </w:r>
    </w:p>
    <w:p>
      <w:pPr>
        <w:pStyle w:val="Normal"/>
        <w:spacing w:lineRule="auto" w:line="27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ИНА  ГАНЧЕВА</w:t>
        <w:tab/>
        <w:tab/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bg-BG"/>
        </w:rPr>
        <w:t>Директор на СУ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bg-BG"/>
        </w:rPr>
        <w:t>”Св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св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Кирил и Методий”</w:t>
      </w:r>
    </w:p>
    <w:p>
      <w:pPr>
        <w:pStyle w:val="Normal"/>
        <w:spacing w:lineRule="auto" w:line="276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р.Златарица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Vlahov</dc:creator>
  <dc:description/>
  <cp:keywords/>
  <dc:language>en-US</dc:language>
  <cp:lastModifiedBy>Neli</cp:lastModifiedBy>
  <cp:lastPrinted>2021-04-13T16:12:00Z</cp:lastPrinted>
  <dcterms:modified xsi:type="dcterms:W3CDTF">2021-09-06T10:34:00Z</dcterms:modified>
  <cp:revision>5</cp:revision>
  <dc:subject/>
  <dc:title>СОУ”Св</dc:title>
</cp:coreProperties>
</file>