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9906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”Димитър Палев”№3-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:0618/986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GSM-08841904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ouzlataric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sr-CS" w:eastAsia="bg-BG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bg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ne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Утвърждавам: ______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  <w:t>__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____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ru-RU" w:eastAsia="ar-SA"/>
        </w:rPr>
        <w:t>_____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sr-CS" w:eastAsia="ar-SA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CS" w:eastAsia="ar-SA"/>
        </w:rPr>
        <w:t xml:space="preserve">                          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  <w:t>/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Христина Ганчева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  <w:t xml:space="preserve"> /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sr-CS"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hanging="0"/>
        <w:jc w:val="center"/>
        <w:outlineLvl w:val="1"/>
        <w:rPr>
          <w:rFonts w:ascii="Times New Roman" w:hAnsi="Times New Roman" w:eastAsia="Microsoft YaHei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kern w:val="2"/>
          <w:sz w:val="32"/>
          <w:szCs w:val="32"/>
          <w:lang w:val="en-US" w:eastAsia="zh-CN" w:bidi="hi-IN"/>
        </w:rPr>
        <w:t xml:space="preserve">МЕРКИ ЗА ПОВИШАВАНЕ КАЧЕСТВОТ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hanging="0"/>
        <w:jc w:val="center"/>
        <w:outlineLvl w:val="1"/>
        <w:rPr>
          <w:rFonts w:ascii="Times New Roman" w:hAnsi="Times New Roman" w:eastAsia="Microsoft YaHei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kern w:val="2"/>
          <w:sz w:val="32"/>
          <w:szCs w:val="32"/>
          <w:lang w:val="en-US" w:eastAsia="zh-CN" w:bidi="hi-IN"/>
        </w:rPr>
        <w:t>НА ОБРАЗОВАНИЕТ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Microsoft YaHei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Златар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Приети с решение на ПС №11 от 14.09.2022 год и утвърден със заповед 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директора РД 09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958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 /14.09.2022 год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УВОД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РАЗРАБОТВАНЕ НА ВЪТРЕШНА СИСТЕМА ЗА ОСИГУРЯВАНЕ НА КАЧЕСТВОТО НА ОБРАЗОВАНИЕТО И ОБУЧЕНИЕТО</w:t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УСЛОВИЯ И РЕД ЗА ИЗМЕРВАНЕ НА ПОСТИГНАТОТО КАЧЕСТВО</w:t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МИНИМАЛНИ РАМКОВИ ИЗИСКВАНИЯ ЗА УПРАВЛЕНИЕ НА КАЧЕСТВОТО В ИНСТИТУЦИИТЕ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МЕТОДИЧЕСКО ПОДПОМАГАНЕ И МОНИТОРИНГ ЗА ПОВИШАВАНЕ НА КАЧЕСТВОТО НА ОБРАЗОВАНИЕТО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ФИНАНСИРАНЕ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ритерии по области на оценяване и показатели за измерване на постигнатото качество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УВОД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тези мерки се цели да се подобряват непрекъснато условията и редът за разработване на ефективна вътрешна училищна система за осигуряване на качеството на образованието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рките са съобразени с принципите и изискванията към институциите за усъвършенстване на процесите за управление на качеството. Също така важно място заемат показателите, условията и редът за измерване на постигнатото качество.</w:t>
      </w:r>
    </w:p>
    <w:p>
      <w:pPr>
        <w:pStyle w:val="Normal"/>
        <w:tabs>
          <w:tab w:val="clear" w:pos="709"/>
          <w:tab w:val="left" w:pos="1138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чеството на образованието се осигурява чрез управление на процеса на развитие на институцията (училището), основанo на анализиране, планиране, изпълнение на дейностите, оценяване и внасяне на подобрения.</w:t>
      </w:r>
    </w:p>
    <w:p>
      <w:pPr>
        <w:pStyle w:val="Normal"/>
        <w:tabs>
          <w:tab w:val="clear" w:pos="709"/>
          <w:tab w:val="left" w:pos="103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чеството на образованието в институциите се осигурява при спазване на следните принцип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фективно разпределяне, използване и управление на ресурси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тономия и самоуправлени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гажираност, сътрудничество и социален диалог между всички участници в процеса на образованието и обучениет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довлетвореност на участниците в процеса на обучението и на другите заинтересовани ли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ственост на политиките и постиженията, прилагане на добри педагогически практики;непрекъснатост, прозрачност и демократичност в процеса за повишаване на качеството в институция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иентираност на образованието и обучението към изискванията и потребностите на пазара на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енасоченост към постигане на високи резултати в процеса на обучение и образо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дерство и разпределяне на отговорности за постигане на целите на институцията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ението на качеството е непрекъснат процес на взаимодействие между факторите и условията, от които зависи качеството на образованието и обучението и резултатите от него. Този процес се осъществява на национално, регионално и институционално равнище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рването на постигнатото качество е съвкупност от действия за определяне на резултатите на институцията по критерии за конкретен период на измерване и съпоставянето им с определените равнища на качеството по всеки критерий.</w:t>
      </w:r>
    </w:p>
    <w:p>
      <w:pPr>
        <w:pStyle w:val="Normal"/>
        <w:autoSpaceDE w:val="false"/>
        <w:spacing w:lineRule="auto" w:line="240" w:before="0" w:after="0"/>
        <w:ind w:firstLine="75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рването на постигнатото качество в институциите се осъществява ежегодно чрез самооценяв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ЗРАБОТВАНЕ НА ВЪТРЕШНА СИСТЕМА ЗА ОСИГУРЯВАНЕ НА КАЧЕСТВОТО НА ОБРАЗОВАНИЕТО И ОБУЧЕНИЕТО</w:t>
      </w:r>
    </w:p>
    <w:p>
      <w:pPr>
        <w:pStyle w:val="Normal"/>
        <w:autoSpaceDE w:val="false"/>
        <w:spacing w:lineRule="auto" w:line="240" w:before="0" w:after="0"/>
        <w:ind w:firstLine="67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трешна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 за осигуряване на качеството е съвкупност от взаимносвързани действия и мерки за постигане, поддържане и развиване на качеството на провежданото образование и/или обучение в институцията и резултатите от него в съответствие с държавните образователни стандар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идобиване на квалификация по професии и на действащото законодателство.</w:t>
      </w:r>
    </w:p>
    <w:p>
      <w:pPr>
        <w:pStyle w:val="Normal"/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трешната система за осигуряване на качеството включ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итиката и целите по осигуряване на качествот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те за управление на качеството и правомощията и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ата за нейното прилага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ен план-график за провеждане на дейностите по самооценява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та и реда за измерване на постигнатото качество чрез самооценяване.</w:t>
      </w:r>
    </w:p>
    <w:p>
      <w:pPr>
        <w:pStyle w:val="Normal"/>
        <w:autoSpaceDE w:val="false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итиката и целите по осигуряване на качеството се разработват от директора, съответно от ръководителя на институцията в съответствие със стратегията за развитие на институц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ргани за управлението на качеството 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ът, съответно ръководителят на институ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дагогическият съвет – за училищата.</w:t>
      </w:r>
    </w:p>
    <w:p>
      <w:pPr>
        <w:pStyle w:val="Normal"/>
        <w:widowControl w:val="false"/>
        <w:tabs>
          <w:tab w:val="clear" w:pos="709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функционирането на вътрешната система за осигуряване на качеството в институцията се определят комисия или комисии з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на правила за прилагане на вътрешната система за осигуряване на качеството и актуализирането и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на годишен план-график за провеждане на дейностите по самооценяван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на конкретни процедури по критерии и съответния инструментариум към тях за провеждане на дейностите по самооценяванет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ждане на самооценяванет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яне на доклад от самооценяването до директора.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Броят на членовете, съставът и срокът за изпълнение на работата на комисията или комисиите се определят от директора, съответно от ръководителя на институцията в зависимост от вида и обема на възложените задачи.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В състава на комисията или комисиите може да се включват и външни специалисти.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lineRule="auto" w:line="240" w:before="0" w:after="0"/>
        <w:ind w:lef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Комисията или комисиите се определят в срок до 5 септември, преди началото на всяка учебна год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училищ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Директорът, съответно ръководителят на институция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, контролира и отговаря за цялостната дейност по функционирането на</w:t>
        <w:br/>
        <w:t>вътрешната система за управление на качествот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 политиката и целите по осигуряване на качествот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отговорника по качествот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състава на комисията или комисиит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годишен план-график за провеждане на дейностите по самооценяване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приемането му от съответния орган и коригиращите мерки в хода на изпълнението м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процедурите по критериите и инструментариума към тях за провеждане на дейностите по самооценяванет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коригиращи мерки и дейности за следващия период на измерване на качеството въз основа на годишния доклад за резултатите от проведеното самооценява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жда мониторинг на дейностите по осигуряване на качеството в институция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 годишния доклад за резултатите от проведеното самооценяване на регионалното управление по образованието – за училището или на Националната агенция за професионално образование и обучение – за центъра за професионално обуч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обучение на персонала за осигуряване на качеството в институц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едагогическият съвет прием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рките за повишав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качеството на образование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ата за прилагане на вътрешната система за осигуряване на качеството и актуализацията им като част от правилника за дейността на обучаващата институ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ния план-график за провеждане на дейностите по самооценяв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ния доклад за резултатите от проведеното самооценяване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ът на училището отговаря за функционирането на вътрешната система за осигуряване на качеството, като със заповед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изпълнението на следните дейно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анализ на резултатите от изпълнението на целите на институция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анализ на силните и слабите страни, на възможностите и рисковете за развитието на институция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осочване на индивидуалния напредък на всеки ученик по отношение на неговите образователни резулта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осочване на специфичните за институцията ключови фактори, които влияят на качеството на предоставяното образова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ланиране на ежегодните дейности за постигане на целите от стратегията за развитие на институция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изпълнение на планираните дейности от плана за действие към стратегията за развитие на институцията и реализиране на заложените в не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комисията, която извършва самооценяването – нейния състав, задачите и сроковете за изпълн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начина на участие на лицата, включени в процеса на самооценяване: ученици, учители, директор и родит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определените на подготвителния етап дейности, процедури, критерии, показатели и инструментите за самооценяв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преди края на учебната година доклада от самооценяването, който съдърж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информация за вътрешната и външната среда, в която функционира институцията през периода на самооценяванет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данни за използваните инструменти при самооценяванет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данни за резултатите от самооценяването, сравнени с резултатите от предходното самооценяван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анализ на резултатите от самооценяванет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  <w:t>пред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ожения за мерки за внасяне на подобрения в работата на институцията с цел повишаване на качеството на предоставяното образование, както и за срокове за тяхното изпълнение. 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ладът от самооценяването е част от ежегодния отчет за изпълнението на плана за действие към стратегията за развитието на училището.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равилата за прилагането на вътрешната система за осигуряване на качеството се разработват от комисията и се приемат от органа като част от правилника за дейността на обучаващата институция. Те включв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омощията на участниците във вътрешната система за осигуряване на качество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а за организиране и провеждане на самооценяване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а и начина за съхранение на доказателствените материали за проведено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заимодействието на институцията със социалните партньори и другите заинтересовани страни за осигуряване на качество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а за информиране на обществеността за получените резултати от проведеното самооценяване в обучаващата институ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ният план-график съдържа дейностите по самооценяването, групирани по критериите за качество, като задължително се посочват видът на инструментариума към тях и сроковете и отговорните лица за изпълнението им.</w:t>
      </w:r>
    </w:p>
    <w:p>
      <w:pPr>
        <w:pStyle w:val="Normal"/>
        <w:tabs>
          <w:tab w:val="clear" w:pos="709"/>
          <w:tab w:val="left" w:pos="1018" w:leader="none"/>
        </w:tabs>
        <w:autoSpaceDE w:val="false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-график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утвърждава от директора на училището, съответно от ръководителя на институцията в началото на всяка учебна година.</w:t>
      </w:r>
    </w:p>
    <w:p>
      <w:pPr>
        <w:pStyle w:val="Normal"/>
        <w:tabs>
          <w:tab w:val="clear" w:pos="709"/>
          <w:tab w:val="left" w:pos="1018" w:leader="none"/>
        </w:tabs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необходимост се предлагат на директора, съответно на ръководителя на институцията коригиращи мерки за изпълнение на годишния план-график. След утвърждаване на мерките се организира и координира изпълнението 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ОВИЯ И РЕД ЗА ИЗМЕРВАНЕ НА ПОСТИГНАТОТО КАЧЕСТВО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рването на постигнатото качество на образованието и обучението се осъществява от институциите чрез прилагането на процедури по критерии и съответния инструментариум към тях за провеждане на дейностите по самооценяването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то е процес на изготвяне на вътрешна оценка на качеството на предоставяното образование чрез дейности, процедури и критерии, определени от училището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ът за самооценяване за училищата е една учебна година.</w:t>
      </w:r>
    </w:p>
    <w:p>
      <w:pPr>
        <w:pStyle w:val="Normal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то се извършва от една комисия или от няколко комисии.</w:t>
      </w:r>
    </w:p>
    <w:p>
      <w:pPr>
        <w:pStyle w:val="Normal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то в училищата се извършва по предварително определени критерии и показатели към тях.</w:t>
      </w:r>
    </w:p>
    <w:p>
      <w:pPr>
        <w:pStyle w:val="Normal"/>
        <w:tabs>
          <w:tab w:val="clear" w:pos="709"/>
          <w:tab w:val="left" w:pos="1046" w:leader="none"/>
        </w:tabs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ите може да се групират по следните области на оценяван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ение на институцията – ефективно разпределяне, използване и управление на ресурсите за повишаване на качеството на образ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ователен процес – обучение, възпитание и социализ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заимодействие на всички заинтересовани страни.</w:t>
      </w:r>
    </w:p>
    <w:p>
      <w:pPr>
        <w:pStyle w:val="Normal"/>
        <w:tabs>
          <w:tab w:val="clear" w:pos="709"/>
          <w:tab w:val="left" w:pos="1046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зателите към всеки критерий са количествени и/или качествени и определят равнището на качеството по съответния критерий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ите се оценяват с точки, като максималният общ брой точки по всички критерии е 100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ият брой точки за всеки критерий се разпределя по показатели в четири равнища на оценяване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игнатото качество се определя чрез крайна оценка, която се формира от сбора от получените точки по всички критери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айната оценка на постигнатото качество може 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ледните количествени и качествени равнищ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лично – при крайна оценка от 91 до 100 точ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ро – при крайна оценка от 66 до 90 точ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доволително – при крайна оценка от 46 до 65 точ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задоволително – при крайна оценка до 45 точки включително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мооценяването се провежда по процедури, утвърдени от директора, съответно от ръководителя на институцията.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всеки критерий се разработва процедура, която съдържа предмет и цел; инструментариум; описание на технологията на провеждане; вида на доказателствения материал (справка, контролна карта, протоколи, въпросници, анкети и други); начините на обработване на доказателствения материал; режима на съхранение и защита на информацията; отговорностите на лицата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оведеното самооценяване комисията по качеството изготвя годишен доклад, който включва: цел на самооценяването; информация за външната и вътрешната среда, в която функционира институцията през периода на самооценяването; резултати от самооценяването; сравняване на оценките по критериите с предходния период на самооценяване; анализ на получените резултати; постижения и добри педагогически практики; резултати от оценяването, нуждаещи се от подобрение, и предложение за коригиращи мерки и дейности.</w:t>
      </w:r>
    </w:p>
    <w:p>
      <w:pPr>
        <w:pStyle w:val="Normal"/>
        <w:tabs>
          <w:tab w:val="clear" w:pos="709"/>
          <w:tab w:val="left" w:pos="102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доклада може да се прилагат графики, таблици, статистическа информация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 информационни материали.</w:t>
      </w:r>
    </w:p>
    <w:p>
      <w:pPr>
        <w:pStyle w:val="Normal"/>
        <w:tabs>
          <w:tab w:val="clear" w:pos="709"/>
          <w:tab w:val="left" w:pos="102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ладът от самооценяването се утвърждава от директора преди края на учебната го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ИНИМАЛНИ РАМКОВИ ИЗИСКВАНИЯ ЗА УПРАВЛЕНИЕ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АЧЕСТВОТО В ИНСТИТУЦИИТЕ</w:t>
      </w:r>
    </w:p>
    <w:p>
      <w:pPr>
        <w:pStyle w:val="Normal"/>
        <w:autoSpaceDE w:val="false"/>
        <w:spacing w:lineRule="auto" w:line="240" w:before="0" w:after="0"/>
        <w:ind w:firstLine="68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ъвършенстването на процесите за управление на качеството се постига при спазване на следните изисквания от институцията: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Да подобрява работната среда чрез: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прилагане на механизми за адаптиране на обучаваните към средата на институцията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осигуряване на достъпна архитектурна среда;</w:t>
      </w:r>
    </w:p>
    <w:p>
      <w:pPr>
        <w:pStyle w:val="Normal"/>
        <w:tabs>
          <w:tab w:val="clear" w:pos="709"/>
          <w:tab w:val="left" w:pos="629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модернизиране на материално-техническата база и обновяване на информационната инфраструктура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развитие на организационната култура в институцията.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сигурява развитие на персонала чрез: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подобряване на възможностите за допълнителна и продължаваща квалификация на учителите/преподавателите по специалността им от висшето образование, за подобряване на тяхната иновационна култура и личностна ефективност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изграждане на култура за осигуряване на качеството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създаване и поддържане на открита и ясна комуникация в институцията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повишаване на ефективността на административното обслужване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)</w:t>
        <w:tab/>
        <w:t>повишаване на мотивацията и инициативността на всички участници в процеса на образование и обучение.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одобрява резултатите от обучението чрез:</w:t>
      </w:r>
    </w:p>
    <w:p>
      <w:pPr>
        <w:pStyle w:val="Normal"/>
        <w:tabs>
          <w:tab w:val="clear" w:pos="709"/>
          <w:tab w:val="left" w:pos="638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повишаване на мотивацията на обучаемите;</w:t>
      </w:r>
    </w:p>
    <w:p>
      <w:pPr>
        <w:pStyle w:val="Normal"/>
        <w:tabs>
          <w:tab w:val="clear" w:pos="709"/>
          <w:tab w:val="left" w:pos="63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повишаване на дела на учениците, които работят активно за подобряване на своите образователни резултати;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намаляване на дела на рано отпадналите от обучението;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повишаване на дела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учените, провели практическо обучение в реална работ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еда;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)</w:t>
        <w:tab/>
        <w:t>създаване на механизъм за ранно предупреждение за различни рискове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Да подобрява взаимодействието с местната общност, със социалните партньори, работодателски организации, университети и други заинтересовани страни чрез: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разширяване на възможностите за практическо обучение в реална работна среда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проучване и прилагане на добри практики на сродни институции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подобряване на възможностите за достъп до информация на участниците в образованието и обучението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информиране на общността и заинтересованите страни за добрите практик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иженията на институцията в областта на осигуряване на качеството на образованието и обучението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)</w:t>
        <w:tab/>
        <w:t>участие в проекти, свързани с повишаване на качеството на образованието и обучение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ТОДИЧЕСКО ПОДПОМАГАНЕ И МОНИТОРИНГ ЗА ПОВИШАВАНЕ НА КАЧЕСТВОТО НА ОБРАЗОВАНИЕТО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За осигуряване на качеството в институциите се осъществяват методическо подпомагане и мониторинг.</w:t>
      </w:r>
    </w:p>
    <w:p>
      <w:pPr>
        <w:pStyle w:val="Normal"/>
        <w:tabs>
          <w:tab w:val="clear" w:pos="709"/>
          <w:tab w:val="left" w:pos="102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  <w:tab/>
        <w:t>Методическото подпомагане за разработване и функциониране на вътрешна сист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осигуряване на качеството включва: консултиране, информиране, инструктиране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бри педагогически практики.</w:t>
      </w:r>
    </w:p>
    <w:p>
      <w:pPr>
        <w:pStyle w:val="Normal"/>
        <w:tabs>
          <w:tab w:val="clear" w:pos="709"/>
          <w:tab w:val="left" w:pos="1147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</w:t>
        <w:tab/>
        <w:t>Мониторингът е вътрешен и външен, като резултатите от него включват констатации, изводи и препоръки за вземане на информирани решения за усъвършенстване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са за осигуряване на качеството в съответната институ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трешният мониторинг се осъществява от директора, съответно от ръководителя на институция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ческото подпомагане и външният мониторинг се осъществяват за училищата – от Министерството на образованието и науката и от регионалн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ения по образованието, а за центровете за професионално обучение – от Националната агенция за професионално образование и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ФИНАНСИРАНЕ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ите за изграждане и функциониране на вътрешна система за осигуряване на качеството на образованието и обучението се финансират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ържавните и общинските училищ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с средства от субсидия по формула и от собствени прих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нтровете за професионално обучение и частните училищ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редства от собствени приходи.</w:t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534" w:footer="3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титуциите могат да ползват и други източници на финансиране – спонсорство, национални и международни програми и проекти и др.</w:t>
      </w:r>
    </w:p>
    <w:p>
      <w:pPr>
        <w:pStyle w:val="Normal"/>
        <w:autoSpaceDE w:val="false"/>
        <w:spacing w:lineRule="auto" w:line="240" w:before="0" w:after="0"/>
        <w:ind w:left="216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Критерии по области на оценяване и показатели за измерване на постигнатото качество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82"/>
        <w:gridCol w:w="518"/>
        <w:gridCol w:w="2034"/>
        <w:gridCol w:w="708"/>
        <w:gridCol w:w="2127"/>
        <w:gridCol w:w="2693"/>
        <w:gridCol w:w="2835"/>
        <w:gridCol w:w="3494"/>
        <w:gridCol w:w="334"/>
      </w:tblGrid>
      <w:tr>
        <w:trPr/>
        <w:tc>
          <w:tcPr>
            <w:tcW w:w="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критериите по области на оцен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ак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р. точки</w:t>
            </w:r>
          </w:p>
        </w:tc>
        <w:tc>
          <w:tcPr>
            <w:tcW w:w="1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казатели за измерване на равнището на постигнатото качество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 Достъп до образование и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ч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опуляризи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едлаган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държанието 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псват начини и средства за разпространяване на информация, свързана с дейността на училището, в т.ч. училищен сай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 издават информационни, рекламни и други видове табла в сградата на училището, има статичен училищен сай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 издават информационни, рекламни и други видове табла, училищен вестник, рекламни материали и електрон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ни средства в сградата на училището, поддържа се динамичен училищен сай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 се многообразни начини и средства за публичност и популяризиране на предлаганото образование и съдържанието му – издаване на училищен вестник; училищно радио и/или телевизия; електронни информационни средства; брошури, рекламни материали и др.; поддържа се динамичен училищен сайт за учебната година с архивиране на предходните и опции за обучение и оценяване онл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а достъпна архитектурна сре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игур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; адаптирано санитарно помещение за специални потребности на ползващите 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особени рампи към входовете; адаптирано санитарно помещение за специални потребности на ползващите ги; ресурсен кабинет.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; адаптирано санитарно помещение за специални потребности на ползващите ги; асансьори; ресурсен каби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личие на модерна материално-техническа база за обучение (кабинети, учебни работилници, лаборатор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.) 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изискванията на Д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кабинети и учебни работилници/лаборатории, но не по всички изучавани професии/ специалности; наличните са оборудвани с морално и физически остаряла, често повреждаща се техника.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кабинети и учеб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, оборудвани с морално и физически остаряла, често повреждаща се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кабинети и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, оборудвани с работеща и използваща се в голяма част от реалния бизнес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кабинети и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и по всички изучавани професии/специалности, оборудвани с работеща и използваща се в голяма част от реалния бизнес техника; поне една от учеб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ботилници/лаборатории е оборудвана със съвременна работеща техника, използвана от фирмите в бранша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лагане на обучение по професии и специалности с приоритетно значение на регионалния пазар н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фесии/специалности, изучавани в училището, които са с приоритетно значение на регионалния пазар на труда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дна от изучаваните в училище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 е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ве от изучаваните в училищ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 са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учаваните в училищ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фесии/специалности (три и повече) са с приоритетно значение на регионалния пазар на труд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внище 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служ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не е ефективно, налице са сигнали, не се използват възможностите на ИКТ; служителите, които 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съществяват, не са компетентни, често са груби и неучтив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е достъпно, на добро равнище, но без използване на ИКТ; служителите, които го осъществяват, са компетентни, но невинаги са вежливи и коректни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позволява бърз и надежден достъп до информация, предлага полезни и лесни за използване инструменти; частично се използват и различни форми на ИКТ; служителите са компетентни, вежливи и коректни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позволява бърз и надежден достъп до информация, предлага полезни и лесни за използване инструменти; използват се и различни форми на ИКТ; служителите са компетентни, вежливи, коректни, любезни и приветливи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възможност за образование и обучение в различни форми на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само в една форма на обуч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в две форми на обучение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в три форми на обучение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в повече от три форми на обучение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 спрямо общия брой обучавани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носителен дял на учениците от уязвими групи спрямо общия брой обучавани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 2%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 спрямо общия брой обучавани – от 2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 спрямо общия брой обучавани – от 5% до 10%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брой на учениците от уязвими групи спрямо общия брой обучавани – над 10%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8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не на възможност за професионално обучение и придобиване на професионални знания, умения и компетентности от ученици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се предоставя възможност за професионално обучение и придобиване на професионални знания, умения и компетентности от учениците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професионално обучение и придобиване на професионални знания, умения и компетентности от учениците по е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я/специално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професионално обучение и придобиване на професионални знания, умения и компетентности от учениците по д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професионално обучение и придобиване на професионални знания, умения и компетентности от учениците по три и пове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идобиване на професионална квалифик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ункционираща вътрешна система за повишаване на качеството на образованието и обучението в училище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разработена вътрешна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повишаване на качеството на образованието и обучението в училището и тя функционира епизод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повишаване на качеството, тя функционира и се отчитат резулта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работена е вътрешна система за осигуряване на качеството и тя функционира ефективно – отчитат се резултати, на основание на които се правят анализи и изводи и се формулират предложения до ръководството на училището за повишаване на качествот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ранно предупреждение за различни риско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създаде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, но той не функционира координира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, функционира координирано, но епизодич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, функционира координирано, перманентно и ефектив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вътрешен мониторинг и контрол на качество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създад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50% от показателите за измерване на постигнатото качеств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80% от показателите за измерване на постигнатото качество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 за мониторинг и контрол, чиито дейности обхващат над 80% от показателите за измерване на постигнатото кач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измерване на постигнатото качество чрез самооцен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е проведено самооценява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ведено е самооценяване, но не е изготвен докла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ведено е самооценяване, изготвен е доклад, но не са формулирани коригиращи мерки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 самооценяване, изготвен е доклад и са формулирани коригиращи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информираните и консултираните за кариерно развитие от общия брой обучавани –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информирани и консултирани обучавани за кариерно разви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нформираните и консултираните за кариерно развитие обучавани не надвишават 30%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6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бните програми за производствена практика, ЗИП и СИП по професионална подготовка, разработени с участието на представители на бизнеса, от общия брой на тези учебни програми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учебни програми за производствена практика, ЗИП и СИП по професионална подготовка, разработени с участието на представители на бизнеса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6% до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7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ост на педагогическия персонал с квалификация, съответстваща на изискванията към обучаващите, определени в ДОС за придобиване на квалификация по профе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достатъчна осигуреност на педагогическия персонал – до 5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инимална осигуреност на педагогическия персонал – от 51 до 7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редна осигуреност на педагогическия персонал – от 76 до 9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аксимална осигуреност на педагогическия персонал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8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условия за интерактивно обучение и уче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осигурени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 ползване на мултимедия в процеса на обучение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 ползване на мултимедия в над 40% от всички кабинети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 Докладвани са и са обсъдени на заседание на Педагогическия съвет, на методическо обеди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 ползване на мултимедия и интернет в над 60% от всички кабинети; осигурени са интерактивни дъски. Осигурен е подходящ софтуер за професионално обучение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 Докладвани са и са обсъдени на заседание на Педагогическия съвет, на методическо обеди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9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ителите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учители, участвали 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0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1% до 6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ли 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пълнително 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лични форм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дължаващ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допълнителн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родължаващ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,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учители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10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1% до 3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3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ителите, участвали в допълнително обучение чрез мобилност в друга страна и/или на работно място в реална работна среда, от общ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ли в допълнително обучение чрез мобилност в друга страна и/или на работно място в реална работна среда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учител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договори 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</w:tr>
      <w:tr>
        <w:trPr>
          <w:trHeight w:val="64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/курсист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, практическите занятия се провеждат само в училището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училището, а за производствената</w:t>
            </w:r>
          </w:p>
          <w:tbl>
            <w:tblPr>
              <w:tblW w:w="146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41"/>
            </w:tblGrid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практика са осигурени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и места в реална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а среда само за до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30% от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учениците/курсистите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които провеждат такав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училището или в учебна работилница</w:t>
            </w:r>
          </w:p>
          <w:tbl>
            <w:tblPr>
              <w:tblW w:w="146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41"/>
            </w:tblGrid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на стопанска организация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а за производствената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практика са осигурени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а среда за 31% – ботни места в реал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70% от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учениците/курсистите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които провеждат такав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училището, а за производствената</w:t>
            </w:r>
          </w:p>
          <w:tbl>
            <w:tblPr>
              <w:tblW w:w="146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41"/>
            </w:tblGrid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практика са осигурени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и места в реална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а среда за над 70%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от учениците/курсистите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к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/>
              <w:t>ито 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веж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ак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% до 5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% до 3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0 до 2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тпадналите от училище към постъпилите в началото на обучението – 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 квалификация от постъпилите в началото на обучението – 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 квалификация лица от уязвимите групи към постъпилите в началото на обучението лиц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тези груп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спешно положилите държавните изпити и/или изпитите по теория и по практика на професията о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пуснатите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оведе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с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 з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анени, но н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и участват в д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и участват в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и участват 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т 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% от изпитите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% до 60% от изпитите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 от изпитите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то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с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то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порад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каз (с писмо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ълчалив отказ)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 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т достатъчни умения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ро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тъчни ум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тъчни умения пр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тъчни умения пр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планиране на урока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планиране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е на урока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е на урока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явяват гъвкавост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рока и/или н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явяват гъвкавост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явяват гъвкавост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ворчество и разбир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р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рат необходимост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ворчество и разбир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обходимостта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обходимостта д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 извършват промени 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обходимостта д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мени в плановете си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ършват проме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овете си, за д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ършват промени в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да отговорят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плановете си, за д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говорят на образователните потребности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овете си, за д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ните потребности на групи и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говоря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пи или отделн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говорят на образователните потребности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делни учениц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ните потребности на груп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пи или отдел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ли отдел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 напреднали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 напреднали)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еднали)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еднали)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не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зполз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зползв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зползв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 разнообразн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и з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 з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 з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и за проверка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ка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роверк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ка на знанията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ка на знанията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компетентност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/курсистите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/курсистите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/курсистите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очно и яс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 точно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 точно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т точно и ясн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те з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очно и ясн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сно формулиран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сно формулира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и критери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 за оценяван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 за оценяван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оценяване на знанията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остта на учениците за тя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 компетентностите на учениците и те са запознати с тях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и те са запознати с тях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и теса запознати с тях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и те са запознати с тях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ст на оценяванет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оценя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оценяв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оценяв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т ритмичн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 постижения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 постиженият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иженията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ижения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 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 в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Наредба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Наредбат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Наредб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 в съответствие 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оценяване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оценяване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за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редбата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яват прецизн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яват прецизно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, проверяв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исмените работи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исмените работи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цизно писме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яват прецизн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страняват грешките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страняват грешките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, отстраняв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исмените работи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т ги и поставя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т ги и поставя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ешките, оценяват ги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страня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ргументирана рецензия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ргументирана рецензия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авят аргументира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ешките, оценя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храняват входно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храняват входно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цензия. Съхраняв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и и поставя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ходно ниво до края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ходно ниво до края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ходно и изходно нив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ргументира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година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година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края на учебн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цензия. Съхраняват входно и изходно ниво до края на учебната г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2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, участвали в състезания, олимпиади, конкурси и др. от общия брой ученици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ли в състезания, олимпиади, конкурси и други от 10% до 3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т общия брой учениц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138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31% до 60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1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61% до 80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2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изирани училищни, национални и международни програми и проек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няма участие в програми и проек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ето участва в програми, кандидатства с разработени проекти, но няма класирани такива (училищни, национални, европейски, други международни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ето участва в програми, има разработени и класирани проекти (училищни, национални, европейски, други международни) – най-малко 2 броя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участва в програми, има разработени и класирани проекти (училищни, национални, европейски, други международни) – 3 и повече б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2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тел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о училищно настоятелство, но през учебната година няма реализирана дейно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о училищно настоятелство, но през учебната година епизодично реализира дейност по инициатива на ръководството на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ото настоятелство осигурява допълнителни финансови и материални средства, подпомага и участва в дейности, организирани от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ото настоятелство има съществен принос в осигуряването на допълнителни финансови и материални средства, подпомага и участва в дейности, организирани от училището, включва се в дейности за борба с тютюнопушенето, наркоманията, агресията и др., подпомага социално слаби учениц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дагогическо взаимодействие „училище – семейство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не 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зград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зград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зграден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ен кът 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ен кът с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ен кът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п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по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п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п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са запознат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очени са сайтовете,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очени са сайтовете,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родителска среща 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ито родителите могат д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ито родителите мог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ия учебен план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 запознаят с ДОС, с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 се запознаят с ДОС,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ираните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с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те изпит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те изпитн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з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 с учеб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 с учеб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ънклас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ите извънкласн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за целия етап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за целия етап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и и не с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и, но не проявяв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 и с училищ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бучение и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тивирани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ес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 планове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ите учебн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 в тях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ове. Цял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з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я за учебн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ите извънклас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кументация п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и, проявяв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учаваните в училищет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ес и подпомаг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 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лична и на сайта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то им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. Род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спешно положилите държавните зрелостни изпити от допуснатите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едагогическо взаимодействие с всички заинтересовани страни на местно и регионално равнищ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не взаимодейства с всички заинтересовани страни на местно и регионално равнищ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взаимодейства с всички заинтересовани страни на местно и регионално равнище за повишаване на качеството на образованиет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активно взаимодейства с всички заинтересовани страни на местно и регионално равнище за повишаване на качеството на образованието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много активно участва в процеса на взаимодействие с всички заинтересовани страни на местно и регионално равнище за повишаване на качеството на образованието, за модернизиране на материално-техническата база на училището и др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ализац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ата,придоб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офесиона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валифик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реализираните лица на пазара на труда по професията (една година сл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то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)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придобилите професионална квалификация, продължили в следваща степен на образование и/или степен на професионална квалификация, от общия брой придобили професионал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 удовлетворен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раните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 удовлетворен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дготовка –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ия чрез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/интервю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др. с най-малк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%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 квалифика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ра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работодате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знанията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те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компетентност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пригодност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 за заетост –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ия чрез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/интервю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др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5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ра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работодате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партньорствот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с институцията –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те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ия чрез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/интервю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др. с най-малк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%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1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2 </w:t>
      </w:r>
    </w:p>
    <w:p>
      <w:pPr>
        <w:pStyle w:val="Style20"/>
        <w:numPr>
          <w:ilvl w:val="0"/>
          <w:numId w:val="16"/>
        </w:numPr>
        <w:autoSpaceDE w:val="false"/>
        <w:spacing w:before="100" w:after="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Критерии по области на оценяване и показатели за измерване на постигнатото качество</w:t>
      </w:r>
      <w:r>
        <w:rPr>
          <w:b/>
          <w:bCs/>
          <w:lang w:val="bg-BG" w:eastAsia="bg-BG"/>
        </w:rPr>
        <w:t xml:space="preserve"> в професионалните училища</w:t>
      </w:r>
    </w:p>
    <w:tbl>
      <w:tblPr>
        <w:tblW w:w="148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89"/>
        <w:gridCol w:w="965"/>
        <w:gridCol w:w="2482"/>
        <w:gridCol w:w="2044"/>
        <w:gridCol w:w="577"/>
        <w:gridCol w:w="2116"/>
        <w:gridCol w:w="361"/>
        <w:gridCol w:w="332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акс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 критериите п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9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казатели за измерване равнището на постигнатото качество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д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и на оценяван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очки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6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 Достъп до образование и обуч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чнос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псват начини 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 се многообразн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опуляризиран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редства з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дават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дават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чини и средства з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едлаганот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пространяване н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ни,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ни,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чнос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ни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я, свързан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ламни и други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ламни и други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опуляризиране н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съдържанието му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 дейността н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дове табла в сградата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дове табла,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лаганото обучение 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, в т.ч. сайт на училището.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илището, има статичен сайт.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ламни материали и електронни информационни средства в сградата на училището, поддържа се динамичен сайт.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държанието му – електронни информационни средства, брошури, рекламни материали и др.; поддържа се динамичен сайт с пълна информация за обучението с архивиране на предходните опции за обучение и оценяване онлайн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а достъпна архитектурна сре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е осигуре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особени рампи към входовете; адаптирано санитарно помещение за специални потребности на ползващите г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; адаптирано санитарно помещение за специални потребности на ползващите ги; асансьо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личие на материално-техническа база за проведените обучения п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 работилници/ лаборатории, но не по всички изучав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; наличните са оборудвани с морално и физически остаряла, често повреждаща се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 , оборудвани с морално и физически остаряла, често повреждаща се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 работилници/ лаборатории по всички изучав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, оборудвани с работеща и използваща се в голяма част от реалния бизнес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, оборудвани с работеща и използваща се в голяма част от реалния бизнес техника; поне една от учебните работилници/лаборатории е оборудвана със съвременна работеща техника, използвана от фирмите в бран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(кабинети, учебни работилници, лаборатории и др.) 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изискванията на ДОС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обучение по професии и специалности с приоритетно значение на регионалния пазар на тру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професии/специалности, изучавани в ЦПО или в професионалния колеж, които са с приоритетно значение на регионалния пазар на тру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дна от изучаваните в ЦПО или в професионалния колеж професии/специалности е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ве от изучаваните в ЦПО или в професионалния колеж професии/специалности са с приоритетно значение на регионалния пазар на труд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учаваните в ЦПО или в професионалния колеж професии/специалности (три и повече) са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внищ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служван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не е ефективно, налице са сигнали, не се използват възможностите на ИКТ; служителите, които го осъществяват, не са компетентни, често са груби и неучти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е достъпно, на добро равнище, но без използване на ИКТ; служителите, които го осъществяват, са компетентни, но невинаги са вежливи и корект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Административното обслужване позволява бърз и надежден достъп до информация, предлага полезни и лесни за използване инструменти; частично се използват и различни форми на ИКТ; служителите са компетентни, вежливи и корект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позволява бърз и надежден достъп до информация, предлага полезни и лесни за използване инструменти; използват се и различни форми на ИКТ; служителите са компетентни, вежливи, коректни, любезни и приветли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възможност за обучение в различни форми на обучение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учение само в една форма на обучение.</w:t>
            </w:r>
          </w:p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професионално обучение в две форми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ето осигурява възможност за професионално обучение в три форми на обучение. </w:t>
            </w:r>
          </w:p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ПО или професионалният колеж осигурява възможност за професионално обучение в повече от три форми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рямо общия брой обучавани – %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 2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62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2% до 5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5% до 10%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2227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д 10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не на възможност за валидиране на знания, умения и компетентности на ученицит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се предоставя възможност за валидиране на знания, умения и компетентности на учениците.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валидиране на знания, умения и компетентности на учениците по един учебен предм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валидиране на знания, умения и компетентности на учениците по два учебни предмета.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валидиране на знания, умения и компетентности на учениците по три и повече учебни предмета.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идобиван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офесиона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валификац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Функционираща вътрешна система за осигуряване на качеството на обучение в училището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, но недействаща вътрешна система за осигуряване на качество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осигуряване на качеството и тя функционира епизод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осигуряване на качеството, тя функционира и се отчитат резулта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работена е вътрешна система за осигуряване на качеството и тя функционира ефективно – отчитат се резултати, на основание на които се правят анализи и изводи и се формулират предложения до ръководството на училището за повишаване на качествот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р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упреждение за различни рисков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създад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, но той не функционира координир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, функционира координирано, но епизодич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, функционира координирано, перманентно и е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вътрешен мониторинг и контрол на качествот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механизъ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50% от показателите за измерване на постигнатото каче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80% от показателите за измерване на постигнатото каче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 за мониторинг и контрол, чиито дейности обхващат над 80% от показателите за измерване на постигнатото 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проведено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 самооценяване,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мерван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, но не е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 е доклад и с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игнатот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 доклад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 е доклад, но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и коригиращ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 чрез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са формулиран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рк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ригиращи мерк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информираните и консултираните за кариерно развитие обучаеми 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информирани и консултирани обучавани за кариерно развитие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нформирани и консултирани – до 30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информирани и консултирани – от 31% до 6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и консултирани са над 6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училище в процес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бучение от общия бро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авани – %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 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6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учебни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5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6% до 6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бните програми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с участието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с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то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синдикати, бизнес), от общия брой учеб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тавители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синдикати, бизнес)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7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50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 до 75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76 до 99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ск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став 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аща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искванията къ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аващите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ределени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 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я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8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създадени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ловия 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ловия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олзване н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олзване 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зване на мултимедия 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активн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лтимедия в процес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лтимедия в над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нет в над 60% от всичк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 и учен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бучение. Прилагат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% от всичк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бинети, осигурени с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 интерактивн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бинети. Прилагат се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активни дъски. Осигурен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тоди, като: ситуационни (симулация, ролеви игри, казуси и др.); опитни (проекти, експерименти); дискусионни (дебати, беседи, дискусии)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активни методи като: ситуационни (симулация, ролеви игри, казуси и др.); опитни (проекти, експерименти); дискусионни (дебати, беседи, дискусии).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 подходящ софтуер за професионално обучение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9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, участвали в различни форми на квалификация, в т.ч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преподаватели, участвали в различни фор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, в т.ч. чрез мобилност в друга страна и/или на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0% от преподавателите участват в различни форми на квалификация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1% до 60% е относителният дял на преподавателите, които участват в различни форми на квалификация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са преподавателите, участващи в различни форми на квалификация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рез мобилност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о място в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а стра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 среда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/или на работн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ясто в реал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а среда, от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еподаватели –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ческите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нятия се провеждат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ЦПО или в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ЦПО ил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ЦПО или 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л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 в ЦПО или в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 колеж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професионалния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 колеж, а з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ческ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 за производственат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 или в учеб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изводствената практика с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ка са осигурен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а 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работни места 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о място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и места в реалн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опанск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 среда за над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а среда само з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, а з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0% от учениците, които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реда от общ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0% от учениците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изводственат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т такава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рой обучавани –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ито провеждат такава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ка са осигурен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и места в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 среда за 31% – 70% от учениците, които провеждат такав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% до 5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% до 3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0 до 2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тпадналите от училището към постъпилите в началото на обучението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от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ъпилите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чалото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то – %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 квалификация лица от уязвимите групи към постъпилите в началото на обучението лица от тези групи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спешно положилите изпитите по теория и по практика на професията от допуснатите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оведенит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с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 отзовават н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се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зовават на поканите на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 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анени, но не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аните на училището, ЦПО ил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 училището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, ЦПО или на професионалния колеж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т в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офесионалния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ЦПО или 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участват в над 60% о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то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 и участват в до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 з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% от изпитите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 и участват в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то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% до 60% от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от общия брой на проведените изпити – %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квалификация по професии поради отказ (с писмо или мълчалив отказ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6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16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 за планиране на преподавателската (учебната) дейност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0%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 имат достатъчни умения при планиране на учебната дейност и/или не разбират необходимостта да извършват промени в плановете си, за да отговорят на потребностите на групи или отделни ученици (изоставащи, напредн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 преподавателите имат достатъчни умения при планиране на учебната дейност, проявяват гъвкавост и разбират необходимостта да извършват промени в плановете си, за да отговорят на потребностите на групи или отделни ученици (изоставащи, напредн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61% до 80% от преподавателите имат достатъчни умения при планиране на учебната дейност, проявяват гъвкавост и творчество и разбират необходимостта да извършват промени в плановете си, за да отговорят на потребностите на групи или отделни ученици (изоставащи, напреднали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преподавателите имат достатъчни професионални умения при планиране на учебната дейност, проявяват гъвкавост и творчество и разбират необходимостта от промени в плановете си, за да отговорят на потребностите на групи или отделни ученици (изоставащи, напредн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17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не на разнообразни форми за проверка на знанията, уменията и компетентностите на учениците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нообразни форми за проверка на знанията, уменията и компетентностите на ученици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 преподавателите използват разнообразни форми за проверка на знанията, уменията и компетентностите на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 за проверка на знанията, уменията и компетентностите на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преподавателите използват разнообразни форми за проверка на знанията, уменията и компетентностите на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18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очно и ясно формулиране на критериите за оценяване на знанията,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 преподавателите имат точно и ясно формулирани критерии за оценяване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 преподавателите имат точно и ясно формулирани критерии за оценяване на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 преподавателите имат точно и ясно формулирани критерии за оценяван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преподавателите имат точно и ясно формулирани критерии за оценяване на знанията, уменията и компетентностит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 компетентностите, информираност на учениците за тях (за проведени 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знанията, уменията и компетентностите на учениците, които са запознати с критери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 компетентностите на учениците, които са запознати с критери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знанията, уменията и компетентностите на учениците, които предварително са запознати с критериите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2,5 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, които предварително много добре са запознати с критери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изиран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 в програми, им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екти –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 в програм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 в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и класиран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 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изиран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ндидатства с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 им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и (регионални,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 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проект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,европейски,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о няма класиран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ласирани проект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и международни) – два 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и проекти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акива (регионалн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регионални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ече броя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вропейски, друг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вропейски, друг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)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) – най-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алко един брой.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трудничество на училищната общност със социалните партньори на местно и регионално равнищ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ата общно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си сътрудничи със социалните партньори на местно и регионално равнище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 си сътрудничи със социалните партньори на местно и регионално равнище във връзка с провеждането на изпитите за придобиване на професионална квалификация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ата общност си сътрудничи със социалните партньори на местно и регионално равнище във връзка с провеждането на изпитите за придобиване на професионална квалификация, за осигуряване на работни места в реална работна среда за провеждане на практическото обучение на учениците.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ата общност си сътрудничи успешно със социалните партньори на местно и регионално равнище във връзка с провеждането на изпитите за придобиване на професионална квалификация, за осигуряване на работни места в реална работна среда за провеждане на практическото обучение на учениците, за модернизиране на материално-техническата база и нейното оборудване.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ализац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идоб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офесиона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валификац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реализираните лица на пазара на труд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ята (една година след придобиването на професионалната квалификация) от общия брой придобили професионална квалификация – % (за проведен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придобилите професионална квалификация, продължили в следваща степен на образование и/или степен на професионална квалификация, о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 придобили професионална квалификация – % (за проведени 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 удовлетвореност на придобилите професионална квалификация от качеството на професионалната подготовка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е осъществено проучване за степента на удовлетвореност на участниците в образователния процес от качеството на образованиет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 са удовлетворени от качеството на обучението и образовани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 анкетираните са удовлетворени от качеството на обучението и образовани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 са удовлетворени от качеството 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то и образовани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4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 удовлетвореност на работодателите от знанията, уменията и компетентностите на придобилите професионална квалификация и от пригодността им за заетост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 проучване за степента на удовлетвореност на работодателите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 работодатели са удовлетворени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 анкетираните работодатели са удовлетворени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 работодатели са удовлетворени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5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 удовлетвореност на работодателите от партньорството с училището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 проучване за степента на удовлетвореност на работодателите от партньорството с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 работодатели са удовлетворени от партньорството с институция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 анкетираните работодатели са удовлетворени от партньорството с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 работодатели са удовлетворени от партньорството с институция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оведено проучване с по-малко от 50% от работодателите – партньори на центровете или професионалните колежи, точки по този показател не се присъ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eation serif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kern w:val="2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val="en-US"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szCs w:val="20"/>
    </w:rPr>
  </w:style>
  <w:style w:type="character" w:styleId="WW8Num4z0">
    <w:name w:val="WW8Num4z0"/>
    <w:qFormat/>
    <w:rPr>
      <w:rFonts w:ascii="Libereation serif;Times New Roman" w:hAnsi="Libereation serif;Times New Roman" w:cs="Liberation Serif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color w:val="008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7z0">
    <w:name w:val="WW8Num17z0"/>
    <w:qFormat/>
    <w:rPr>
      <w:rFonts w:cs="Times New Roman"/>
      <w:b/>
      <w:bCs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SimSun;宋体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Arial Narrow" w:hAnsi="Arial Narrow" w:eastAsia="Times New Roman" w:cs="Arial Narrow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eastAsia="Times New Roman"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  <w:b w:val="false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b w:val="false"/>
      <w:sz w:val="22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eastAsia="Times New Roman" w:cs="Calibri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Symbol" w:hAnsi="Symbol" w:eastAsia="SimSun;宋体" w:cs="Mang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cs="Times New Roman"/>
      <w:b w:val="false"/>
      <w:sz w:val="22"/>
      <w:szCs w:val="22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 Narrow" w:hAnsi="Arial Narrow" w:cs="Times New Roman"/>
      <w:sz w:val="24"/>
      <w:szCs w:val="24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cs="Times New Roman"/>
      <w:b w:val="false"/>
      <w:sz w:val="22"/>
      <w:szCs w:val="22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  <w:b/>
      <w:sz w:val="28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  <w:sz w:val="24"/>
      <w:szCs w:val="24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ascii="Arial Narrow" w:hAnsi="Arial Narrow" w:cs="Times New Roman"/>
      <w:b/>
      <w:sz w:val="24"/>
      <w:szCs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Calibri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Wingdings" w:hAnsi="Wingdings" w:eastAsia="Times New Roman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eastAsia="SimSun;宋体" w:cs="Mang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  <w:b w:val="false"/>
      <w:sz w:val="22"/>
      <w:szCs w:val="22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cs="Times New Roman"/>
      <w:b w:val="false"/>
      <w:sz w:val="22"/>
      <w:szCs w:val="22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eastAsia="SimSun;宋体" w:cs="Mang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cs="Times New Roman"/>
      <w:b w:val="false"/>
      <w:sz w:val="22"/>
      <w:szCs w:val="22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cs="Times New Roman"/>
      <w:color w:val="000000"/>
    </w:rPr>
  </w:style>
  <w:style w:type="character" w:styleId="WW8Num228z1">
    <w:name w:val="WW8Num228z1"/>
    <w:qFormat/>
    <w:rPr>
      <w:rFonts w:cs="Times New Roman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1z0">
    <w:name w:val="WW8Num241z0"/>
    <w:qFormat/>
    <w:rPr>
      <w:rFonts w:cs="Times New Roman"/>
      <w:b w:val="false"/>
      <w:sz w:val="22"/>
      <w:szCs w:val="22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343F05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3">
    <w:name w:val="WW8Num254z3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Arial" w:hAnsi="Arial" w:cs="Arial"/>
    </w:rPr>
  </w:style>
  <w:style w:type="character" w:styleId="WW8NumSt171z0">
    <w:name w:val="WW8NumSt171z0"/>
    <w:qFormat/>
    <w:rPr>
      <w:rFonts w:ascii="Arial" w:hAnsi="Arial" w:cs="Arial"/>
    </w:rPr>
  </w:style>
  <w:style w:type="character" w:styleId="WW8NumSt173z0">
    <w:name w:val="WW8NumSt173z0"/>
    <w:qFormat/>
    <w:rPr>
      <w:rFonts w:ascii="Arial" w:hAnsi="Arial" w:cs="Arial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character" w:styleId="3">
    <w:name w:val="Заглавие 3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4">
    <w:name w:val="Заглавие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val="en-US" w:eastAsia="zh-CN" w:bidi="hi-IN"/>
    </w:rPr>
  </w:style>
  <w:style w:type="character" w:styleId="5">
    <w:name w:val="Заглавие 5 Знак"/>
    <w:qFormat/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eation serif;Times New Roman" w:hAnsi="Libere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eation serif;Times New Roman" w:hAnsi="Libereation serif;Times New Roman" w:cs="Liberation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Liberation Serif;Times New Roman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cs="Liberation Serif;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egaldocreference">
    <w:name w:val="legaldocreference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yle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ен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yle9">
    <w:name w:val="Подзаглавие Знак"/>
    <w:qFormat/>
    <w:rPr>
      <w:rFonts w:ascii="Liberation Sans;Arial" w:hAnsi="Liberation Sans;Arial" w:eastAsia="Microsoft YaHei" w:cs="Mangal"/>
      <w:kern w:val="2"/>
      <w:sz w:val="36"/>
      <w:szCs w:val="36"/>
      <w:lang w:val="en-US" w:eastAsia="zh-CN" w:bidi="hi-IN"/>
    </w:rPr>
  </w:style>
  <w:style w:type="character" w:styleId="Style10">
    <w:name w:val="Долен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yle11">
    <w:name w:val="Горен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Заглавие Знак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val="en-US" w:eastAsia="zh-CN" w:bidi="hi-IN"/>
    </w:rPr>
  </w:style>
  <w:style w:type="character" w:styleId="PageNumber">
    <w:name w:val="Page Number"/>
    <w:basedOn w:val="Style6"/>
    <w:rPr/>
  </w:style>
  <w:style w:type="character" w:styleId="Style13">
    <w:name w:val="Основен текст с отстъп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21">
    <w:name w:val="Основен текст 2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лан на документа Знак"/>
    <w:qFormat/>
    <w:rPr>
      <w:rFonts w:ascii="Tahoma" w:hAnsi="Tahoma" w:eastAsia="Times New Roman" w:cs="Tahoma"/>
      <w:shd w:fill="000080" w:val="clear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FontStyle">
    <w:name w:val="Font Style"/>
    <w:qFormat/>
    <w:rPr/>
  </w:style>
  <w:style w:type="character" w:styleId="FontStyle3">
    <w:name w:val="Font Style3"/>
    <w:qFormat/>
    <w:rPr>
      <w:b/>
      <w:sz w:val="3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harChar">
    <w:name w:val="Char Char"/>
    <w:qFormat/>
    <w:rPr>
      <w:sz w:val="28"/>
      <w:lang w:val="bg-BG"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ен текст с отстъп 2 Знак"/>
    <w:qFormat/>
    <w:rPr>
      <w:sz w:val="22"/>
      <w:szCs w:val="22"/>
    </w:rPr>
  </w:style>
  <w:style w:type="character" w:styleId="31">
    <w:name w:val="Основен текст с отстъп 3 Знак"/>
    <w:qFormat/>
    <w:rPr>
      <w:rFonts w:ascii="Times New Roman" w:hAnsi="Times New Roman" w:cs="Times New Roman"/>
      <w:sz w:val="16"/>
      <w:szCs w:val="16"/>
    </w:rPr>
  </w:style>
  <w:style w:type="character" w:styleId="8">
    <w:name w:val="Заглавие 8 Знак"/>
    <w:qFormat/>
    <w:rPr>
      <w:i/>
      <w:sz w:val="24"/>
    </w:rPr>
  </w:style>
  <w:style w:type="character" w:styleId="CharChar7">
    <w:name w:val="Char Char7"/>
    <w:qFormat/>
    <w:rPr>
      <w:rFonts w:ascii="Cambria" w:hAnsi="Cambria" w:cs="Cambria"/>
      <w:b/>
      <w:sz w:val="26"/>
    </w:rPr>
  </w:style>
  <w:style w:type="character" w:styleId="CharChar6">
    <w:name w:val="Char Char6"/>
    <w:qFormat/>
    <w:rPr>
      <w:rFonts w:ascii="Calibri" w:hAnsi="Calibri" w:cs="Calibri"/>
      <w:b/>
      <w:sz w:val="28"/>
    </w:rPr>
  </w:style>
  <w:style w:type="character" w:styleId="9">
    <w:name w:val="Заглавие 9 Знак"/>
    <w:qFormat/>
    <w:rPr>
      <w:rFonts w:ascii="Cambria" w:hAnsi="Cambria" w:cs="Cambria"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32">
    <w:name w:val="Основен текст 3 Знак"/>
    <w:qFormat/>
    <w:rPr>
      <w:sz w:val="16"/>
    </w:rPr>
  </w:style>
  <w:style w:type="character" w:styleId="CharChar1">
    <w:name w:val="Char Char1"/>
    <w:qFormat/>
    <w:rPr>
      <w:sz w:val="24"/>
    </w:rPr>
  </w:style>
  <w:style w:type="character" w:styleId="St">
    <w:name w:val="st"/>
    <w:qFormat/>
    <w:rPr/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CharChar10">
    <w:name w:val="Char Char10"/>
    <w:qFormat/>
    <w:rPr>
      <w:rFonts w:ascii="Arial Narrow" w:hAnsi="Arial Narrow" w:cs="Arial Narrow"/>
      <w:b/>
      <w:bCs/>
      <w:kern w:val="2"/>
      <w:sz w:val="24"/>
      <w:szCs w:val="24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Cs w:val="28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7"/>
      <w:szCs w:val="27"/>
      <w:lang w:bidi="ar-SA"/>
    </w:rPr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tarSymbol;Times New Roman" w:hAnsi="StarSymbol;Times New Roman" w:cs="StarSymbol;Times New Roman"/>
      <w:sz w:val="18"/>
    </w:rPr>
  </w:style>
  <w:style w:type="character" w:styleId="WWCharLFO5LVL2">
    <w:name w:val="WW_CharLFO5LVL2"/>
    <w:qFormat/>
    <w:rPr>
      <w:rFonts w:ascii="StarSymbol;Times New Roman" w:hAnsi="StarSymbol;Times New Roman" w:cs="StarSymbol;Times New Roman"/>
      <w:sz w:val="18"/>
    </w:rPr>
  </w:style>
  <w:style w:type="character" w:styleId="WWCharLFO5LVL3">
    <w:name w:val="WW_CharLFO5LVL3"/>
    <w:qFormat/>
    <w:rPr>
      <w:rFonts w:ascii="StarSymbol;Times New Roman" w:hAnsi="StarSymbol;Times New Roman" w:cs="StarSymbol;Times New Roman"/>
      <w:sz w:val="18"/>
    </w:rPr>
  </w:style>
  <w:style w:type="character" w:styleId="WWCharLFO5LVL4">
    <w:name w:val="WW_CharLFO5LVL4"/>
    <w:qFormat/>
    <w:rPr>
      <w:rFonts w:ascii="StarSymbol;Times New Roman" w:hAnsi="StarSymbol;Times New Roman" w:cs="StarSymbol;Times New Roman"/>
      <w:sz w:val="18"/>
    </w:rPr>
  </w:style>
  <w:style w:type="character" w:styleId="WWCharLFO5LVL5">
    <w:name w:val="WW_CharLFO5LVL5"/>
    <w:qFormat/>
    <w:rPr>
      <w:rFonts w:ascii="StarSymbol;Times New Roman" w:hAnsi="StarSymbol;Times New Roman" w:cs="StarSymbol;Times New Roman"/>
      <w:sz w:val="18"/>
    </w:rPr>
  </w:style>
  <w:style w:type="character" w:styleId="WWCharLFO5LVL6">
    <w:name w:val="WW_CharLFO5LVL6"/>
    <w:qFormat/>
    <w:rPr>
      <w:rFonts w:ascii="StarSymbol;Times New Roman" w:hAnsi="StarSymbol;Times New Roman" w:cs="StarSymbol;Times New Roman"/>
      <w:sz w:val="18"/>
    </w:rPr>
  </w:style>
  <w:style w:type="character" w:styleId="WWCharLFO5LVL7">
    <w:name w:val="WW_CharLFO5LVL7"/>
    <w:qFormat/>
    <w:rPr>
      <w:rFonts w:ascii="StarSymbol;Times New Roman" w:hAnsi="StarSymbol;Times New Roman" w:cs="StarSymbol;Times New Roman"/>
      <w:sz w:val="18"/>
    </w:rPr>
  </w:style>
  <w:style w:type="character" w:styleId="WWCharLFO5LVL8">
    <w:name w:val="WW_CharLFO5LVL8"/>
    <w:qFormat/>
    <w:rPr>
      <w:rFonts w:ascii="StarSymbol;Times New Roman" w:hAnsi="StarSymbol;Times New Roman" w:cs="StarSymbol;Times New Roman"/>
      <w:sz w:val="18"/>
    </w:rPr>
  </w:style>
  <w:style w:type="character" w:styleId="WWCharLFO5LVL9">
    <w:name w:val="WW_CharLFO5LVL9"/>
    <w:qFormat/>
    <w:rPr>
      <w:rFonts w:ascii="StarSymbol;Times New Roman" w:hAnsi="StarSymbol;Times New Roman" w:cs="StarSymbol;Times New Roman"/>
      <w:sz w:val="18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tarSymbol;Times New Roman" w:hAnsi="StarSymbol;Times New Roman" w:cs="StarSymbol;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3">
    <w:name w:val="WW_CharLFO16LVL3"/>
    <w:qFormat/>
    <w:rPr>
      <w:rFonts w:ascii="Arial" w:hAnsi="Arial" w:cs="Arial"/>
    </w:rPr>
  </w:style>
  <w:style w:type="character" w:styleId="WWCharLFO17LVL3">
    <w:name w:val="WW_CharLFO17LVL3"/>
    <w:qFormat/>
    <w:rPr>
      <w:rFonts w:ascii="Arial" w:hAnsi="Arial" w:cs="Arial"/>
    </w:rPr>
  </w:style>
  <w:style w:type="character" w:styleId="WWCharLFO18LVL3">
    <w:name w:val="WW_CharLFO18LVL3"/>
    <w:qFormat/>
    <w:rPr>
      <w:rFonts w:ascii="Arial" w:hAnsi="Arial" w:cs="Arial"/>
    </w:rPr>
  </w:style>
  <w:style w:type="character" w:styleId="WWCharLFO19LVL1">
    <w:name w:val="WW_CharLFO19LVL1"/>
    <w:qFormat/>
    <w:rPr/>
  </w:style>
  <w:style w:type="character" w:styleId="WWCharLFO20LVL1">
    <w:name w:val="WW_CharLFO20LVL1"/>
    <w:qFormat/>
    <w:rPr>
      <w:rFonts w:ascii="Symbol" w:hAnsi="Symbol" w:cs="Symbol"/>
      <w:sz w:val="24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BodyText2Char1">
    <w:name w:val="Body Text 2 Char1"/>
    <w:qFormat/>
    <w:rPr>
      <w:rFonts w:ascii="Calibri" w:hAnsi="Calibri" w:eastAsia="Calibri" w:cs="Times New Roman"/>
      <w:sz w:val="22"/>
    </w:rPr>
  </w:style>
  <w:style w:type="character" w:styleId="HTML">
    <w:name w:val="HTML пишеща машина"/>
    <w:qFormat/>
    <w:rPr>
      <w:rFonts w:ascii="Courier New" w:hAnsi="Courier New" w:cs="Courier New"/>
      <w:sz w:val="20"/>
      <w:szCs w:val="20"/>
    </w:rPr>
  </w:style>
  <w:style w:type="character" w:styleId="Style16">
    <w:name w:val="Основен текст_"/>
    <w:qFormat/>
    <w:rPr>
      <w:sz w:val="21"/>
    </w:rPr>
  </w:style>
  <w:style w:type="character" w:styleId="Style17">
    <w:name w:val="Основен текст + Малки букви"/>
    <w:qFormat/>
    <w:rPr>
      <w:rFonts w:ascii="Times New Roman" w:hAnsi="Times New Roman" w:cs="Times New Roman"/>
      <w:smallCaps/>
      <w:spacing w:val="0"/>
      <w:sz w:val="21"/>
    </w:rPr>
  </w:style>
  <w:style w:type="character" w:styleId="HTML1">
    <w:name w:val="HTML стандартен Знак"/>
    <w:qFormat/>
    <w:rPr>
      <w:rFonts w:ascii="Courier New" w:hAnsi="Courier New" w:cs="Courier New"/>
      <w:lang w:val="en-US"/>
    </w:rPr>
  </w:style>
  <w:style w:type="character" w:styleId="Blue1">
    <w:name w:val="blue1"/>
    <w:qFormat/>
    <w:rPr>
      <w:rFonts w:ascii="Times New Roman" w:hAnsi="Times New Roman" w:cs="Times New Roman"/>
      <w:sz w:val="24"/>
    </w:rPr>
  </w:style>
  <w:style w:type="character" w:styleId="A3">
    <w:name w:val="a3"/>
    <w:qFormat/>
    <w:rPr>
      <w:rFonts w:cs="Times New Roman"/>
    </w:rPr>
  </w:style>
  <w:style w:type="character" w:styleId="Newdocreference5">
    <w:name w:val="newdocreference5"/>
    <w:qFormat/>
    <w:rPr>
      <w:color w:val="0000FF"/>
      <w:sz w:val="24"/>
      <w:u w:val="single"/>
    </w:rPr>
  </w:style>
  <w:style w:type="character" w:styleId="CharChar11">
    <w:name w:val="Char Char11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дпис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val="en-US" w:eastAsia="zh-CN" w:bidi="hi-IN"/>
    </w:rPr>
  </w:style>
  <w:style w:type="paragraph" w:styleId="Style19">
    <w:name w:val="Указател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20">
    <w:name w:val="Списък на абзаци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0">
    <w:name w:val="style0"/>
    <w:basedOn w:val="Normal"/>
    <w:qFormat/>
    <w:pPr>
      <w:spacing w:lineRule="auto" w:line="240" w:before="0" w:after="0"/>
      <w:ind w:firstLine="120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23">
    <w:name w:val="Основен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 w:before="0" w:after="0"/>
      <w:ind w:firstLine="93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470" w:before="0" w:after="0"/>
      <w:ind w:firstLine="13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3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98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03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firstLine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6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03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3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Microsoft YaHei" w:cs="Times New Roman"/>
      <w:b/>
      <w:bCs/>
      <w:i/>
      <w:iCs/>
      <w:kern w:val="2"/>
      <w:lang w:val="en-US" w:eastAsia="en-US" w:bidi="hi-IN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3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Style35">
    <w:name w:val="Блоков текст"/>
    <w:basedOn w:val="Normal"/>
    <w:qFormat/>
    <w:pPr>
      <w:spacing w:lineRule="auto" w:line="240" w:before="0" w:after="0"/>
      <w:ind w:left="4678" w:right="709" w:hanging="4678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12">
    <w:name w:val="Списък на абзаци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b">
    <w:name w:val="Нормален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ен текст1"/>
    <w:basedOn w:val="Normal"/>
    <w:qFormat/>
    <w:pPr>
      <w:spacing w:lineRule="exact" w:line="264" w:before="240" w:after="0"/>
      <w:jc w:val="both"/>
    </w:pPr>
    <w:rPr>
      <w:sz w:val="21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2">
    <w:name w:val="HTML стандартен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21">
    <w:name w:val="pa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2">
    <w:name w:val="pa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13">
    <w:name w:val="p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5">
    <w:name w:val="pa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6">
    <w:name w:val="pa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17">
    <w:name w:val="pa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8">
    <w:name w:val="p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0">
    <w:name w:val="pa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Заглавие от съдържание"/>
    <w:basedOn w:val="Heading1"/>
    <w:next w:val="Normal"/>
    <w:qFormat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7:00Z</dcterms:created>
  <dc:creator>User</dc:creator>
  <dc:description/>
  <cp:keywords/>
  <dc:language>en-US</dc:language>
  <cp:lastModifiedBy>Neli</cp:lastModifiedBy>
  <cp:lastPrinted>2022-10-14T16:12:00Z</cp:lastPrinted>
  <dcterms:modified xsi:type="dcterms:W3CDTF">2022-10-14T13:13:00Z</dcterms:modified>
  <cp:revision>12</cp:revision>
  <dc:subject/>
  <dc:title/>
</cp:coreProperties>
</file>