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340</wp:posOffset>
            </wp:positionH>
            <wp:positionV relativeFrom="paragraph">
              <wp:posOffset>-91440</wp:posOffset>
            </wp:positionV>
            <wp:extent cx="716915" cy="70231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Средно училище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”Св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в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ирил и Методий”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.Златарица, обл.В.Търново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ул.”Димитър Палев”№3-5, </w:t>
      </w:r>
      <w:r>
        <w:rPr>
          <w:rFonts w:cs="Times New Roman" w:ascii="Times New Roman" w:hAnsi="Times New Roman"/>
          <w:color w:val="000000"/>
          <w:sz w:val="24"/>
          <w:szCs w:val="24"/>
        </w:rPr>
        <w:t>тел:0618/98659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GSM-087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9277385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>souzlatariza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abv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bg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;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gschool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et</w:t>
        </w:r>
      </w:hyperlink>
    </w:p>
    <w:p>
      <w:pPr>
        <w:pStyle w:val="Normal"/>
        <w:spacing w:lineRule="auto" w:line="240" w:before="0" w:after="0"/>
        <w:ind w:left="4247" w:hanging="410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4247" w:hanging="41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7" w:hanging="4105"/>
        <w:rPr/>
      </w:pPr>
      <w:r>
        <w:rPr>
          <w:rFonts w:cs="Times New Roman" w:ascii="Times New Roman" w:hAnsi="Times New Roman"/>
          <w:sz w:val="24"/>
          <w:szCs w:val="24"/>
        </w:rPr>
        <w:t>Утвърждавам: ..............................</w:t>
      </w:r>
    </w:p>
    <w:p>
      <w:pPr>
        <w:pStyle w:val="Normal"/>
        <w:spacing w:lineRule="auto" w:line="240" w:before="0" w:after="0"/>
        <w:ind w:left="4247" w:hanging="41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истина Ганчева/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на СУ“Св. св. Кирил и Методий“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ГРАМНА СИСТЕМА НА ПОДГОТВИТЕЛНА ГРУП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 СУ ”</w:t>
      </w:r>
      <w:r>
        <w:rPr>
          <w:rFonts w:cs="Times New Roman" w:ascii="Times New Roman" w:hAnsi="Times New Roman"/>
          <w:b/>
          <w:caps/>
          <w:sz w:val="24"/>
          <w:szCs w:val="24"/>
        </w:rPr>
        <w:t>Св.</w:t>
      </w:r>
      <w:r>
        <w:rPr>
          <w:rFonts w:cs="Times New Roman" w:ascii="Times New Roman" w:hAnsi="Times New Roman"/>
          <w:b/>
          <w:cap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aps/>
          <w:sz w:val="24"/>
          <w:szCs w:val="24"/>
        </w:rPr>
        <w:t>св.</w:t>
      </w:r>
      <w:r>
        <w:rPr>
          <w:rFonts w:cs="Times New Roman" w:ascii="Times New Roman" w:hAnsi="Times New Roman"/>
          <w:b/>
          <w:cap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aps/>
          <w:sz w:val="24"/>
          <w:szCs w:val="24"/>
        </w:rPr>
        <w:t>Кирил и Методий”</w:t>
      </w:r>
      <w:r>
        <w:rPr>
          <w:rFonts w:cs="Times New Roman" w:ascii="Times New Roman" w:hAnsi="Times New Roman"/>
          <w:cap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aps/>
          <w:sz w:val="24"/>
          <w:szCs w:val="24"/>
        </w:rPr>
        <w:t>гр.Златарица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УЧЕБНАТА 2022/2023 Г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утвърдена със заповед на директора РД 09- 967/ 14.09.2022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ОБАЛНА ЦЕЛ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игуряване на равен достъп, придобиване на социална, познавателна и специална подготовка, гарантираща комуникативна и действена компетентност на децата, които ще им помогнат да разберат света, в който живеят и да осъзнаят собствената си значимост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ната система е неотменна част от Стратегия за развитие на ПГ В СУ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”</w:t>
      </w:r>
      <w:r>
        <w:rPr>
          <w:rFonts w:cs="Times New Roman" w:ascii="Times New Roman" w:hAnsi="Times New Roman"/>
          <w:sz w:val="24"/>
          <w:szCs w:val="24"/>
        </w:rPr>
        <w:t xml:space="preserve">Св. Св. Кирил и Методий </w:t>
      </w:r>
      <w:r>
        <w:rPr>
          <w:rFonts w:cs="Times New Roman" w:ascii="Times New Roman" w:hAnsi="Times New Roman"/>
          <w:sz w:val="24"/>
          <w:szCs w:val="24"/>
          <w:lang w:val="en-US"/>
        </w:rPr>
        <w:t>“</w:t>
      </w:r>
      <w:r>
        <w:rPr>
          <w:rFonts w:cs="Times New Roman" w:ascii="Times New Roman" w:hAnsi="Times New Roman"/>
          <w:sz w:val="24"/>
          <w:szCs w:val="24"/>
        </w:rPr>
        <w:t>за периода 2021-2024 г. и реализира част от подцелите и дейностите на ценността на училището и глобалната цел при осигурена среда за учене чрез игра, съобразена с възрастовите особености и гарантираща цялостното развитие на детето, както и възможности за опазване на физическото и психическото му здра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ите подходи</w:t>
      </w:r>
      <w:r>
        <w:rPr>
          <w:rFonts w:cs="Times New Roman" w:ascii="Times New Roman" w:hAnsi="Times New Roman"/>
          <w:sz w:val="24"/>
          <w:szCs w:val="24"/>
        </w:rPr>
        <w:t xml:space="preserve"> на педагогическо взаимодействие в настоящата програмна система с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ров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ните и възпитателните цели се постигат при използването на играта като водеща дейност за педагогическо въздействие във всичките й разновидности: предметни игри, творчески игри, конструктивни игри, игри с правила, дидактични игри, словесни игри, подвижни игри, народни игр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Ситуационен</w:t>
      </w:r>
      <w:r>
        <w:rPr>
          <w:rFonts w:cs="Times New Roman" w:ascii="Times New Roman" w:hAnsi="Times New Roman"/>
          <w:sz w:val="24"/>
          <w:szCs w:val="24"/>
          <w:lang w:val="en-US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включва система от външни по отношение на детето условия, стимулиращи и опосредстващи неговата активност в процеса на педагогическото взаимодействие. Прилагането на ситуационния подход позволява да се проектират педагогически ситуации, които рефлектират върху практиката. Той е личностно ориентиран подход, използван във възпитателната практ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йствено-практически</w:t>
      </w:r>
      <w:r>
        <w:rPr>
          <w:rFonts w:cs="Times New Roman" w:ascii="Times New Roman" w:hAnsi="Times New Roman"/>
          <w:sz w:val="24"/>
          <w:szCs w:val="24"/>
        </w:rPr>
        <w:t>- на детето да се осигурява активна позиция чрез участие в разнообразни дейности с подходящо физическо, емоционално и интелектуално натоварване; стимулиране на контакти и общуване в различни формални и неформални обедин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листичен подход</w:t>
      </w:r>
      <w:r>
        <w:rPr>
          <w:rFonts w:cs="Times New Roman" w:ascii="Times New Roman" w:hAnsi="Times New Roman"/>
          <w:sz w:val="24"/>
          <w:szCs w:val="24"/>
        </w:rPr>
        <w:t>: детската личност е цялостна динамична система, затова е необходимо да се работи за развитие на всичките й страни, специализирано относно проблема (ако има такъв), но не фрагментарно относно нейната цялостност; педагогът да обхваща и вижда цялата карти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. Форми на педагогическо взаимодействи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а форма:</w:t>
      </w:r>
      <w:r>
        <w:rPr>
          <w:rFonts w:cs="Times New Roman" w:ascii="Times New Roman" w:hAnsi="Times New Roman"/>
          <w:sz w:val="24"/>
          <w:szCs w:val="24"/>
        </w:rPr>
        <w:t xml:space="preserve"> Педагогическата ситуация </w:t>
      </w:r>
    </w:p>
    <w:p>
      <w:pPr>
        <w:pStyle w:val="Style18"/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а форма на педагогическо взаимодействие е педагогическата ситуация, която протича предимно под формата на игра. Тя се организира само в учебно време и осигурява постигането на компетентностите, определени в Държавния образователен стандарт за предучилищно образование. В подготвителна група „Смърфчета“ към СУ „Св. Св. Кирил и Методий“ ще се провеждат основни форми на педагогическо въздействие по следните Образователни направления: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ългарски език и литература</w:t>
      </w:r>
      <w:r>
        <w:rPr>
          <w:rFonts w:cs="Times New Roman" w:ascii="Times New Roman" w:hAnsi="Times New Roman"/>
          <w:sz w:val="24"/>
          <w:szCs w:val="24"/>
        </w:rPr>
        <w:t xml:space="preserve"> - Съдържанието на образователното направление е структурирано в шест образователни ядра: Свързана реч, Речник, Граматически правилна реч, Звукова култура, Възприемане на литературно произведение и Пресъздаване на литературно произведение.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матика</w:t>
      </w:r>
      <w:r>
        <w:rPr>
          <w:rFonts w:cs="Times New Roman" w:ascii="Times New Roman" w:hAnsi="Times New Roman"/>
          <w:sz w:val="24"/>
          <w:szCs w:val="24"/>
        </w:rPr>
        <w:t xml:space="preserve"> - Обемът на съдържанието по образователното направление е систематизирани в пет образователни ядра: Количествени отношения, Измерване, Пространствени отношения, Времеви отношения, Геометрични фигури и форми.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олен свят</w:t>
      </w:r>
      <w:r>
        <w:rPr>
          <w:rFonts w:cs="Times New Roman" w:ascii="Times New Roman" w:hAnsi="Times New Roman"/>
          <w:sz w:val="24"/>
          <w:szCs w:val="24"/>
        </w:rPr>
        <w:t xml:space="preserve"> - Съдържанието на образователното направление е структурирано в четири образователни ядра: Самоутвърждаване и общуване с околните, Социална и здравословна среда, Светът на природата и неговото опазване и Културни и национални ценности. 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образително изкуство</w:t>
      </w:r>
      <w:r>
        <w:rPr>
          <w:rFonts w:cs="Times New Roman" w:ascii="Times New Roman" w:hAnsi="Times New Roman"/>
          <w:sz w:val="24"/>
          <w:szCs w:val="24"/>
        </w:rPr>
        <w:t xml:space="preserve"> - Чрез организираната и системна работа по образователното направление децата развиват своите познавателни и изобразителни умения в три основни ядра: Художествено възприемане, Изобразителни материали и техники и Изобразително творчество. 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зика</w:t>
      </w:r>
      <w:r>
        <w:rPr>
          <w:rFonts w:cs="Times New Roman" w:ascii="Times New Roman" w:hAnsi="Times New Roman"/>
          <w:sz w:val="24"/>
          <w:szCs w:val="24"/>
        </w:rPr>
        <w:t xml:space="preserve"> - Обемът на съдържанието по образователното направление е систематизирани в четири основни ядра: Възприемане, Възпроизвеждане, Музика и игра и Елементи на музикалната изразност. 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709" w:hanging="283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нструиране и технологии </w:t>
      </w:r>
      <w:r>
        <w:rPr>
          <w:rFonts w:cs="Times New Roman" w:ascii="Times New Roman" w:hAnsi="Times New Roman"/>
          <w:sz w:val="24"/>
          <w:szCs w:val="24"/>
        </w:rPr>
        <w:t>- Обемът на съдържанието по образователното направление е систематизирани в четири основни ядра: Конструиране и моделиране, Обработване на материали, съединяване и свързване, Грижи и инициативност, Техника.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зическа култура</w:t>
      </w:r>
      <w:r>
        <w:rPr>
          <w:rFonts w:cs="Times New Roman" w:ascii="Times New Roman" w:hAnsi="Times New Roman"/>
          <w:sz w:val="24"/>
          <w:szCs w:val="24"/>
        </w:rPr>
        <w:t xml:space="preserve"> - Съдържанието на образователното направление е структурирано в четири образователни ядра: Естествено приложна двигателна дейност, Спортно-подготвителна двигателна дейност, Физическа дееспособност, Игрова двигателна дейност.</w:t>
      </w:r>
    </w:p>
    <w:p>
      <w:pPr>
        <w:pStyle w:val="Style18"/>
        <w:tabs>
          <w:tab w:val="clear" w:pos="708"/>
          <w:tab w:val="left" w:pos="142" w:leader="none"/>
        </w:tabs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tabs>
          <w:tab w:val="clear" w:pos="708"/>
          <w:tab w:val="left" w:pos="142" w:leader="none"/>
        </w:tabs>
        <w:spacing w:lineRule="auto" w:line="240" w:before="0" w:after="0"/>
        <w:ind w:left="720" w:hanging="57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ълнителни форми на педагогическо взаимодействие: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1418" w:hanging="10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и - Театрални, Конструктивни, Сюжетно-ролеви, Подвижни, Музикални и др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1418" w:hanging="10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ринна гимнастика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1418" w:hanging="10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ворчески занимания по интереси 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1418" w:hanging="10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зници и концерти - в подготвителната група и училището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709" w:hanging="3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турно-развлекателни екскурзии - посещения на театрални постановки, изложби, музеи и др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709" w:hanging="3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ходки и екскурзии сред природата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709" w:hanging="3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ане на битови, здравни, хигиенни навици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709" w:hanging="3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ане на етични форми на общуване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709" w:hanging="3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ане на естетически усет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709" w:hanging="3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ова работа с психолог за изграждане на позитивни междуличностни взаимоотношения и екипна рабо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та подготвителна възрастова група (5-6 г.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дмично разпределение по програмна система „Чуден свят</w:t>
      </w:r>
      <w:r>
        <w:rPr/>
        <w:t>“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268"/>
        <w:gridCol w:w="2268"/>
      </w:tblGrid>
      <w:tr>
        <w:trPr>
          <w:trHeight w:val="253" w:hRule="atLeast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 xml:space="preserve">ОБРАЗОВАТЕЛНО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НАПРАВЛЕНИЕ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ar-SA"/>
              </w:rPr>
              <w:t xml:space="preserve">III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подготвителна г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ar-SA"/>
              </w:rPr>
              <w:t>рупа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 xml:space="preserve"> (5–6 г.)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Времетраене на ПС: 20 – 30 минути</w:t>
            </w:r>
          </w:p>
        </w:tc>
      </w:tr>
      <w:tr>
        <w:trPr>
          <w:trHeight w:val="168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Минимален бр. П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 w:before="0" w:after="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Допълнителен брой</w:t>
            </w:r>
          </w:p>
        </w:tc>
      </w:tr>
      <w:tr>
        <w:trPr>
          <w:trHeight w:val="25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 xml:space="preserve">1. Български език и литератур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 w:before="0" w:after="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</w:t>
            </w:r>
          </w:p>
        </w:tc>
      </w:tr>
      <w:tr>
        <w:trPr>
          <w:trHeight w:val="25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 xml:space="preserve">2. Математи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25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3. Околен свя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25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4. Изобразително изку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25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5. Муз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26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 xml:space="preserve">6. Конструиране и технолог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26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7. Физическа кул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+1</w:t>
            </w:r>
          </w:p>
        </w:tc>
      </w:tr>
      <w:tr>
        <w:trPr>
          <w:trHeight w:val="35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Минимален общ брой педагогически ситу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19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Общ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Четвърта подготвителна възрастова група (6-7 г.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дмично разпределение по програмна система „Чуден свят</w:t>
      </w:r>
      <w:r>
        <w:rPr/>
        <w:t>“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694"/>
        <w:gridCol w:w="2268"/>
      </w:tblGrid>
      <w:tr>
        <w:trPr>
          <w:trHeight w:val="581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ОБРАЗОВАТЕЛНО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НАПРАВЛЕНИЕ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ar-SA"/>
              </w:rPr>
              <w:t>IV подготвителна група (6–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7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ar-SA"/>
              </w:rPr>
              <w:t xml:space="preserve"> г.)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ar-SA"/>
              </w:rPr>
              <w:t xml:space="preserve">Времетраене на ПС: 20 – 30 минути </w:t>
            </w:r>
          </w:p>
        </w:tc>
      </w:tr>
      <w:tr>
        <w:trPr>
          <w:trHeight w:val="323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Минимален брой П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Допълнителен брой </w:t>
            </w:r>
          </w:p>
        </w:tc>
      </w:tr>
      <w:tr>
        <w:trPr>
          <w:trHeight w:val="30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 xml:space="preserve">1. Български език и литератур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</w:t>
            </w:r>
          </w:p>
        </w:tc>
      </w:tr>
      <w:tr>
        <w:trPr>
          <w:trHeight w:val="30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 xml:space="preserve">2. Математик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ar-SA"/>
              </w:rPr>
            </w:r>
          </w:p>
        </w:tc>
      </w:tr>
      <w:tr>
        <w:trPr>
          <w:trHeight w:val="30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3. Околен свя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</w:t>
            </w:r>
          </w:p>
        </w:tc>
      </w:tr>
      <w:tr>
        <w:trPr>
          <w:trHeight w:val="30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4. Изобразително изкуств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30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5. Муз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3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 xml:space="preserve">6. Конструиране и технологии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3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7. Физическа култу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26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Минимален общ брой педагогически ситу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2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Общ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пределение на формите на педагогическо взаимодейсотвие съобразно спецификите на ПОДГОТВИТЕЛНАТА група – С ДЕЦА-БИЛИНГВИ.</w:t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едмично разпределение за  Трет</w:t>
      </w:r>
      <w:r>
        <w:rPr/>
        <w:t>а група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>
          <w:trHeight w:val="41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н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я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ъртъ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тък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К следобе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 (следобе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 (следобед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дмично разпределение за  Четвърта група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1583"/>
        <w:gridCol w:w="1979"/>
        <w:gridCol w:w="2698"/>
        <w:gridCol w:w="1985"/>
      </w:tblGrid>
      <w:tr>
        <w:trPr>
          <w:trHeight w:val="416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ни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яд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ъртъ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тък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К (следобед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 (следобед)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(следобе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 (следобед)</w:t>
            </w:r>
          </w:p>
        </w:tc>
      </w:tr>
    </w:tbl>
    <w:p>
      <w:pPr>
        <w:pStyle w:val="Style18"/>
        <w:numPr>
          <w:ilvl w:val="0"/>
          <w:numId w:val="2"/>
        </w:numPr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Допълнителни форми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 рамките на дневната организац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ите и допълнителни форми се обединяват от дневната организация на детската градина/груп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та на предучилищно образование ще се осъществява при следния дневен режим, който е примерен и определените в него дейности може да се променят в съответствие с интересите на децата и дава възможност да се направи преценка на съотношението между основната и допълнителните форми на педагогическо взаимодейств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невна организац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07:30ч. – 08:30ч.  – прием на деца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8:30ч. – 09:00ч.  – заку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:00ч. – 09:30ч.  – ОПС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09:30ч. – 09:40ч.  – игр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:40ч. – 10:00ч.  – Междинна подкрепителна закус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0:00ч. – 10:30ч.  – ОП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:30ч. – 10:50ч.  – игр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:50ч. – 11:20ч.  – ОП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:20ч. – 12:00ч.  – игри на открит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:00ч. – 12:40ч.  – обя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:40ч. – 15:00ч.  – следобеден съ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:00ч. – 15:15ч.  – игр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:15ч. – 15:30ч.  – следобедна заку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:30ч. – 16:00ч.  – ДП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:00ч. – 17:00ч. – игр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:00ч. – 17:30ч. – изпращане на децат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</w:p>
    <w:p>
      <w:pPr>
        <w:pStyle w:val="Style18"/>
        <w:numPr>
          <w:ilvl w:val="1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ълнителни форми в празничния календар на детската градина.</w:t>
      </w:r>
    </w:p>
    <w:tbl>
      <w:tblPr>
        <w:tblW w:w="118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204"/>
        <w:gridCol w:w="2126"/>
        <w:gridCol w:w="1581"/>
        <w:gridCol w:w="139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ец 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ълнителна фор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говорник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птември 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зник „Първият звънец“ – откриване на първия учебен д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9.2021 г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елите </w:t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ември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зник ,,Ден на Християнското семейство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1.2021г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ите</w:t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кември 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бре дошъл, Дядо Коледа!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2.2021г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ите</w:t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ба Марта при децата”-празник-развле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3.2022г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ите</w:t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зник има мама”-тържества по груп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3.2022г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ите</w:t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”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лет е дошла”-разходка до близка местност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3.2022г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ите</w:t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ил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азаровден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4.2022г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ите</w:t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ил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ликд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4.2022г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ите</w:t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унка върху асфалт на теми:”Щастливо детство”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5.2022г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ите</w:t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виждане детска градина,здравей първи клас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5.2022г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ите</w:t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Тематично разпределение (Приложение към дневника на група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ното разпределение за всяка възрастова група е разработено от учителите на възрастовите групи и е утвърдено от директора на детската градина. Съобразено е с възрастовите и индивидуални особености на децата, отчита техните интереси и желания. Отчита спецификата на детската градина и допринася за реализиране на държавната политика в системата на предучилищното и училищно образование за повишаване качеството на образование и прибиране и задържане на децата в задължителна предучилищна подготовка. Тематичното разпределение осигурява равномерно и балансирано разпределение на учебното съдържание по образователни напра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 за проследяване постиженията: Книжка 1 изд. „………..“, стр. 4-24 стр. (след всяко образователно направление)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ледяване на резултатите от предучилищното образование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709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ледяването на постиженията на детето се осъществява от учителите на съответната група в началото и в края на учебното време по образователните направления.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709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татите от проследяването на постиженията на детето се вписват в дневника на групата.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709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 изпълнение на дейностите по ал. 1 учителите информират родителите за индивидуалните постижения на детето.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709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а на предучилищното образование постиженията на детето се отразяват в детско портфолио.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709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ъдържанието на портфолиото се определя с Правилника за дейността на ПГ. В края на предучилищното образование с цел осигуряване на продължаващо взаимодействие между родителите и образователните институции портфолиото им се предава.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709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14-дневен срок преди края на учебното време учителят на съответната подготвителна група установява готовността на детето за училище, като отчита физическото, познавателното, езиковото, социалното и емоционалното му развитие.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709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Г, издава удостоверение за задължително предучилищно образование за децата от подготвителните възрастови групи в края на предучилищното образование.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709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стоверението за задължително предучилищно образование се издава в срок до 31 май на съответната учебна година и описва готовността на детето за постъпване в първи клас и е в съответствие с очакваните резултати.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709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достоверението може да се правят препоръки за насърчаване и мотивиране за участие на детето в допълнителни дейности и/или за включването му в допълнителна подкрепа за личностно развитие.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709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ато здравословното състояние на детето не позволява постъпване в първи клас и в удостоверението са направени препоръки за включването му в допълнителна подкрепа за личностно развитие, началото на училищното образование за това дете може да се отложи с една учебна година при условия и по ред, определени в държавния образователен стандарт за приобщаващо образование.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Механизъм за взаимодействие между участниците в предучилищното образ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ъгласно чл.2, ал.2 от ЗПУО участниците в образователния процес са децата, учениците, учителите, директорът и другите педагогически специалисти, както и родителит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готвителната група търси съмишленици в лицето на родителите, общината, , неправителствени организации, библиотека, обществен съвет, в този смисъл механизмът за взаимодействие в тази насока би изглеждал така:</w:t>
      </w:r>
    </w:p>
    <w:p>
      <w:pPr>
        <w:sectPr>
          <w:footerReference w:type="default" r:id="rId4"/>
          <w:type w:val="nextPage"/>
          <w:pgSz w:w="11906" w:h="16838"/>
          <w:pgMar w:left="1134" w:right="991" w:gutter="0" w:header="0" w:top="993" w:footer="27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ъзки с родителит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 – Дет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 – Родите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 – Учите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 – Непедагогически персона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– учител</w:t>
      </w:r>
    </w:p>
    <w:p>
      <w:pPr>
        <w:sectPr>
          <w:type w:val="continuous"/>
          <w:pgSz w:w="11906" w:h="16838"/>
          <w:pgMar w:left="1134" w:right="991" w:gutter="0" w:header="0" w:top="993" w:footer="27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ъобразявайки се с този механизъм, педагогическия екип използва разнообразни форми на педагогическо общуване: ежедневни срещи с родителите, периодични консултации, родителски срещи, открити педагогически ситуации, празници и развлечения, анкети, съвместни дейности, спортни празници и д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а много начини за общуване със семейството и за осигуряване на неговото по-активно участие във възпитанието на детет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ето, когато родителите водят или вземат детето от градина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ъобщения и бележници – размяната на съобщения е резултатно средство за осигурявани на непрекъснато общува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ата за съобщения са друг начин за размяна на информац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летините също са добър начин и средство за връзка със семейство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тации – те са с продължителност 30–40 мин., в удобно за родителите вре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ските срещи са утвърдена форма за общуване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йности.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диционни родителски срещи за разясняване на промените в образователната система и свързаните с това нормативни документи: Стратегия на детската градина и програмна систмема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ни срещи с родителите по определени теми за възпитанието и отглеждането на децата; превенция на здравето, тютюнопушенито и др. 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бор на родителски актив.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ване на родителите в подготовката, организацията и провеждането на традиционни и значими празници и развлечения, свързани с празничния календар на детската градина. (изготвя се график)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яване на партньорски отношения с НЧ ,,Развитие“ – гр.Златарица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заимодействи с община Златарица, РУО – Велико Търново, РЗИ – Велико Търново и др. организации.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720" w:hanging="57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:</w:t>
      </w:r>
    </w:p>
    <w:p>
      <w:pPr>
        <w:pStyle w:val="Style18"/>
        <w:spacing w:lineRule="auto" w:line="240" w:before="0" w:after="0"/>
        <w:ind w:left="284" w:firstLine="43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ната система е неразделна част от Стратегия за развитие на детската градина до 2020 г. и е с действие за учебната 2022/2023 г. Приета е с решение №11/ 14.09.2022 г. на ПС. Тя е отворена система и може да бъде променяна съобразно възникнала необходимост отново с решение на ПС.</w:t>
      </w:r>
    </w:p>
    <w:sectPr>
      <w:type w:val="continuous"/>
      <w:pgSz w:w="11906" w:h="16838"/>
      <w:pgMar w:left="1134" w:right="991" w:gutter="0" w:header="0" w:top="993" w:footer="27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  <w:b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Times New Roman" w:hAnsi="Times New Roman" w:eastAsia="Calibri" w:cs="Times New Roman"/>
      <w:b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basedOn w:val="Style14"/>
    <w:qFormat/>
    <w:rPr/>
  </w:style>
  <w:style w:type="character" w:styleId="Style16">
    <w:name w:val="Долен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писък на абзаци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Нормален (у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gschool.net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2:23:00Z</dcterms:created>
  <dc:creator>Minovska</dc:creator>
  <dc:description/>
  <cp:keywords/>
  <dc:language>en-US</dc:language>
  <cp:lastModifiedBy>Neli</cp:lastModifiedBy>
  <cp:lastPrinted>2017-11-17T13:33:00Z</cp:lastPrinted>
  <dcterms:modified xsi:type="dcterms:W3CDTF">2022-10-21T05:37:00Z</dcterms:modified>
  <cp:revision>4</cp:revision>
  <dc:subject/>
  <dc:title/>
</cp:coreProperties>
</file>