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734695" cy="7194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У”С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ирил и Методий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р.Златарица, обл.В.Търнов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л.”Димитър Палев”№3-5, тел:0618/98659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GSM-0884190475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ouzlataric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schoo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УТВЪРЖДАВАМ: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2124" w:hanging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НА ГАНЧЕВА</w:t>
      </w:r>
    </w:p>
    <w:p>
      <w:pPr>
        <w:pStyle w:val="Normal"/>
        <w:ind w:left="2124" w:hanging="70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ИРЕКТОР НА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У „Св. св. Кирил и Методий“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ад Златариц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bookmark1"/>
      <w:bookmarkStart w:id="5" w:name="bookmark0"/>
      <w:r>
        <w:rPr>
          <w:rFonts w:cs="Times New Roman" w:ascii="Times New Roman" w:hAnsi="Times New Roman"/>
          <w:b/>
          <w:sz w:val="32"/>
          <w:szCs w:val="32"/>
        </w:rPr>
        <w:t>ПЛАН</w:t>
      </w:r>
      <w:bookmarkStart w:id="6" w:name="bookmark3"/>
      <w:bookmarkStart w:id="7" w:name="bookmark2"/>
      <w:bookmarkEnd w:id="4"/>
      <w:bookmarkEnd w:id="5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СИГУРНОСТ</w:t>
      </w:r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ЪВ ВРЪЗКА С ЧЛ. 23, АЛ.1 ОТ ЗАКОНА ЗА ПРОТИВОДЕЙСТВ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НА ТЕРОРИЗМА И НАРЕДБА № 81213-1225/27.09.2017 г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Cs/>
          <w:i/>
          <w:lang w:val="en-US"/>
        </w:rPr>
        <w:t>(</w:t>
      </w:r>
      <w:r>
        <w:rPr>
          <w:rFonts w:cs="Times New Roman" w:ascii="Times New Roman" w:hAnsi="Times New Roman"/>
          <w:bCs/>
          <w:i/>
        </w:rPr>
        <w:t xml:space="preserve">Приет с решение на ПС №11 от 14.09.2022 год и утвърден със заповед на </w:t>
      </w:r>
    </w:p>
    <w:p>
      <w:pPr>
        <w:pStyle w:val="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иректора РД 09- 1051 /14.09.2022 год.</w:t>
      </w:r>
      <w:r>
        <w:rPr>
          <w:rFonts w:cs="Times New Roman" w:ascii="Times New Roman" w:hAnsi="Times New Roman"/>
          <w:bCs/>
          <w:i/>
          <w:lang w:val="en-US"/>
        </w:rPr>
        <w:t>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i/>
          <w:i/>
          <w:color w:val="000000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ЪДЪРЖАНИЕ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ОБЩИ ПОЛОЖ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1.ОСНОВАНИЯ ЗА РАЗРАБОТВАНЕ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2.ЦЕЛ.</w:t>
      </w:r>
    </w:p>
    <w:p>
      <w:pPr>
        <w:pStyle w:val="Normal"/>
        <w:tabs>
          <w:tab w:val="clear" w:pos="708"/>
          <w:tab w:val="left" w:pos="187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ВЪЗНИКВАНЕ НА КРИЗИ ВСЛЕДСТВИЕ НА ТЕРОРИСТИЧНА ДЕЙНОСТ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4.ОБХВАТ НА ПЛА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МЕРКИ ЗА ПРОТИВОДЕЙСТВИЕ НА ТЕРОРИЗ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1.ОЦЕНКА НА РИСКА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2.ЗОНИ ЗА СИГУРНОСТ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МЕРКИ И ПРОЦЕДУРИ ЗА ДЕЙСТВИЕ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4.ФИЗИЧЕСКА ЗАЩИТА НА ОБЕКТА.</w:t>
      </w:r>
    </w:p>
    <w:p>
      <w:pPr>
        <w:pStyle w:val="Normal"/>
        <w:tabs>
          <w:tab w:val="clear" w:pos="708"/>
          <w:tab w:val="left" w:pos="208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4.1.ПРОПУСКВАТЕЛЕН РЕЖИМ В УЧИЛИЩЕТО.</w:t>
      </w:r>
    </w:p>
    <w:p>
      <w:pPr>
        <w:pStyle w:val="Normal"/>
        <w:tabs>
          <w:tab w:val="clear" w:pos="708"/>
          <w:tab w:val="left" w:pos="197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РЕД ЗА ОПОВЕСТЯВАНЕ, ИНФОРМИРАНЕ РЕАГИРАНЕ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6.ДОСТЪП ДО ОБЕКТА НА ВЪНШНИ ЛИЦА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7.СЛУЖИТЕЛ ЗА ВРЪЗКА ПО СИГУРНОСТ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ОБЩИ ПОЛОЖЕНИЯ</w:t>
      </w:r>
    </w:p>
    <w:p>
      <w:pPr>
        <w:pStyle w:val="Normal"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color w:val="000000"/>
        </w:rPr>
      </w:pPr>
      <w:bookmarkStart w:id="8" w:name="bookmark5"/>
      <w:bookmarkStart w:id="9" w:name="bookmark4"/>
      <w:r>
        <w:rPr>
          <w:rFonts w:cs="Times New Roman" w:ascii="Times New Roman" w:hAnsi="Times New Roman"/>
          <w:b/>
        </w:rPr>
        <w:t>1.ОСНОВАНИЯ ЗА РАЗРАБОТВАНЕ</w:t>
      </w:r>
      <w:bookmarkEnd w:id="8"/>
      <w:bookmarkEnd w:id="9"/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ланът е изготвен във връзка с чл. 23, ал.1 от Закона за противодействие на тероризма /ЗПТ/ и Наредба 8121з-1225/27.09.2017г. и касае обекти, чиито собственици и ползватели разработват и прилагат мерки за противодействие на тероризма. Съгласно чл. 2 от Наредбата, план за сигурност разработват всички институции в предучилищното, училищното и висшето образование и детски ясли от по-ниска категор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рилагането на мерките за пресичане на терористична дейност и овладяване на последствията от терористични актове се осъществява в сложна обстановка, изискваща добра предварителна организация за реагиране, определена от следните основни фактор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затруднено управление вследствие изключителната неопределеност и липса на информация за параметрите на разрушенията, жертвите и риска за живота и здравето на хора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нарушени или силно затруднени комуникации в зоната на терористичния акт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наличието на паника и стрес сред намиращите се в зоната на инцидента лиц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съкратени срокове за вземане на решения.</w:t>
      </w:r>
      <w:bookmarkStart w:id="10" w:name="bookmark7"/>
      <w:bookmarkStart w:id="11" w:name="bookmark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2.ЦЕЛ</w:t>
      </w:r>
      <w:bookmarkEnd w:id="10"/>
      <w:bookmarkEnd w:id="11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ъздаване на организация за оптимално изпълнение на задачите при овладяване на кризи, своевременно и непрекъснато ръководство и управление на силите и средствата при кризисни ситуации и бедствия и опазване живота и здравето на учениците и служители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Осигуряване на постоянна и адекватна защита на лицата на територията на съответното учебно заведение срещу терористична заплах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Осигуряване на комуникация и взаимодействие със структурите на ведомствата, изпълняващи задачи при пресичане на терористична дейност или овладяване на последствията от терористични акто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ревенция чрез установяване и отстраняване на условията, способстващи извършване на терористичен акт.</w:t>
      </w:r>
      <w:bookmarkStart w:id="12" w:name="bookmark9"/>
      <w:bookmarkStart w:id="13" w:name="bookmark8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ВЪЗНИКВАНЕ НА КРИЗИ, ВСЛЕДСТВИЕ НА ТЕРОРИСТИЧНА ДЕЙНОСТ.</w:t>
      </w:r>
      <w:bookmarkEnd w:id="12"/>
      <w:bookmarkEnd w:id="13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Тероризмът е съзнателно създадено обществено явление, което си служи със заплаха посредством насилие или заплаха с насилие.</w:t>
      </w:r>
      <w:bookmarkStart w:id="14" w:name="bookmark11"/>
      <w:bookmarkStart w:id="15" w:name="bookmark1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1.Признаци за тероризъм:</w:t>
      </w:r>
      <w:bookmarkEnd w:id="14"/>
      <w:bookmarkEnd w:id="15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звършителите са склонни към насилие или към заплаха от насил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ейността е замислена да намери далечни психологични отражения, надхвърлящи непосредствената цел или непосредствените жертв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последствията от дейността са с негативно икономическо въздейств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ейността се извършва от група, която не се идентифицира с конкретна държа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терористичните действия са предварително обмислени и детайлно планирани, като носят белезите на операцията, която отразява конкретните цели и мотиви на изпълнителите, отговаря на възможностите им и е предназначена за определена публика. Тактическите прийоми за осъществяване на терористична дейност са в съответствие с поставените цели.</w:t>
      </w:r>
      <w:bookmarkStart w:id="16" w:name="bookmark13"/>
      <w:bookmarkStart w:id="17" w:name="bookmark12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2.Вероятни терористични тактики, които могат да бъдат използвани при извършване на терористичен акт:</w:t>
      </w:r>
      <w:bookmarkEnd w:id="16"/>
      <w:bookmarkEnd w:id="17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отвлич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палеж на обе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взривяване на СВУ в обе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атака и превземане на обе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вземане на заложниц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зползване на специални оръжия /химическо или биологическо/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зползване на огнестрелно и хладно оръж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зползване на пътно превозно средство с цел убийство и/или нараняване на х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замърсяване на околната среда в или около обекта.</w:t>
      </w:r>
      <w:bookmarkStart w:id="18" w:name="bookmark15"/>
      <w:bookmarkStart w:id="19" w:name="bookmark14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3.Специфични особености на обстановката и заплахите за средата, в която се изпълняват задачите:</w:t>
      </w:r>
      <w:bookmarkEnd w:id="18"/>
      <w:bookmarkEnd w:id="19"/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емоционално въздействие, подбуждане на страх сред обществото и привличане вниманието на отделни граждани или групи от граждани към изповядваната от терористите кауз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човешки жертви и материални щети в обекта, подложен на терористичен акт.</w:t>
      </w:r>
      <w:bookmarkStart w:id="20" w:name="bookmark17"/>
      <w:bookmarkStart w:id="21" w:name="bookmark1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4.Задължителни условия, които се спазват при въвеждането на плана в действие.</w:t>
      </w:r>
      <w:bookmarkEnd w:id="20"/>
      <w:bookmarkEnd w:id="21"/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а не се поставя в опасност живота и здравето на деца, взети за заложници, при извършване на терористичен ак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а не се поставя в опасност живота и здравето на служители, участващи в предотвратяването, ограничаването и прекратяването на терористичен ак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а се запази целостта и годността на обекта и съоръженията в н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5.Оценката на риска и спецификата на реагирането на терористична дейност, дават основание действията да се дефинират в два основни вариан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ействия при заплаха от извършване на терористични акто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ействия по овладяване на кризи, възникнали вследствие на терористична дейност и ликвидирането на последствия от терористични актове.</w:t>
      </w:r>
      <w:bookmarkStart w:id="22" w:name="bookmark19"/>
      <w:bookmarkStart w:id="23" w:name="bookmark18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4.ОБХВАТ НА ПЛАНА.</w:t>
      </w:r>
      <w:bookmarkEnd w:id="22"/>
      <w:bookmarkEnd w:id="23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Настоящият план регламентира ситуациите, отговорностите, съвместните процедури и правила за действие на СУ „Кирил и Методий“ в град Златарица за овладяване на кризисна ситуация, предизвикана от терористична заплаха или извършен терористичен акт, както и прилагане на мерки за преодоляване на последствията за децата и учениците, педагогическия и непедагогически персонал и временно пребиваващи външни лица на територията на училищет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ланът създава организация за оповестяване, информиране, реагиране и управление на силите и средствата за предотвратяване и неутрализиране на терористични заплахи, както и за овладяване на ситуацията и ликвидиране на последствията при осъществен терористичен акт.</w: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ри възникване на терористичен акт на територията на обекта се изпълняват задачите предвидени в плановете за защита при бед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МЕРКИ ЗА ПРОТИВОДЕЙСТВИЕ НА ТЕРОРИЗ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1.Оценка на риска.</w:t>
      </w:r>
      <w:bookmarkStart w:id="24" w:name="bookmark21"/>
      <w:bookmarkStart w:id="25" w:name="bookmark2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1.1.Степен на съществуващия риск.</w:t>
      </w:r>
      <w:bookmarkEnd w:id="24"/>
      <w:bookmarkEnd w:id="25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а)Функционално предназначение на обекта: Сгради за обществено обслужване в областта на образованието - СУ „Св. св. Кирил и Методий“ в град Златарица; Основното предназначение на сградата е обучение, като ежедневно пътнико-потока е около 350 човека. В сградата има 35 учители и около 300 ученици и непедагогически персонал, като събота и неделя са почивни д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б) Местоположение на обекта: гр. Златарица, област Велико Търново ул. „Димитър Палев“№ 3-5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в) Транспортна достъпност: в непосредствена близост до СУ „Св. св. Кирил и Методий“, до входа на храма „св. Николай Мирликийски“ се намират спирка на автобусите за района, край училището минава главната улица на град Златариц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тените и рода на сградата са изградени от тухлена зидария и стоманобетон и е от втора степен на пожароустойчивост. Отоплението е  с локална централа на газ. Електрооборудване-нормална пожарна опасност. Има изградена пожароизвестяваща система в сградата на училищет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В помещенията на сградата има бюра, столове, шкафове, гардероби, компютърни конфигурации, канцеларски материали, инвентар, столово и кухненско оборудване, спортен инвентър, транспортни средства и д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У „Св. св. Кирил и Методий“ в град Златарица е лесно достъп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поред степента на съществуващия риск, се определя като лесно уязвим обект от извършване на посегателство, със средна степен на риск.</w:t>
      </w:r>
      <w:bookmarkStart w:id="26" w:name="bookmark23"/>
      <w:bookmarkStart w:id="27" w:name="bookmark22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2.Зони за сигурност.</w:t>
      </w:r>
      <w:bookmarkEnd w:id="26"/>
      <w:bookmarkEnd w:id="27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В обекта са определени следните зони за сигурност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работна зона - обхваща входове/изходи на сградата, където се осъществява контрол на влизащите и излизащи лица, както и класните стаи, кабинети, хранилища, 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външен район - обхваща вход/изход на външния двор,  спортни площадка и зала, места за игра, гаражи и др.</w:t>
      </w:r>
      <w:bookmarkStart w:id="28" w:name="bookmark25"/>
      <w:bookmarkStart w:id="29" w:name="bookmark24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Мерки и процедури за действие.</w:t>
      </w:r>
      <w:bookmarkEnd w:id="28"/>
      <w:bookmarkEnd w:id="29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 цел недопускане на предпоставки за възникване на заплахи от терористичен действия в СУ „Св. св. Кирил и Методий” са взети следните мер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нсталирана е система за видеонаблюде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в извън работно време, в празнични и почивни дни всички врати са затворени и заключени а спиращите достъпа съоръжения са активиран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</w:t>
        <w:tab/>
        <w:t>изградена е пожароизвестителна система за цялата сгра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</w:t>
        <w:tab/>
        <w:t>по пътищата за евакуация и над изхода са поставени евакуационни осветителни тела</w:t>
      </w:r>
      <w:r>
        <w:rPr>
          <w:rFonts w:cs="Times New Roman" w:ascii="Times New Roman" w:hAnsi="Times New Roman"/>
          <w:lang w:val="ru-RU"/>
        </w:rPr>
        <w:t xml:space="preserve"> и табе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 има четири изходи за евакуация от сграда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</w:t>
        <w:tab/>
        <w:t>осъществява се надеждна охрана и пропускателен режим за регламентиран допуск и контрол на пребиваването на лица, превозни средства, товари и багажи в сградите и прилежащата територия на училището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</w:t>
        <w:tab/>
        <w:t>изградена е система за видеонаблюде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</w:t>
        <w:tab/>
        <w:t>пропускателния режим се осъществява от лице служител на охранителна фирма, който отговаря за определени зони, със задължение за извършване на проверка за съмнителни вещи, багажи, лица и превозни средства, както и своевременно уведомяване на СДВР и съответното РУП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регламентиран е достъпа до помещенията и своевременното им заключване след тяхното използван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регламентиран е начина за обявяване на заплах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организирани са действията за безопасна евакуация на застрашените помещения или сграда /съгласно Наредба №8121з- 647/01.10.14г. за правилата и нормите за пожарна безопасност/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 съвместно с органите на местната власт са определени безопасни места за временно настаняване на ученици и персонал след евакуацията и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 изготвен е план за информиране на родителит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 взети са мерки елиминиране на възможностите за скрито поставяне на предмети и материали, застрашаващи живота и здравето на деца, родители и персо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4.Физическа защита на обек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Училището е осигурено с физическа охрана - пазач, невъоръжена охрана  от охранителна фирма в работни дни с работно врем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Основните му задължения са в съответствие със заповед на директора относно осигуряване на сигурността, обществения ред и пропускателния режим в училището.</w:t>
      </w:r>
      <w:bookmarkStart w:id="30" w:name="bookmark27"/>
      <w:bookmarkStart w:id="31" w:name="bookmark2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4.1.Пропускателен режим в училището.</w:t>
      </w:r>
      <w:bookmarkEnd w:id="30"/>
      <w:bookmarkEnd w:id="31"/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</w:rPr>
        <w:t>-осъществява се физическа охрана, видеонаблюдение и СО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</w:rPr>
        <w:t>-влизането на външни лица, родители, изпълнители по договори за ремонти и доставка се извършва след потвърждение от лицето, което ще бъде посетено и след представяне на документ за самоличност, а при съмнение и физическа проверка на багажа. Посещенията се записват в специална книга. Посетителите се придружават от охраната до търсените от тях лиц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</w:rPr>
        <w:t>-не се приемат съмнителни и неадресирани пратки, писма и паке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</w:rPr>
        <w:t>-извършване на щателна физическа проверка на обемистите пакети и багажи с оглед недопускането на общоопасни вещества и сред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</w:rPr>
        <w:t>- недопускане в сградата на училището на посетители без проверена и потвърдена ангажираност, включително изпълнители по договори за ремонтни дейности.</w:t>
      </w:r>
      <w:bookmarkStart w:id="32" w:name="bookmark29"/>
      <w:bookmarkStart w:id="33" w:name="bookmark28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5.Ред за оповестяване, информиране и реагиране.</w:t>
      </w:r>
      <w:bookmarkEnd w:id="32"/>
      <w:bookmarkEnd w:id="33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ри получаване на заплаха за извършване на терористичен акт или при осъществен такъв незабавно се уведомява дежурния на ПУ град Златарица и РУП в град Елена и се подава сигнал на тел. 112. Уведомява се ръководството на учебното заведение и НКТЦ към ДАН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При получаване на сигна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заплахата от полученото анонимно телефонно обаждане се приема като реал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своевременно се уведомяват служителя за връзка по сигурността и ръководителя на учебното заведение за сиг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При осъществен терористичен ак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иректорът ръководи мероприятията по защита на хората/децата на територията на обек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иректорът организира, координира временното извеждане и предоставяне на неотложна помощ на пострадалите лиц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организира се своевременно събиране на информация за жертви и материални ще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оказва се съдействие за информиране на хората/децата за предприетите ограничителни мерки и мерки за поведение и действие в зависимост от обстановката.</w:t>
      </w:r>
      <w:bookmarkStart w:id="34" w:name="bookmark31"/>
      <w:bookmarkStart w:id="35" w:name="bookmark3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6.Достъп до обекта на външни лица.</w:t>
      </w:r>
      <w:bookmarkEnd w:id="34"/>
      <w:bookmarkEnd w:id="35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Външни лица, които посещават сградата на СУ „Св. св. Кирил и Методий” се пропускат след потвърждение по телефона от приемащите директор /зам.директор/ учит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случаите на извършване на строителни/ремонтни или други дейности в обекта от външни изпълнители се издава писмена заповед, в която се посочват пълните установъчни данни на фирмата и лицата, които ще работят на обекта /отговорник, три имена, тел. за връзка / и времето, през което ще извършват дейностите. Пропускането в обекта се осъществява от охранителя съгласно издадената заповед и само след проверка на документите за самоличност и съдържанието на внасяните материали.</w:t>
      </w:r>
      <w:bookmarkStart w:id="36" w:name="bookmark33"/>
      <w:bookmarkStart w:id="37" w:name="bookmark32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7.Служител за връзка по сигурността.</w:t>
      </w:r>
      <w:bookmarkEnd w:id="36"/>
      <w:bookmarkEnd w:id="37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лужителят за връзка по сигурността е длъжен да се запознае с реда за оповестяване, информиране и реагиране съгласно т.4 от плана и при установяване на опасности и рискове за обекта да уведоми незабавно оперативния дежурен център на МВ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лужителят за връзка по сигурността задължително провежда първоначален и периодичен /не по-малко от веднъж годишно/ инструктаж и обучение на служителите в обекта, като при инструктажа с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запознават с основните правила за действие при засичане на лица със съмнително поведение, които безцелно пребивават в обектите, извършват огледи за камери, излъчват видима нервност и възбуда и други белези на нетипично повед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нструктират за действие при установяването на изоставен багаж - чанти, куфари, пакети и д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нструктират за недопускане на събирането на голям брой посетители в малките пом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нструктират за повишено внимание при получаване на пратки, пораждащи съмнение за наличие на забравени вещества или предмети, или на пратки с неизвестни подат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запознават с начините за оповестяване, информиране и реагиране при извършен терористичен а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провеждат симулативни тренировки и учения за противодействие на тероризма не по малко от веднъж на шест месеца, което се отразява в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служител за връзка по сигурността на сградата на  СУ„Св. св. Кирил и Методий“ се определя Алдин Шукриев Кьойбаши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за връзка GSM-0884190475 – директор, 0878694321 – Ал. Кьойбаши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иректорът е информирал писмено РУП в град Елена, за лицето, което е определено за връзка по сигурността на СУ „Св. св. Кирил и Методий“  град Златарица </w:t>
      </w:r>
      <w:r>
        <w:rPr>
          <w:rFonts w:cs="Times New Roman" w:ascii="Times New Roman" w:hAnsi="Times New Roman"/>
          <w:color w:val="1B1B1B"/>
        </w:rPr>
        <w:t xml:space="preserve">/ </w:t>
      </w:r>
      <w:r>
        <w:rPr>
          <w:rFonts w:cs="Times New Roman" w:ascii="Times New Roman" w:hAnsi="Times New Roman"/>
        </w:rPr>
        <w:t>чл.4,ал.1 от Наредба № 8121з-1225 от 27.09.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</w:rPr>
        <w:t xml:space="preserve">Настоящият </w:t>
      </w:r>
      <w:r>
        <w:rPr>
          <w:rFonts w:cs="Times New Roman" w:ascii="Times New Roman" w:hAnsi="Times New Roman"/>
          <w:color w:val="1B1B1B"/>
        </w:rPr>
        <w:t xml:space="preserve">план за </w:t>
      </w:r>
      <w:r>
        <w:rPr>
          <w:rFonts w:cs="Times New Roman" w:ascii="Times New Roman" w:hAnsi="Times New Roman"/>
        </w:rPr>
        <w:t xml:space="preserve">сигурност </w:t>
      </w:r>
      <w:r>
        <w:rPr>
          <w:rFonts w:cs="Times New Roman" w:ascii="Times New Roman" w:hAnsi="Times New Roman"/>
          <w:color w:val="1B1B1B"/>
        </w:rPr>
        <w:t xml:space="preserve">за </w:t>
      </w:r>
      <w:r>
        <w:rPr>
          <w:rFonts w:cs="Times New Roman" w:ascii="Times New Roman" w:hAnsi="Times New Roman"/>
        </w:rPr>
        <w:t xml:space="preserve">противодействие на тероризма е приет на Общо събрание с </w:t>
      </w:r>
      <w:r>
        <w:rPr>
          <w:rFonts w:cs="Times New Roman" w:ascii="Times New Roman" w:hAnsi="Times New Roman"/>
          <w:color w:val="1B1B1B"/>
        </w:rPr>
        <w:t xml:space="preserve">Протокол </w:t>
      </w:r>
      <w:r>
        <w:rPr>
          <w:rFonts w:cs="Times New Roman" w:ascii="Times New Roman" w:hAnsi="Times New Roman"/>
        </w:rPr>
        <w:t>№  10</w:t>
      </w:r>
      <w:r>
        <w:rPr>
          <w:rFonts w:cs="Times New Roman" w:ascii="Times New Roman" w:hAnsi="Times New Roman"/>
          <w:color w:val="1B1B1B"/>
        </w:rPr>
        <w:t>/ 14.09.</w:t>
      </w:r>
      <w:r>
        <w:rPr>
          <w:rFonts w:cs="Times New Roman" w:ascii="Times New Roman" w:hAnsi="Times New Roman"/>
        </w:rPr>
        <w:t>2021г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1B1B1B"/>
          <w:lang w:val="ru-RU"/>
        </w:rPr>
      </w:pPr>
      <w:r>
        <w:rPr>
          <w:rFonts w:cs="Times New Roman" w:ascii="Times New Roman" w:hAnsi="Times New Roman"/>
          <w:color w:val="1B1B1B"/>
          <w:lang w:val="ru-RU"/>
        </w:rPr>
      </w:r>
    </w:p>
    <w:p>
      <w:pPr>
        <w:pStyle w:val="Normal"/>
        <w:tabs>
          <w:tab w:val="clear" w:pos="708"/>
          <w:tab w:val="right" w:pos="1790" w:leader="dot"/>
          <w:tab w:val="left" w:pos="1882" w:leader="none"/>
        </w:tabs>
        <w:rPr/>
      </w:pPr>
      <w:r>
        <w:rPr>
          <w:rFonts w:cs="Times New Roman" w:ascii="Times New Roman" w:hAnsi="Times New Roman"/>
        </w:rPr>
        <w:t>гр. Златариц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1790" w:leader="dot"/>
          <w:tab w:val="left" w:pos="1882" w:leader="none"/>
        </w:tabs>
        <w:rPr/>
      </w:pPr>
      <w:r>
        <w:rPr>
          <w:rFonts w:cs="Times New Roman" w:ascii="Times New Roman" w:hAnsi="Times New Roman"/>
          <w:lang w:val="ru-RU"/>
        </w:rPr>
        <w:t>14.09.</w:t>
      </w:r>
      <w:r>
        <w:rPr>
          <w:rFonts w:cs="Times New Roman" w:ascii="Times New Roman" w:hAnsi="Times New Roman"/>
        </w:rPr>
        <w:t>2021г.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</w:t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4"/>
      <w:type w:val="nextPage"/>
      <w:pgSz w:w="11906" w:h="16838"/>
      <w:pgMar w:left="993" w:right="994" w:gutter="0" w:header="0" w:top="1135" w:footer="5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4:00Z</dcterms:created>
  <dc:creator>K&amp;M</dc:creator>
  <dc:description/>
  <cp:keywords/>
  <dc:language>en-US</dc:language>
  <cp:lastModifiedBy>Neli</cp:lastModifiedBy>
  <cp:lastPrinted>2022-10-21T11:03:00Z</cp:lastPrinted>
  <dcterms:modified xsi:type="dcterms:W3CDTF">2022-10-21T08:04:00Z</dcterms:modified>
  <cp:revision>8</cp:revision>
  <dc:subject/>
  <dc:title> </dc:title>
</cp:coreProperties>
</file>