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-144780</wp:posOffset>
            </wp:positionV>
            <wp:extent cx="863600" cy="8458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но училище ”Св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ирил и Методий”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.Златарица, обл.В.Търново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”Димитър Палев”№3-5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л:0618/98659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GSM-088419047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uzlatarica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bgschoo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net</w:t>
        </w:r>
      </w:hyperlink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42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42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твърждав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/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ристина Ганчев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p>
      <w:pPr>
        <w:pStyle w:val="Heading2"/>
        <w:shd w:fill="FFFFFF" w:val="clear"/>
        <w:spacing w:before="0" w:after="0"/>
        <w:jc w:val="center"/>
        <w:rPr/>
      </w:pPr>
      <w:r>
        <w:rPr/>
        <w:t>Г О Д И Ш Е Н    П Л А Н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на Средно училище „Св. св. Кирил и Методий” град Златарица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b w:val="false"/>
          <w:sz w:val="32"/>
          <w:szCs w:val="32"/>
        </w:rPr>
        <w:t>за учебната 2022/2023 година</w:t>
      </w:r>
    </w:p>
    <w:p>
      <w:pPr>
        <w:pStyle w:val="Style17"/>
        <w:shd w:fill="FFFFFF" w:val="clear"/>
        <w:spacing w:lineRule="atLeast" w:line="285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7"/>
        <w:shd w:fill="FFFFFF" w:val="clear"/>
        <w:spacing w:lineRule="atLeast" w:line="285" w:before="0" w:after="0"/>
        <w:ind w:firstLine="708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Настоящият план е приет на заседание на Педагогическия съвет № 11 на СУ „Св. св. Кирил и Методий” гр. Златарица </w:t>
      </w:r>
      <w:r>
        <w:rPr>
          <w:i/>
        </w:rPr>
        <w:t>проведено на 14.09.2022 година и утвърден със заповед на директора РД 09-951/ 14.09.2022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1440" w:hanging="1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ни цели, съгласно Националната програма за развитие: България 2020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аляване дела на преждевременно напусналите образователната система;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стване дела на населението на възраст 30-34 години със завършено висше образование;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аляване на бедността и насърчаване на социалното включване.</w:t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1440" w:hanging="144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и приоритети в дейността на РУО - Велико Търн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маляване дела на преждевременно напусналите образователната система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гуряване на възможности за провеждане на консултации и допълнителни занимания с ученици, които имат затруднения в учебния процес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енция и ограничаване на ранното напускане на училище – осигуряване на възможности за допълнителни занимания в малки групи и обучение по индивидуални програми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илване ролята на предучилищната подготовка чрез разширяване обхвата на децата включени в задължителна предучилищна подготовка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ективност на взаимодействието между институциите имащи отношение към проблема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ективна контролна дейно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вишаване  качеството на образование и предучилищно възпитание и подготовка в училищата от област Велико Търново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яване на резултатите от обучението на учениците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ишаване квалификацията на учителите като гаранция за осигуряване на качествено образование 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яване на училищния мениджмънт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яване на МТБ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Развитие на устойчиви публично-частни партньорства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яване на административното, правно, финансово счетоводно и информационно осигуряване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ективна комуникация и екипност с регионални структури на държавната и общинска админис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Укрепване на доверието към българския учител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здаване на условия за продължаваща квалификация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не на подкрепяща среда за повишаване квалификацията на учителите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уляризиране на постижения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чителите от областта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17"/>
        </w:numPr>
        <w:shd w:fill="FFFFFF" w:val="clear"/>
        <w:spacing w:lineRule="atLeast" w:line="285" w:before="0" w:after="0"/>
        <w:ind w:left="709" w:hanging="567"/>
        <w:jc w:val="both"/>
        <w:rPr>
          <w:color w:val="000000"/>
        </w:rPr>
      </w:pPr>
      <w:r>
        <w:rPr/>
        <w:t xml:space="preserve">Основни приоритети в дейността на </w:t>
      </w:r>
      <w:r>
        <w:rPr>
          <w:color w:val="000000"/>
        </w:rPr>
        <w:t xml:space="preserve">СУ „Св. св. Кирил и Методий” </w:t>
      </w:r>
    </w:p>
    <w:p>
      <w:pPr>
        <w:pStyle w:val="Style17"/>
        <w:numPr>
          <w:ilvl w:val="0"/>
          <w:numId w:val="16"/>
        </w:numPr>
        <w:shd w:fill="FFFFFF" w:val="clear"/>
        <w:spacing w:lineRule="atLeast" w:line="285" w:before="0" w:after="0"/>
        <w:ind w:left="1134" w:hanging="425"/>
        <w:jc w:val="both"/>
        <w:rPr>
          <w:color w:val="000000"/>
        </w:rPr>
      </w:pPr>
      <w:r>
        <w:rPr>
          <w:color w:val="000000"/>
        </w:rPr>
        <w:t>Издигане и утвърждаване престижа на училището, чрез стремеж към по-високи резултати в НВО и ДЗИ. Активна дейност за укрепване на гимназиална образователна степен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ишаване качеството на учебно-възпитателната работа и изграждане на образовани личности с възможности за реали</w:t>
        <w:softHyphen/>
        <w:t>зация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игуряване на по-добри условия за физическо, умствено, нравствено и социално развитие на подрастващите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5"/>
        <w:numPr>
          <w:ilvl w:val="0"/>
          <w:numId w:val="17"/>
        </w:numPr>
        <w:ind w:left="709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ности за реализиране на целите и приоритетите:</w:t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559"/>
        <w:gridCol w:w="1559"/>
        <w:gridCol w:w="153"/>
        <w:gridCol w:w="12"/>
        <w:gridCol w:w="1394"/>
        <w:gridCol w:w="11"/>
        <w:gridCol w:w="12"/>
        <w:gridCol w:w="168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звършва се о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/институции и лица, в каква взаимовръзка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дикатори за изпълнение</w:t>
            </w:r>
          </w:p>
        </w:tc>
      </w:tr>
      <w:tr>
        <w:trPr>
          <w:trHeight w:val="7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рна 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/брой, процент/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азова стойно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елева стойно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0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пълнение на плана по Стратегията за намаляване дела на преждевременно напусналите образователната систем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Повишаване на обхвата  на децата и  учениц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оянно през учебната 2022-2023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ните ръководители образователният медиатор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спрямо общия брой на учениците в района обслужван от училищет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обхванатите ученици през миналата учебна годин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ула процента не обхвана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Намаляване дела на преждевременно напусналите образователната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оянно през учебната 2022-2023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ните ръководители учители ЦДО и образователният медиатор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спрямо общия брой на учениците в училищ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% на напусналите преждевременно през миналата учебна годин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ла проц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венция и ограничаване на ранното напускане на училище – осигуряване на възможности за допълнителни занимания в малки групи и обучение по индивидуални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оянно през учебната 2022-2023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ните ръководители  учители ЦДО и образователният медиатор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% на обхванатите ученици в допълнителни занимания и в индивидуални програ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% на не обхванатите ученици в допълнителни занимани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ула процента не обхванати учениц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асилване ролята на предучилищната подготовка чрез разширяване обхвата на децата включени в задължителна предучилищна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09.2022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ите и персонала на ПГ към СУ гр. Златарица  и образователните медиатори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обхванатите деца в П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% на не обхванатите деца в ПГ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ула процента не обхванати де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Ефективност на взаимодействието между институциите имащи отношение към преждевременно напусналите образователната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оянно през учебната 2022-2023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лищното ръководство и представителите на Д“СП“, отдел Закрила на детето, ДПС, Об.К БППМНП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проведени съвместни заседания и срещ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о изпълнение на съгласуваните планирани заседания и срещ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изпълнение на планираните съвместни дей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</w:t>
            </w:r>
          </w:p>
        </w:tc>
        <w:tc>
          <w:tcPr>
            <w:tcW w:w="10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пълнение на плана по Стратегията за ефективно прилагане на информационните и комуникационните технологии в образованието и нау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. Подобряване на резултатите от обучението на учениците с  ефективно прилагане на информационните и комуникационните технологии в образованието и наук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оянно през учебната 2022-2023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</w:rPr>
              <w:t>учителите по ИТ, педагозите от училищ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проведените уроци с използване на ИК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уроците  с използване на ИКТ спрямо общия брой на планираните уроци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касно въвеждане на електронните учебници в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Повишаване квалификацията на учителите като гаранция за осигуряване на качествено образование чрез използване на ИКТ в образование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оянно през учебната 2022-2023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</w:rPr>
              <w:t>учителите по ИТ, педагозите от училищ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планирани обучения за използване на ИКТ в урочната дейност на учителит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учителите използващи ИКТ в обучението на учениците спрямо общия брой педагози в училището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%  от учителите да използват ИКТ в работата с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Подобряване на МТ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оянно през учебната 2022-2023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</w:rPr>
              <w:t>Училищното ръководство, завеждащия компютърни кабинети, учителите по ИТ, педагозите от училищ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на закупените нови учебно-технически средства, софтуерни продукти и компютърна техни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на овехтелите учебно-технически средства спрямо общия брой на учебната техника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 15% обновяване на учебната тех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0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пълнение на плана по Националната стратегия за развитие на педагогическите кад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ъздаване на условия за продължаваща квалификация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оянно през учебната 2022-2023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Директор,  педагозите от училищ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на учителите повишили квалификацията и обхванати в обучителни курсов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% на обхванатите педагози в квалификационни курсове и дейности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участие на педагозите от училището в квалификационните дей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звиване на подкрепяща среда за повишаване квалификацията на учители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оянно през учебната 2022-2023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педагозите от училищ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ползване на отделените средства от бюджета на училището за квалификационна дейнос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 извън бюджетните средства ползвани за квалификация на учителите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 неусвоени планирани средства за квалифик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пуляризиране на постиженията на учителите от СУ „Св. св. Кирил и Методий” град Златариц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оянно през учебната 2022-2023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педагозите от училищ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на публикациите в местните, регионалните и националните мед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отразяване в медиите на постигнатото квалификационно ниво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отразяване в медиите на постигнатото квалификационно ниво на педагогическите кадри от училище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ение на плана по Националната стратегия за учене през целия жив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оянно през учебната 2022-2023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Директор и педагозите от училищ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ълно използване на всички законови форми на обучение в училищната дейнос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% на успешно повишилите образованието си от подалите заявления за повишаване на образованието си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% даване възможност на гражданите подали заявления до училището и     отговарящи на условията за повишаване на образованието и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ение на плана по Стратегията за образователна интеграция на децата и учениците от етническите малци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оянно през учебната 2022-2023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педагозите от училищ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обхванатите ученици от училището в планираните дейности по образователната интеграция на децата и учениците от етническите малцин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% на не обхванатите ученици от училището в планираните дейности по образователната интеграция на децата и учениците от етническите малцинств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участие на ученици от училището в планираните дейности по образователната интеграция на децата и учениците от етническите малцин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0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пълнение на Националните програми за развитие на средното образов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П„Оптимизация на училищната мрежа” модул оптимизиране на училищната мре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оянно през учебната 2022-2023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и училищното рък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педагогическите кадри работещи по специалността с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подмладяване на учителския колекти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скане на нередовни учители и неработещи по специалността с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П „Система за национално външно стандартизирано оценяване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оянно през учебната 2022-2023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ите по съответните учебни предмети в ІV и VІІ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успешно взелите изпитите учениц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х на учениците от училището спрямо резултатите на национално ниво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ждане до минимум на слабите оценки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П „Ученически олимпиади и състезания” модул „Осигуряване на обучението на талантливи ученици за участие в ученическите олимпиади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график за времето от септември 2022 г. до април 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по гражданско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на учениците подготвени за олимпиа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рой на учениците класирани за участие в областния и националния кръг на олимпиадат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иране на националин кръг на олимпи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П „Без свободен час в училище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оянно през учебната 2022-2023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и училищното рък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осигуреното заместване на отсъстващите учител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допуснатите свободни часове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скане на свободни часове за ученици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ение на проекти по оперативни и други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ма одобрени прое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0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 и методически осигуряване дейността на директори, заместник-директори и уч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ътрешно училищна квалиф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оянно през учебната 2022-2023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и училищното рък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изпълнение на планираните квалификационни дей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на проведените допълнителни квалификационни дейности извън плана за квалификационната дейност на училището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участие на педагозите в квалификационните дей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Методически осигуряване дейността на директори, заместник-директори и уч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оянно през учебната 2022-2023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и училищното рък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осигуреност с необходимите учебници, помагала и учебно-технически сред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осигуреност с необходимите учебници, помагала и учебно-технически средств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 осигуреност с необходимите учебници, помагала и учебно-технически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ърждаване и реализиране на държавния план-пр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график от декември 2022 до август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а и комисията по план-при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подлежащите на задължително образование обхванати в училищ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подлежащите на задължително образование обхванати в училище спрямо обхванатите в странат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допускане на не обхванати ученици на територията обслужвана от училище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иране и координиране на дейностите по провеждането на държавните зрелостни изпити и националните външни оценя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оянно през учебната 2022-2023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ректора,  класните р-ли и учителите по съответните предм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на учениците успешно взели изпитит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игнати резултати в училището спрямо националните резултати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ждане до минимум на не явилите се ученици на съответните изпити и намаляване броя на слабите оцен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деца и ученици със специални образователни потребности и/или с хронични заболявания за интегрирано обуч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оянно през учебната 2022-2023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ректора, класните р-ли и учителя работещ с учениците със С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на обхванатите ученици със СОП в училищет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обхванати ученици със СОП в училище спрямо обхванатите ученици в областт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игнато успешно обучение на учениците със СО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иране, координиране и контролиране на дейностите, свързани с обучението на деца и ученици, чийто майчин език е различен от българск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оянно през учебната 2022-2023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иректора, класните р-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на обхванатите ученици, чийто майчин език е различен от българск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успеваемост на учениците чийто майчин език е различен от българския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игнато успешно обучение на ученицит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0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иране и контролиране на дейностите, свързани с осигуряване на задължителна документация и с предоставяне на учебници и учебни помага за безвъзмездно ползва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игуреност с учебници и учебни помаг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оянно през учебната 2022-2023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иректора, класните р-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осигуреност на учениците с учебници и учебни помагал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% на не осигурените ученици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сигуреност на учениците с учебници и учебни помаг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игуряване на задължителна докум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оянно през учебната 2022-2023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иректор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осигуреност на ЗУ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% на не осигурената ЗУД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сигуреност със ЗУ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ординиране и контролиране на дейностите в Националния календар за извънучилищнит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ности и в Националния спортен календар на МОН, както и други извънкласни и извънучилищни дей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оянно през учебната 2022-2023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иректор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изпълнение на  планираните дей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на заетите призови мест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изпълнение на планираните дей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10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 по спазването на държавните образователни изисквания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 Тематични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график Постоянно през учебната 2022-2023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иректор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изпълнение на  планираните дей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неизпълнените проверки и % на извънредните допълнителни проверки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изпълнение на планираните дей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 Текущи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график Постоянно през учебната 2022-2023го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иректор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изпълнение на  планираните дей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неизпълнените проверки и % на извънредните допълнителни проверки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изпълнение на планираните дейност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4D4D4D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4D4D4D"/>
          <w:sz w:val="28"/>
          <w:szCs w:val="28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0"/>
        <w:outlineLvl w:val="2"/>
        <w:rPr>
          <w:rFonts w:ascii="Times New Roman" w:hAnsi="Times New Roman" w:eastAsia="Times New Roman" w:cs="Times New Roman"/>
          <w:b/>
          <w:b/>
          <w:color w:val="4D4D4D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4D4D4D"/>
          <w:sz w:val="28"/>
          <w:szCs w:val="28"/>
          <w:lang w:eastAsia="bg-BG"/>
        </w:rPr>
        <w:t>РАЗДЕЛ I: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КРАТЪК АНАЛИЗ И ОЦЕНКА НА ДЕЙНОСТТА НА УЧИЛИЩЕТО ПРЕЗ УЧЕБНАТА 2021/2022 ГОДИНА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tLeast" w:line="28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Цялостната дейност на СУ „Св. св. Кирил и Методий” през учебната 2020/2021 година протече съгласно годишния план и произтичащите задачи от новоприети нормативни документи, уреждащи дейностите в сферата на образованието на регионално и национално ниво. В училището се обучаваха 270 ученици, разпределени в една подготвителна група и 17 паралелки, както следва: 7 паралелки в начален етап, 5 – в прогимназиален и 5 в гимназиална степен.</w:t>
      </w:r>
    </w:p>
    <w:p>
      <w:pPr>
        <w:pStyle w:val="Normal"/>
        <w:shd w:fill="FFFFFF" w:val="clear"/>
        <w:spacing w:lineRule="atLeast" w:line="285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В училището е създадена система за организация по всички видове дейности, съгласуваност и отчетност на резултатите, осигурено е единство и непрекъснатост на образователно - възпитателният процес (ОВП). Правилното планиране на ОВП бе решаващо условие за усъвършенстване качеството на организацията, структурата и методиката на обучение в училище. Постигнати бях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успехи в следните направления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>добро представяне на учениците от 7-ми клас на НВО в края на учебната година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>добро представяне на зрелостниците на ДЗИ по БЕЛ и География и икономика, като имаме предвид нивото на паралелките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>минимум повтарящи ученици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>завоювани са много спортни отличия по футбол и борба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>отлично представянето на наши ученици на големи национални състезания, организирани от МОН по повод сто годишнината от Първата световна война, конкурс по физика и астрономия, Национално състезание по ИКТ, Фестивала „Отворено сърце”, състезанията по английски език, както и на конкурс по изобразително изкуство, фотоконкурс и др.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>много силен акцент върху възпитателната работа със сто процентова реализация на плана за възпитателната дейност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т завършилите седмокласници 100% от кандидатствалите са приети в профилирани и професионални гимназии. 100% е и приема на наши ученици кандидатствали във ВУЗ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 педагогическия колектив продължава да е проблем слабата мотивация за учебен труд на отделни ученици. Отново сериозен проблем се указаха безпричинните отсъствия по неуважителни причини на част от учениците. Причините за това са както обективни, така и субектив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>Обективните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>Голям брой на учениците от малцинствен произход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>Липсата на мотивация за учене в гимназиалните паралелки поради слабата мотивация на родителите за реализация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>Големият брой на ученици от социално слаби и разтрогнати семейства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>Липсата на ясна общинска стратегия за бъдещето на образователните институции на територията на града и общината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>Субективнит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>Лошото семейно възпитание предимно на част от учениците от малцинствен произход;</w:t>
      </w:r>
    </w:p>
    <w:p>
      <w:pPr>
        <w:pStyle w:val="Normal"/>
        <w:shd w:fill="FFFFFF" w:val="clear"/>
        <w:spacing w:lineRule="atLeast" w:line="285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ез изминалата година, като цяло бе реализиран плана за квалификационната и методическа дейност. Методичните обединения работиха съобразно с изискванията на новите реалности в образованието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>В изпълнение на основните цели и задачи от годишния план в училището е създа</w:t>
        <w:softHyphen/>
        <w:t>дена добра система за организация, съгласуваност и контрол на резултатите от дейностите. Учителският колектив отговорно отстояваше професионалните си ангажименти. На всички учители бе осигурена твор</w:t>
        <w:softHyphen/>
        <w:t>ческа свобода за възможно най-пълно реализиране на целите на ОВП.</w:t>
      </w:r>
    </w:p>
    <w:p>
      <w:pPr>
        <w:pStyle w:val="Normal"/>
        <w:shd w:fill="FFFFFF" w:val="clear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ез изминалата година се засили сътрудничеството на училището с НПО „АМАЛИПЕ” по въпросите на обучението на ученици в мултикултурна среда</w:t>
      </w:r>
    </w:p>
    <w:p>
      <w:pPr>
        <w:pStyle w:val="Normal"/>
        <w:shd w:fill="FFFFFF" w:val="clear"/>
        <w:spacing w:lineRule="atLeast" w:line="28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 отношение на административната, стопанска и финансова дейност изминалата учебна година нямаше сериозни и неразрешими проблеми. Продължава успешното управление на бюджета на училището в сътрудничество със счетоводна къща. През 2017/2018 ръководството на училището, до момента се справя много добре с изискванията за финансова самостоятелност. Няма недостиг на финансови средства за издръжката на училището и беше постигнато безплатно хранене на обяд на всички ученици от І до VІІ клас. С икономии от бюджета и участие по проекти, бяха извършени сериозни ремонтни дейности и закупено ново оборудва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>Необходимо е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>да се работи активно за практическо въвеждане на нови, интерактивни методи на обучени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>да се акцентира върху повишаване качеството на обучението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>да продължи работата по гражданското образование на ученицит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>да се прилага гъвкав и нетрадиционен подход при наличие ни противо обществени прояви и засилване дейността на училищната комисия за борба с противо обществените прояви на малолетни и непълнолетн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>да се повиши взискателността по опазване на училищното имущество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>специално внимание да се отдели на работата с родителите, да се привлекат възможно най-голям брой родители, съпричастни към училищните проблеми, да се търсят нови методи и подходи за приобщаване на родителите към училищния живот и обогатяване на материално-техническата баз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>Да се търсят помощта и възможностите на Училищното настоятелство за подобряване на училищните дейности и материално – техническата баз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>Да се търсят помощта и възможностите на Обществения съвет към училището за подобряване на училищните дейности и материално – техническата база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0"/>
        <w:jc w:val="both"/>
        <w:outlineLvl w:val="2"/>
        <w:rPr>
          <w:rFonts w:ascii="Times New Roman" w:hAnsi="Times New Roman" w:eastAsia="Times New Roman" w:cs="Times New Roman"/>
          <w:color w:val="4D4D4D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4D4D4D"/>
          <w:sz w:val="24"/>
          <w:szCs w:val="24"/>
          <w:lang w:eastAsia="bg-BG"/>
        </w:rPr>
        <w:t>РАЗДЕЛ II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ЦЕЛИ, СТРАТЕГИИ И ПРИОРИТЕТИ НА УЧИЛИЩЕТО </w:t>
      </w:r>
    </w:p>
    <w:p>
      <w:pPr>
        <w:pStyle w:val="Normal"/>
        <w:shd w:fill="FFFFFF" w:val="clear"/>
        <w:spacing w:lineRule="atLeast" w:line="28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тремежът на училищният колектив и през 2022/2023 учебна година е утвърждаване на престижа и доброто име на Средно училище „Св. св. Кирил и Методий” град Златарица и формиране на личности с висока интелектуална подготовка и култура, с ярко изразено гражданско съзнание и поведение, способни за ефективна обществена реализация; възпитание и обучение според държавните образователни изисквания и стандартите на Европейския съюз в духа на демократичните ценности; адекватно ориентиране в динамично променящия се съвременен свят и създаване на високо отговорно поведение за участие в обществения живот; усвояване и формиране на общочовешки и национални ценности, на чувство за принадлежност към общоучилищния колектив; развитие на индивидуалността и стимулиране на творческите заложби.</w:t>
      </w:r>
    </w:p>
    <w:p>
      <w:pPr>
        <w:pStyle w:val="Normal"/>
        <w:shd w:fill="FFFFFF" w:val="clear"/>
        <w:spacing w:lineRule="atLeast" w:line="28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 за напред е необходимо да утвърждаваме нашето училище като конкурентоспособно, формиращо в учениците национални и общочовешки добродетели при подготовката им за социализация и реализация; да продължи усъвършенстването на професионалните умения на педагогическия колектив; обособяването му като екип от високо отговорни личности, проявяващи толерантност, загриженост и зачитане на човешкото достойнство; прилагане на творческо и критично мислене в осъществяване на образователния и възпитателен процес за утвърждаване на младия човек като гражданин на България и света. Училището ще се стреми чрез висококвалифицирани педагози да повишава непрекъснато качеството на обучението и да формира знания и личностни умения у учениците за активно взаимодействие със социалната среда, уважение към гражданските права и отговорности, противодействие срещу проявите на агресивност и насилие.</w:t>
      </w:r>
    </w:p>
    <w:p>
      <w:pPr>
        <w:pStyle w:val="Normal"/>
        <w:shd w:fill="FFFFFF" w:val="clear"/>
        <w:spacing w:lineRule="atLeast" w:line="285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т посоченото до тук произтичат следните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ОСНОВНИ ЦЕЛИ В ДЕЙНОСТТА НА СУ „Св. св. Кирил и Методий” град Златарица  ЗА УЧЕБНАТА 2022/2023 ГОДИНА: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дигане и утвърждаване престижа на училището, чрез стремеж към по-високи резултати в НВО и ДЗИ. Активна дейност за укрепване на гимназиална образователна степен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вишаване качеството на учебно-възпитателната работа и изграждане на образовани личности с възможности за реализация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сигуряване на по-добри условия за физическо, умствено, нравствено и социално развитие на подрастващите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4D4D4D"/>
          <w:sz w:val="24"/>
          <w:szCs w:val="24"/>
          <w:lang w:eastAsia="bg-BG"/>
        </w:rPr>
        <w:t>РАЗДЕЛ III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ДЕЙНОСТИ ЗА РЕАЛИЗИРАНЕ НА ЦЕЛИТЕ, СТРАТЕГИИТЕ И ПРИОРИТЕТИТЕ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Дейности за постигане на по-високи резултати от образователно - възпитателния процес: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А. ОБРАЗОВАТЕЛНА И ВЪЗПИТАТЕЛНА ДЕЙНОСТ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А.1. ОБРАЗОВАТЕЛНА ДЕЙНОСТ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1. Провеждане на оценяване на входящото ниво на знания на учениците и предприемане на необходимите мерки за преодоляване на констатираните пропуски.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bg-BG"/>
        </w:rPr>
        <w:t>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.10.2022г.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Отг.: учител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Контролира: директор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2. Изготвяне и стриктно спазване на годишните тематични планове по всички учебни дисциплини, с акцент върху използването на нови методи и средства за активизиране на интереса на учениците към изучаваните дисциплини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Срок: 15.09.2022г.;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Отг.: учител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 xml:space="preserve">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Контролират: директор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3. Активно използване на тестовата форма на проверка на знанията, особено при учениците в 4-ти, 7-ми и 12-ти клас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постоя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Отг.: учител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Контролира: директор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4. Последователно въвеждане на интерактивни методи на обучение и на новите ИКТ във всички учебни дисциплини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постоя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Отг.: учители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Контролират: директор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5. Уточняване на учениците, с които ще се работи допълнително – изоставащи и напреднали, в часовете за консултации на учителите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bg-BG"/>
        </w:rPr>
        <w:t>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.10.2022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Отг.: учителите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Контролират: директор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6. Провеждане на подготвително предварително тестово изпитване по всички учебни предмети на учениците от 4-ти, 7-ми и 12-ти клас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ІІ, ІІІ и ІV 2023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Отг.: учител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Контролират: директор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7. Отговорно и ефективно провеждане на часовете от трети допълнителен час по ФВС"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по граф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Отг.: учителите по ФВ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Контролират: директор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8. Активно използване на възможностите, които се предоставят от МОН и други ведомства за работа по проекти, касаещи подобряване качеството на образователния процес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постоя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Отг.: учителите</w:t>
        <w:tab/>
        <w:tab/>
        <w:t>Контролират: директор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9. Провеждане на олимпиади по: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bg-BG"/>
        </w:rPr>
        <w:t>- математика І – ХІІ клас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Срок: Според Нац. календар</w:t>
        <w:tab/>
        <w:tab/>
        <w:t>Отг.: учителите по математика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bg-BG"/>
        </w:rPr>
        <w:t>- български език и литература V – XІІ клас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Срок: Според Нац. календар</w:t>
        <w:tab/>
        <w:tab/>
        <w:t xml:space="preserve">Отг.: учителите по БЕЛ 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- физика VІІ – XІІ клас, химия VІІ – XІІ клас и биология VІІ – XІІ клас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Срок: Според Нац. календар</w:t>
        <w:tab/>
        <w:tab/>
        <w:t xml:space="preserve">Отг.: учителите по химия, физика и биология 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география и икономика и история и цивилизация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Срок:Според Нац. календар Отг.: учителите по география и икономика и история и цивилизация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гражданско образование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Срок:Според Нац. Календар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Отг.: учителя по гражданско образование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10. Спортни мероприятия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рганизират се в съответствие със Спортния календар на училището, който е неразделна част от този план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А.2. ВЪЗПИТАТЕЛНА ДЕЙНОСТ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Цялостната възпитателна дейност се провежда по отделен План за възпитателната работа, който е неразделна част от настоящия Годишен план на училището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ЧЕСТВАНЕ НА ГОДИШНИНИ, ПРАЗНИЦИ, ПРОВЕЖДАНЕ НА УЧИЛИЩНИ ТЪРЖЕСТВА И ОТБЕЛЯЗВАНЕ НА ГОДИШНИНИ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Тържествено откриване на новата учебна година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ен на независимостта на България - национален празник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ен на народните будители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тбелязване на 1 декември.  Анти -спин кампания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оледни тържества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Годишнина от обесването на Васил Левски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Трети март - Ден на Освобождението на България (нац. праз</w:t>
        <w:softHyphen/>
        <w:t>ник)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азник на буквите – І клас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60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атронен празник –11. май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ен на българската просвета и култура и на славянската пис</w:t>
        <w:softHyphen/>
        <w:t>меност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ърви юни - международен ден за защита на детето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ен на Ботев и на загиналите за освобождението на България 2-ри юни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60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пращане на Випуск 2023 г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портен празник – по отделен график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ен на ученическото самоуправление – април - май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ен за хигиенизиране и озеленяване на училището – м. април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Б. КВАЛИФИКАЦИОННА И МЕТОДИЧЕСКА ДЕЙНОСТ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bg-BG"/>
        </w:rPr>
        <w:t>Б.1.Форми: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амообразование; семинари; открити уроци; практикуми; тренинги; лектории; научно-практически конференции; други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bg-BG"/>
        </w:rPr>
        <w:t>Б.2. Дейности: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ейностите за реализиране на основните задачи на квалификационната дейност са включени в плана за квалификационна дейност, който е неразделна част от годишния план на училището. Към него са при</w:t>
        <w:softHyphen/>
        <w:t>ложени плановете на методическите обединения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В. РАБОТА ПО ПРОЕКТИ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 Сформиране на комисия за изготвяне на проекти, според интересите на учителите, учениците и училището и според изискванията на висшестоящите институции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15.09.20221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Отг.: Директорът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. Контрол и отчетност върху дейността по одобрени проекти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постоя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Отг.: Директорът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Г. АДМИНИСТРАТИВНА ДЕЙНОСТ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 Създаване на необходимата организация за тържествено откриване на учебната година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14.09.2022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Отг.: комисията по откриване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Контролира: зам.-директор по УД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2. Създаване на необходимата организация за получаване от всички ученици на безплатните учебници І – VІІ клас. 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15.09. 2022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Отг.:класните ръководит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Контролират: зам.-директор по УД 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3. Изготвяне на годишните тематични планове на преподавателите по БДП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15.09.2022г. Отг.:класните ръководит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Контролират: директ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ab/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4. Изготвяне на график за провеждане на допълнителния ЧК за работа с документацията и консултации с родители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15.09.2022г. отг.: учит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Контролират: директор 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5. Изготвяне на график за провеждане на консултации с учениците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15.09.2022г. отг.: учит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Контролират: директор 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6. Изработване на училищна програма за работа по преодоляване на агресивността и асоциалното поведение сред учениците, по проблемите на наркоманиите, сектите и детската престъпност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15.09.2022г. отг.: учит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Контролират: директор 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7. Изготвяне на Списък - Образец № 1 за учебната година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15.09.2022г. отг.: Директора, Кирил Колев, зам.-директор по УД, главния учит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      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8. Участие на учителите в септемврийските съвещания, организирани от РУО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до 15.09.2022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отг.: зам.-директор по 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9. Изготвяне на следнит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пла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План за квалификационната и методическа дейност –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главен учител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лан за работа при зимни условия – главен учител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Актуализация на ПД на СУ „Св. св. Кирил и Методий” гр. Златарица – ЗДУД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Актуализация на Правилник за вътрешния трудов ред – ЗДУД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сички документи по ППБ – главния учител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сички документи за действие при БАК – главния учител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сички документи за дейността по БДП – главния учител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60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сички документи за осигуряване на БУОВТ – главния учител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0. Преглед на задължителната документация за началото на учебната година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15.09.2022г.Отг.: Директоръ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1. Извършване на необходимите дейности по Диференцираното заплащане на учителския труд”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15.09.2022г. Отг.: Комисията и Директоръ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ab/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2. Планиране на първокласници и броя паралелки І клас за следващата учебна година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Отг.: комисия за прием на І кл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м. януари 2023 г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3. Планиране на приема в 5-ти клас за за следващата учебна година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Отг.: комисия за прием на V кл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Януари 2023г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4. Планиране на приема в 8-ми клас за следващата учебна година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Отг.: комисия за прием след 7 кл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Януари 2023г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5. Планиране броя на пенсиониращите се педагогически кадри през 2020 година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м. декември 2022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Отг.: Директор 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6. Планиране нуждите от педагогически кадри за следващата учебна година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.: м. юни 2023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Отг.:  зам.-директор УД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7. Планиране на необходимата учебна и училищна документация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Отг.: зам.-директор по УД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8. Изготвяне на заявка за необходимите учебници и учебни помагала за обучението от І до VІІ клас за следващата учебна година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януари 2023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Отг.: зам.-директор по УД, 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19. Родителски срещи: 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организационна – за началото на учебната година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15 до 30 септември 2022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Отг.: класните ръководители  Контролира: главен учител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bg-BG"/>
        </w:rPr>
        <w:t>- за І срок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1 до 30 януари 2022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Отг.: класните ръководит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Контролира: главен учител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bg-BG"/>
        </w:rPr>
        <w:t>- за ІІ срок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март 2023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Отг.: класните ръководители </w:t>
        <w:tab/>
        <w:t>Контролират: главен учител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bg-BG"/>
        </w:rPr>
        <w:t>- за ІV,  VІІ и ХІІ клас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април 2023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Отг.: класните ръководит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Контролира: главен учител 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0. График на учебното време – според заповед на Министъра на образованието и науката: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21.1. Начало и край на ваканциите с изключение на лятната, както и дните за отдих на учениците от І клас: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21.2. Неучебни дн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textAlignment w:val="baseline"/>
        <w:outlineLvl w:val="1"/>
        <w:rPr>
          <w:rFonts w:ascii="inherit;Times New Roman" w:hAnsi="inherit;Times New Roman" w:eastAsia="Times New Roman" w:cs="inherit;Times New Roman"/>
          <w:b/>
          <w:b/>
          <w:bCs/>
          <w:caps/>
          <w:color w:val="000000"/>
          <w:sz w:val="24"/>
          <w:szCs w:val="24"/>
          <w:lang w:eastAsia="bg-BG"/>
        </w:rPr>
      </w:pPr>
      <w:r>
        <w:rPr>
          <w:rFonts w:eastAsia="Times New Roman" w:cs="inherit;Times New Roman" w:ascii="inherit;Times New Roman" w:hAnsi="inherit;Times New Roman"/>
          <w:b/>
          <w:bCs/>
          <w:caps/>
          <w:color w:val="00000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textAlignment w:val="baseline"/>
        <w:outlineLvl w:val="1"/>
        <w:rPr>
          <w:rFonts w:ascii="Times New Roman" w:hAnsi="Times New Roman" w:eastAsia="Times New Roman" w:cs="Times New Roman"/>
          <w:caps/>
          <w:sz w:val="24"/>
          <w:szCs w:val="24"/>
          <w:lang w:eastAsia="bg-BG"/>
        </w:rPr>
      </w:pPr>
      <w:r>
        <w:rPr>
          <w:rFonts w:eastAsia="Times New Roman" w:cs="inherit;Times New Roman" w:ascii="inherit;Times New Roman" w:hAnsi="inherit;Times New Roman"/>
          <w:b/>
          <w:bCs/>
          <w:caps/>
          <w:sz w:val="24"/>
          <w:szCs w:val="24"/>
          <w:lang w:eastAsia="bg-BG"/>
        </w:rPr>
        <w:t>НАЧАЛО И КРАЙ НА ВАКАНЦИИТЕ С ИЗКЛЮЧЕНИЕ НА ЛЯТНАТА ПРЕЗ УЧЕБНАТА 2022/2023 ГОДИН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Ваканции и неучебни дни за учебната 2022 – 2023 годи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Начало и край на ваканциите с изключение на лятната през учебната 2022 – 2023 годин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29.10.2022 г. – 01.11.2022 г. вкл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–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 есенна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24.12.2022 г. – 02.01.2023 г. вкл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–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 коледна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01.02.2023 г. – 05.02.2023 г. вкл. –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междусрочна 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08.04.2023 г. – 17.04.2023 г. вкл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–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 пролетна за I - XI клас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12.04.2023 г. – 17.04.2023 г. вкл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–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 пролетна за XII кла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Начало на втория учебен срок на учебната 2022 – 2023 годин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06.02.2023 г. –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 I - XII кла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Неучебни д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19.05.2023 г. –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държавен зрелостен изпит по български език и литература (ДЗИ по БЕЛ)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23.05.2023 г. –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втори държавен зрелостен изпит и държавен изпит за придобиване на професионална квалификация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25.05.2023 г. –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неучебен, но присъствен ден за училищни, просветни и културни дейности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13.06.2023 г. –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изпит по български език и литература от националното външно оценяване (НВО) в края на VII и на Х клас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16.06.2023 г. –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изпит по математика от националното външно оценяване в края на VII и на Х клас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Край на втория учебен срок на учебната 2022 – 2023 година:</w:t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60"/>
        <w:gridCol w:w="60"/>
        <w:gridCol w:w="120"/>
        <w:gridCol w:w="60"/>
        <w:gridCol w:w="60"/>
        <w:gridCol w:w="8567"/>
      </w:tblGrid>
      <w:tr>
        <w:trPr/>
        <w:tc>
          <w:tcPr>
            <w:tcW w:w="14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bg-BG"/>
              </w:rPr>
              <w:t>16.05.2023 г.</w:t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  <w:t>–</w:t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8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XII клас (13 учебни седмици)</w:t>
            </w:r>
          </w:p>
        </w:tc>
      </w:tr>
      <w:tr>
        <w:trPr/>
        <w:tc>
          <w:tcPr>
            <w:tcW w:w="14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bg-BG"/>
              </w:rPr>
              <w:t>31.05.2023 г.</w:t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  <w:t>–</w:t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8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І – III клас (14 учебни седмици)</w:t>
            </w:r>
          </w:p>
        </w:tc>
      </w:tr>
      <w:tr>
        <w:trPr/>
        <w:tc>
          <w:tcPr>
            <w:tcW w:w="14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bg-BG"/>
              </w:rPr>
              <w:t>15.06.2023 г.</w:t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  <w:t>–</w:t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8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IV – VІ клас (16 учебни седмици)</w:t>
            </w:r>
          </w:p>
        </w:tc>
      </w:tr>
      <w:tr>
        <w:trPr/>
        <w:tc>
          <w:tcPr>
            <w:tcW w:w="14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bg-BG"/>
              </w:rPr>
              <w:t>30.06.2023 г.</w:t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  <w:t>–</w:t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8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V – VІ клас (18 учебни седмици за паралелки в спортни училища)</w:t>
            </w:r>
          </w:p>
        </w:tc>
      </w:tr>
      <w:tr>
        <w:trPr/>
        <w:tc>
          <w:tcPr>
            <w:tcW w:w="14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bg-BG"/>
              </w:rPr>
              <w:t>30.06.2023 г.</w:t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  <w:t>–</w:t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8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VII – XI клас (18 учебни седмици + 2 или 4 седмици за производствена практика в периода 01.07. – 31.08.2023 г.за паралелки с професионална подготовка или с дуална система на обучение в Х и в XI кла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2. Учебни дни за други дейности: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- дни за провеждане на екскурзии с учебна цел – 5 дни в годината за паралелка 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ден за честване на патронния празник на училището –11. май 2021г.;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азник на град Златарица – 09.05.2021г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. КОНТРОЛНА ДЕЙНОСТ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bg-BG"/>
        </w:rPr>
        <w:t>Д.1. Обект и предмет на контролната дейност: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учебната работа на учениците и техните учебни резултати;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учебната, педагогическата и организационната работа на учи</w:t>
        <w:softHyphen/>
        <w:t>телите и възпитателите;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работата на помощник-директорите, обслужващия и помощ</w:t>
        <w:softHyphen/>
        <w:t>ния персонал;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косвен контрол върху организации, свързани с училищните дейности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bg-BG"/>
        </w:rPr>
        <w:t>Д.2. Форми на контролната дейност: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едагогически проверк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тематичн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текущи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административни проверк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 училищната документация, свързана с учебния процес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42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 другата документация - техническа и технологична, до</w:t>
        <w:softHyphen/>
        <w:t>кументи за материалните и стоковите дейности, по трудово</w:t>
        <w:softHyphen/>
        <w:t>правните отношения с персонала, свързана с финансовата дейност;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оверки на социално-битовата и стопанската дейност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оверка по спазването на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авилника за вътрешния трудов ред в училището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училищния правилник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готвените графиц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авилника за осигуряване на безопасни условия на възпи</w:t>
        <w:softHyphen/>
        <w:t>тание, обучение и труд;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bg-BG"/>
        </w:rPr>
        <w:t>Д.3. Срокове: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онтролната дейност в училище се осъществява на базата на из</w:t>
        <w:softHyphen/>
        <w:t>готвените планове за контролна дейност на директора и заместник директорите, където са упомена</w:t>
        <w:softHyphen/>
        <w:t>ти конкретните срокове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Е. СОЦИАЛНО-БИТОВА, СТОПАНСКА И ФИНАНСОВА ДЕЙНОСТ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 Получаване на разрешително от РЗИ за началото на учеб</w:t>
        <w:softHyphen/>
        <w:t>ната година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15.09.22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Отг.: Директора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. Навременно изготвяне на месечните, тримесечните, шестмесечните и годишния финансов отчет за изпълнение на бюджета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периодично и декември 2022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Отг.: Директора 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bg-BG"/>
        </w:rPr>
        <w:t>3.В. Задачи и форми за работа на Комисията за борба с противо-обществените прояви на малолетните и непълнолетните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 Задачи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ясняване на причините, довели до извършване на противообществени прояв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рганизиране на превантивна работа с ученици и родители.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. Форми на работ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овеждане на индивидуални разговор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овеждане на психологически изследв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оучване на социални контак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работа чрез методите на психодрамата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3. Дейностите за реализиране на основните задачи са включени в плана за работа на комисията.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bg-BG"/>
        </w:rPr>
        <w:t>3.Г. Задачи и форми за работа на комисията по безопасност на движението, охрана на труда и защита при природни и други бедствия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 Задачи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формиране на система от специални знания, умения и навици, необходими за успешната адаптация към живот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ецизиране конкретните особености на училището и авари</w:t>
        <w:softHyphen/>
        <w:t>ите, които могат да възникнат в и около него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сигуряване знания за безопасно движение и за особеностите и опасностите на движението по пътищат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ддържане на готовност за своевременен и адекватен отговор от страна на съответните органи, сили и средства в случай на необходимост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формиране умения и навици у учениците за мотивирано пове</w:t>
        <w:softHyphen/>
        <w:t>дение при бедствия, отговорно отношение към въпросите за личната безопасност и придобиване на практически умения за оказване на първа помощ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. Форми на работа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теоретическо и практическо обучение на учениците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овеждане на семинари, тренинги, евакуации, практикуми и други с учи</w:t>
        <w:softHyphen/>
        <w:t>телите и учениците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евантивна работа.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3. Дейностите за постигане на целите и реализиране на задачите са включени в плана на училищната комис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4D4D4D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4D4D4D"/>
          <w:sz w:val="24"/>
          <w:szCs w:val="24"/>
          <w:lang w:eastAsia="bg-BG"/>
        </w:rPr>
        <w:t>РАЗДЕЛ I</w:t>
      </w:r>
      <w:r>
        <w:rPr>
          <w:rFonts w:eastAsia="Times New Roman" w:cs="Times New Roman" w:ascii="Times New Roman" w:hAnsi="Times New Roman"/>
          <w:b/>
          <w:bCs/>
          <w:color w:val="4D4D4D"/>
          <w:sz w:val="24"/>
          <w:szCs w:val="24"/>
          <w:lang w:val="en-US" w:eastAsia="bg-BG"/>
        </w:rPr>
        <w:t>V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2. 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>Р А Ф И 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на заседанията на педагогическият съв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в Средно училище „Св. св. Кирил и Методий”  град Златариц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за учебната 2021/2022 г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bg-BG"/>
        </w:rPr>
        <w:t>МЕСЕЦ  ОКТОМВР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bg-BG"/>
        </w:rPr>
        <w:t>Дата: 13.10.2022г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твърждаване на стипендианти за Първия учебен срок на учебната 2021/2022 годин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Докладва: Директор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. Финансов отчет на трето тримесеч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Докладва: Директора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Отчет за резултатите от допълнителна поправителна сесия на учениците от дневна и самостоятелна форма на обучен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: Директор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4. Избор на комисия по чл. 8, ал. 1 от ПМС </w:t>
      </w:r>
      <w:r>
        <w:rPr>
          <w:rFonts w:cs="Times New Roman" w:ascii="Times New Roman" w:hAnsi="Times New Roman"/>
          <w:b/>
          <w:bCs/>
          <w:sz w:val="24"/>
          <w:szCs w:val="24"/>
        </w:rPr>
        <w:t>328 от 21 декември 2017 г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за условията за получаване на стипендии от учениците след завършено основно образова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: Директор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5. Актуализиране на банка кадри по НП „На училище без отсъствие“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: Директор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6. Занимания по интерес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: Директор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7. ПРОЕКТ - Подкрепа за успех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: Директор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МЕС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НОЕМВРИ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bg-BG"/>
        </w:rPr>
        <w:t>Дата: 09.11.2022г.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1. Отчет на резултатите от входните нива за учебната 2021/2022 година.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председателите на комиси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2. Отчет на работата на Методическите обединения за учебната 2020/2021 годин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кладва: Председателите на М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3. Приемане на планове на Методическите обединения за учебната 2021/2022 год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: Председателите на 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4. Отчет за работата на училищните комисии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5.  Приемане на график за контролните и класните работи на учениците за първия учебен срок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 учебната 2022/2023 годин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: Главния учител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bg-BG"/>
        </w:rPr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МЕСЕЦ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ДЕКЕМВРИ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bg-BG"/>
        </w:rPr>
        <w:t>Дата: 15.12.2022г.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1. Разглеждане на нарушенията на училищния правилник и на правилника за вътрешния трудов ред в училището.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: класните ръководители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2. Обсъждане на предложения за налагане на наказания на ученици.: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Докладв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ласните ръководители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МЕСЕЦ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ЯНУАРИ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bg-BG"/>
        </w:rPr>
        <w:t>Дата: 12.01.2023г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1. План – прием 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лас в СУ ”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ирил и Методий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гр. Златарица за учебната 2023/2024 година. Утвърждаване на критерии за прием в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лас за учебната 2023/2024 г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: Директор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2. План – прием 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V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лас в СУ ”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ирил и Методий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гр. Златарица за учебната 2023/2024 година. Утвърждаване на критерии за прием в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V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лас за учебната 2023/2024 г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: Директор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3. Държавен план – прием 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VII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лас в СУ ”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ирил и Методий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гр. Златарица за учебната 2023/2024годи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: Директор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Финансов отчет за изпълнение на бюджет 202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: Директ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5. Избор на комисии за прием на ученици в Първи, Пети и Осми клас за учебната 2023/2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: Директ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6. Приемане на списък за пътуващите учители за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bg-BG"/>
        </w:rPr>
        <w:t>202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г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: Директора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МЕСЕЦ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ФЕВРУАРИ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bg-BG"/>
        </w:rPr>
        <w:t>Дата: 16.02.2023г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1. Отчет на резултатите от учебната дейност през първия учебен срок за учебната 2021/2022 год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Директор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иемане на график за контролните и класните работи на учениците за втория учебен срок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 учебната 2022/2023 годин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: Главния учител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3. Актуализиране на списъка на учениците, които ще получават стипендии през ІІ уч. срок.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класните ръководители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4. Отчет на резултатите от дейността на постоянните комисии и методическите обедин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Директора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МЕСЕЦ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АПРИЛ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bg-BG"/>
        </w:rPr>
        <w:t>Дата: 12.04.2023г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1. Доклад на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bg-BG"/>
        </w:rPr>
        <w:t xml:space="preserve">директор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за готовността на учениците от 4-ти и 7-ми клас за външното оценяване и на зрелостниците за ДЗ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Директор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Резултати от изпитни сесии на самостоятелната форм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Директор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Финансов отчет за първото тримесечие на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bg-BG"/>
        </w:rPr>
        <w:t>2023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Директора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МЕСЕЦ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МАЙ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bg-BG"/>
        </w:rPr>
        <w:t>Дата: 13.05.2023г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1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оклад на класния ръководител за приключване на ХІІ клас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Класния ръководител на ХІІ клас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оклад на училищната зрелостна комис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Докладва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седател на УЗ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роекти и национални програми, по които ще участва училището през учебната 2023/2024 годи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Директора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МЕСЕЦ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ЮЛИ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tLeast" w:line="285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bg-BG"/>
        </w:rPr>
        <w:t>Дата: 05.07.2023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Годишен отчет за резултатите от учебната 2021/2022 год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Директор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тчет на директора за изпитни сесии за оформяне на срочна/годишна оценка на дневна, самостоятелна  и индивидуална форм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Директор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3. Финансов отчет за второто тримесечие на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bg-BG"/>
        </w:rPr>
        <w:t>2023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Директ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4 Проекти и национални програми, по които ще участва училището през учебната год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Ди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МЕСЕЦ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СЕПТЕМВРИ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bg-BG"/>
        </w:rPr>
        <w:t>Дата: 12.09.2023г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. Актуализиране на правилника за дейността на училищет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Актуализиране на Правилника за вътрешния трудов ре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3. Годишен план на училището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 Актуализиране на Стратегия за развитие на училището 2016-2020 година и приложения към нея план за действие и финансиране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 Актуализиране на Етичния кодекс на училищната общността при СУ „Св. Св. Кирил 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етодий“ гр. Златариц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6. Актуализиране на правилника за осигуряване на БУВОТ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7. План на УКБД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в СУ ”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ирил и Методий”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Златариц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8. Приемане на училищна програма за целодневно обуч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в СУ ”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ирил и Методий”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латарица</w:t>
      </w:r>
    </w:p>
    <w:p>
      <w:pPr>
        <w:pStyle w:val="Normal"/>
        <w:spacing w:lineRule="atLeast" w:line="185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9. Приемане на мерки за повишаване на качеството на образованието в СУ „Св. Св. Кирил и Методий“ гр. Златарица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bg-BG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емане 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bg-BG"/>
        </w:rPr>
        <w:t xml:space="preserve"> програма за превенция на ранното напускане на училищ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в СУ ”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ирил и Методий”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 Златариц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bg-BG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емане на програма за подкрепа на личностното развитие на ученик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2. Приемане на програма по Гражданско образование за учениците от Първи до дванадесети клас за часовете на неспециалистите по НП „Без свободен час в училище“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3. План на Екипа за подкрепа на личностното развитие (ЕПЛР) за учебната 2020/2021 годин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4. Приемане 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bg-BG"/>
        </w:rPr>
        <w:t xml:space="preserve"> програма за предоставяне на равни възможности и за приобщаване на децата и учениците от уязвими груп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в СУ ”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ирил и Методий”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Златарица</w:t>
      </w:r>
    </w:p>
    <w:p>
      <w:pPr>
        <w:pStyle w:val="Normal"/>
        <w:spacing w:lineRule="atLeast" w:line="185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5. Приемане 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bg-BG"/>
        </w:rPr>
        <w:t xml:space="preserve"> план за квалификационната дейност в СУ „Св. Св. Кирил и Методий“ гр. Златарица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6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еханизъм  за противодействие на тормоза и насилието в институциите в системата на предучилищното и училищното образование и определяне на координационен съвет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7. Дневен режим на институцият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8. Форма на обучение 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СУ ”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ирил и Методий”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 Златариц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9. Приемане на училищните учебни планове по класове за дневна, самостоятелна  и индивидуална форма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0. Приемане на програми за Разширена подготов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1. Седмично разписание на часовет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в СУ ”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ирил и Методий”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Златариц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2. Приемане на програмна система на подготвителна груп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 СУ ”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ирил и Методий”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 Златариц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3. Пътуващи учители -  актуализиране на списъ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 СУ ”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ирил и Методий”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 Златарица. Организирането на пътуването на ученицит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4. Приемане на темите за спортни дейности по класов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 приемане на училищен спортен календар за учебната 2020/2021 годи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5. Обсъждане и приемане на заявления за обучение в самостоятелна  и графици за провеждане на изпитни сесии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6. Приемане на план за сигурност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7. План за контролната дейност на директора и заместник-директор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8. Разпределяне на учебните предмети и учителите по класове; разпределение на класните стаи и кабинети; разпределяне на групите по ЦДО по класове и стаи за провежда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9. Качествено оценяване на резултатите от изпитванията на учениците от Първи, Втори и Трети кл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0. Избор на комисия за диференцирано заплащане. Приемане на Показатели и критерии за оценка на допълнителното трудово възнагражд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1. Допълнителни часове по Български език в подготвителна група във връзка с Наредба 6 от 11.08.2016г. за усвояване на българския книжовен ез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пределяне за Неучебен ден  Празникът на училищет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нимания по интерес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4.  Организационни въпроси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дготовка за първия учебен д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</wp:posOffset>
            </wp:positionH>
            <wp:positionV relativeFrom="paragraph">
              <wp:posOffset>-38100</wp:posOffset>
            </wp:positionV>
            <wp:extent cx="863600" cy="84582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редно училищ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”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ирил и Методий”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Златарица, обл.В.Търново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ул.”Димитър Палев”№3-5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тел:0618/9865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GSM-088419047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souzlatarica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bg</w:t>
      </w:r>
      <w:r>
        <w:rPr>
          <w:rFonts w:eastAsia="Times New Roman" w:cs="Times New Roman" w:ascii="Times New Roman" w:hAnsi="Times New Roman"/>
          <w:sz w:val="24"/>
          <w:szCs w:val="24"/>
          <w:lang w:val="sr-CS" w:eastAsia="bg-BG"/>
        </w:rPr>
        <w:t xml:space="preserve">;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bg-BG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bg-BG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bg-BG"/>
          </w:rPr>
          <w:t>bgschoo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bg-BG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bg-BG"/>
          </w:rPr>
          <w:t>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NewRoman"/>
          <w:sz w:val="24"/>
          <w:szCs w:val="24"/>
          <w:lang w:val="ru-RU" w:eastAsia="bg-BG"/>
        </w:rPr>
      </w:pPr>
      <w:r>
        <w:rPr>
          <w:rFonts w:eastAsia="Times New Roman" w:cs="TimesNew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NewRoman"/>
          <w:b/>
          <w:b/>
          <w:sz w:val="40"/>
          <w:szCs w:val="40"/>
          <w:lang w:eastAsia="bg-BG"/>
        </w:rPr>
      </w:pPr>
      <w:r>
        <w:rPr>
          <w:rFonts w:eastAsia="Times New Roman" w:cs="TimesNewRoman" w:ascii="Times New Roman" w:hAnsi="Times New Roman"/>
          <w:b/>
          <w:sz w:val="40"/>
          <w:szCs w:val="40"/>
          <w:lang w:eastAsia="bg-BG"/>
        </w:rPr>
        <w:t>ГОДИШЕН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NewRoman"/>
          <w:b/>
          <w:b/>
          <w:sz w:val="24"/>
          <w:szCs w:val="24"/>
          <w:lang w:eastAsia="bg-BG"/>
        </w:rPr>
      </w:pPr>
      <w:r>
        <w:rPr>
          <w:rFonts w:eastAsia="Times New Roman" w:cs="TimesNew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NewRoman"/>
          <w:b/>
          <w:b/>
          <w:sz w:val="24"/>
          <w:szCs w:val="24"/>
          <w:lang w:eastAsia="bg-BG"/>
        </w:rPr>
      </w:pPr>
      <w:r>
        <w:rPr>
          <w:rFonts w:eastAsia="Times New Roman" w:cs="TimesNew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NewRoman"/>
          <w:b/>
          <w:b/>
          <w:sz w:val="28"/>
          <w:szCs w:val="28"/>
          <w:lang w:val="ru-RU" w:eastAsia="bg-BG"/>
        </w:rPr>
      </w:pPr>
      <w:r>
        <w:rPr>
          <w:rFonts w:eastAsia="Times New Roman" w:cs="TimesNewRoman" w:ascii="Times New Roman" w:hAnsi="Times New Roman"/>
          <w:b/>
          <w:sz w:val="28"/>
          <w:szCs w:val="28"/>
          <w:lang w:eastAsia="bg-BG"/>
        </w:rPr>
        <w:t>ЗА КОНТРОЛНАТА ДЕЙНОСТ НА ДИРЕКТ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NewRoman"/>
          <w:b/>
          <w:b/>
          <w:sz w:val="28"/>
          <w:szCs w:val="28"/>
          <w:lang w:eastAsia="bg-BG"/>
        </w:rPr>
      </w:pPr>
      <w:r>
        <w:rPr>
          <w:rFonts w:eastAsia="Times New Roman" w:cs="TimesNewRoman" w:ascii="Times New Roman" w:hAnsi="Times New Roman"/>
          <w:b/>
          <w:sz w:val="28"/>
          <w:szCs w:val="28"/>
          <w:lang w:eastAsia="bg-BG"/>
        </w:rPr>
        <w:t>НА СУ „СВ. СВ. КИРИЛ И МЕТОДИЙ” ГР. ЗЛАТАР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ru-RU" w:eastAsia="bg-BG"/>
        </w:rPr>
      </w:pPr>
      <w:r>
        <w:rPr>
          <w:rFonts w:eastAsia="Times New Roman" w:cs="TimesNewRoman" w:ascii="Times New Roman" w:hAnsi="Times New Roman"/>
          <w:b/>
          <w:sz w:val="32"/>
          <w:szCs w:val="32"/>
          <w:lang w:eastAsia="bg-BG"/>
        </w:rPr>
        <w:t>УЧЕБНА 2022/2023 ГОДИ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>Приет с решение на ПС №10 от 14.09.20221г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NewRoman"/>
          <w:b/>
          <w:b/>
          <w:bCs/>
          <w:i/>
          <w:i/>
          <w:sz w:val="28"/>
          <w:szCs w:val="28"/>
          <w:lang w:val="ru-RU" w:eastAsia="bg-BG"/>
        </w:rPr>
      </w:pPr>
      <w:r>
        <w:rPr>
          <w:rFonts w:eastAsia="Times New Roman" w:cs="TimesNewRoman" w:ascii="Times New Roman" w:hAnsi="Times New Roman"/>
          <w:b/>
          <w:bCs/>
          <w:i/>
          <w:sz w:val="28"/>
          <w:szCs w:val="28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ланът за контролната дейност е изготвен съгласно чл.257 ал.1 и чл.258 ал.1 от ЗПУО, длъжностната характеристика и съгласно </w:t>
      </w:r>
      <w:r>
        <w:rPr>
          <w:rFonts w:cs="Times New Roman" w:ascii="Times New Roman" w:hAnsi="Times New Roman"/>
          <w:sz w:val="24"/>
          <w:szCs w:val="24"/>
        </w:rPr>
        <w:t xml:space="preserve">чл.19 о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Наредба 12 от 1.09.2016 г за статута и професионалното развитие на учителите, директорите и другите педагогически специали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плана за контролната дейност на директора са запознати членовете на педагогическия екип на проведено заседание на педагогическия съвет Протокол № 9 от 14.09.2020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. Дейности, подлежащи на контрол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720" w:right="5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агането и изпълнението на държавните образователни изисквания и на нормативните актове в средното образование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720" w:right="5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азването на правилника за вътрешния ред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720" w:right="5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азването на изискванията за трудовата дисциплина и седмичното разписани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5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та на учебно-възпитателната работа по отделните учебни предмети чрез посещения в учебни часове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20" w:right="5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ното водене на училищната документация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20" w:right="5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ността на заместник-директора, административния и помощния персонал;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51" w:hanging="1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Форм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на контр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0" w:right="5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цялостни,  тематични и текущи проверки, които се извършват чрез наблюдение, анализиране, коригиране и оценяване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3. Цели на контролната дейнос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игуряване спазването на изискванията на нормативните документи в системата на средното образование и създаване на условия за пълноценно и оптимално функциониране на дейностите в училището. Участие в процеса на подобряване на качеството на предлаганото от училището образование и постигане на максимално добро съответствие между държавните образователни изиск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4. Задачи на контролната дейнос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ъществяване на действен и ефективен превантивен контрол, с оглед ограничаването на пропуски и наруш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- Използване на разнообразни методи, форми и средства за контрол за осигуряване на качество на изпълнението на задълженията на работещите в училището. - Координация и контрол при изпълнение на задълженията на педагогическите специалисти по организацията, провеждането и постигането на резултати в образователно-възпитателния процес. - Анализиране на резултатите от контролната дейност и използването им за набелязване на цялостната дейност в училищ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5. Обект и предмет на контролната дейност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426" w:right="5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агането и изпълнението на държавните образователни изисквания и на нормативните актове в средното образование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426" w:right="5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азването на правилника за вътрешния ред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426" w:right="5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азването на изискванията за трудовата дисциплина и седмичното разписание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426" w:right="5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та на учебно-възпитателната работа по отделните учебни предмети чрез посещения в учебни часове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426" w:right="5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пълнението на препоръките към работата на учителите, дадени от експерти от РУО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426" w:right="5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ността на помощник-директорите, административния и помощния персонал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426" w:right="5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ното водене на училищната документа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6. Методи на контрол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посредствени наблюдения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оверка на документацията, свързана с осъществяването на различните дейности в училище СУ „Св. Св. Кирил и Методий” гр. Златарица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лагане на единен инструментариум за проверка, регистриране и оценяване на резултатите от дейността на учениците, учителите, възпитателите и административния и помощния персона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ФОРМИ НА КОНТРОЛ И ГРАФИК НА КОНТРОЛНАТА ДЕЙНО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ПЕДАГОГИЧЕСКИ КОНТРОЛ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1. Проверка на резултатите от входното ниво на учениците п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делните учебни предме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Срок октомв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2. Проверка на резултатите от проведените тестове за изходн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иво на ученици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Срок май-юн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3. Разговор с новоназначени учители, относно адаптацията и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ъм училищния колекти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рок септември-октомв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4. Контрол на посещаемост на учебни за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рок постоян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5. Контрол върху работата с изоставащите ученици и проведената допълнителна работа от учители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рок януари-м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6. Посещение на учебни часове на новоназначените учит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две проверки на ср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.7. . Проверка върху организацията на учебно-възпитателната работа по учебни предмети от задължителноизбираемата подготовка  (ЗИП),  (ОЗП), (ЗП), (ПИГ) чрез посещение на учебни часове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рок постоян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1.8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нтрол върху провеждането на различните видове изпи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релостни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рок май, ю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9. Поправителни, приравнителни, изпити на ученици в индивидуална фор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рок: постоян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онтрол върху други различни дейности свързани с образователния проце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ЕЙНОСТ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СРОК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нтрол върху организацията и провеждането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чилищните тържества, празници, ритуали, изложби и конкурс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ъдействащи за развитие  на интересите и  способностите на учениците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постоянен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нтрол върху провеждането и резултатите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ътрешноучилищните олимпиади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февруари, мар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нтрол върху работата на учителите с родителит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веждане на родителски срещи, връзката на училището съ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емейството, дейността на родителските активи и училищно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стоятелство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веднъж месечно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2. АДМИНИСТРАТИВЕН КОНТРО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   </w:t>
      </w:r>
      <w:r>
        <w:rPr/>
        <w:t xml:space="preserve">2.1. ПРОВЕРКА НА УЧИЛИЩНАТА ДОКУМЕНТАЦИЯ, СВЪРЗАНА С УЧЕБНИЯ ПРОЦЕС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26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одишните разпределения на учебния материал по учебни предм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ептемвр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одишните разпределения и съответствието им с материалната книга за взетите учебни час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ри проверка на лекторски часове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верка на плановете на класните ръ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ептемвр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верка на плановете на класните ръководители и съответствието им при попълването на материалната книга за взетия учебен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ежемесечен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верка на плановете на методическите обединения и постоянните комисии и водената от тях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един път на срок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верка на учебните програми за задължително избираема подготовка и свободно избираема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ептемвр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верка на дневниците на паралелк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ежемесечно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верка на дневниците на паралелките и съответствието им с книгата за подлежащи на задължително обучение ученици, главн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ни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чало на годинат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верка на регистрационната книга за издадените документи за завършена степен на образование или придобита професионал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вал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остоянен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верка на материала за взетите час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ериодично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верка на воденето на книгата с протоколите от заседанията на педагогическия съ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Ежемесечно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верка на главната книга за учениците до VIII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в края на уч. Годин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верка на личните картони на учениците от IX до последния клас и съответствието им с водената задължителна училищна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в края на сроковете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верка на ученическите кни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Ежемесечно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верка на книгата за подлежащи на задължително обучение учени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септемвр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декември, мар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верка на протоколите от проведените изпи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лед всяка сеси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верка на книгата за резултатите от изпитите на учениците на самостоятелна и индивидуална форма на обучение и съответствието й с другата училищна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лед всяка сеси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верка на регистрационната книга за издадените документи за завършена степен на образование или придобита професионална квалификация и съответствието й с дневниците на паралелките, книгата за подлежащи на задължително обучение ученици, издадените документи за завършена степан на образ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ли придобита професионална квалификация, главната книга за учениците до VIII клас, личните картони за учениците от IX 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следния клас и ученическите книж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остоянен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верка на воденето на летописната кни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в края на уч. Годин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верка на издадените удостоверения за завършен първи клас и съответствието им с останалата училищна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Май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верка на издадените удостоверения за завършен начален етап на основно образование и съответствието им с водената задължителна училищна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Май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верка на издадените удостоверения за завършен начален етап на основно образование и съответствието им с водената задължителна училищна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Юн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верка на издадените свидетелства за завършено основно образование и съответствието им с попълнената училищна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Юн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2.2. ПРОВЕРКА НА ДРУГАТА ДОКУМЕНТАЦ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.2.1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Проверка на воденето на техническата и технологичната документация и документите за материалните и стоковите дейно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НИГИ И ДОКУМЕН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РОК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ходящ - изходящ днев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дин път седмичн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нига за начален инструктаж по безопасност, хигиена на труда и противопожарна охр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началото на учебната годин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нига за инструктаж на работното място по безопасност, хигиена на труда, противопожарна охр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началото на учебната годин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нига за извънреден инструктаж на работното място по безопасност, хигиена на труда, противопожарна охр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и необходимо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нвентарна кни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екември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тчетни счетоводни фо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жемесечен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верка на воденето и съхраняването на документацията по трудовоправните отношения с персонала:- състоянието на личните 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жемесечен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верка на документацията, свързана с финансовата дейност:- Книга за регистриране на дарения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жемесечен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готвеното поименно разписание на длъжностите и работните заплати и съответствието му с другата документ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жемесечен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2.4. ПРОВЕРКИ ПО СПАЗВАНЕТО 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авилника за вътрешния трудов ред в училището, длъжностните характеристики и изискванията за трудовата дисципл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остоянен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чилищния правил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остоянен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рафика за дежурство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остоянен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рафика за времетраенето на учебните час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рафика на учителите за приемни дни и часове за срещи с родител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остоянен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рафика за провеждане на консултации с ученици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остоянен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рафика на учебния проц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остоянен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рафика на учебния проц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остоянен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авилника за осигуряване на безопасни условия на възпитание, обучение и 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остоянен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едмичното раз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остоян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</wp:posOffset>
            </wp:positionH>
            <wp:positionV relativeFrom="paragraph">
              <wp:posOffset>-38100</wp:posOffset>
            </wp:positionV>
            <wp:extent cx="863600" cy="84582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редно училищ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”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ирил и Методий”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Златарица, обл.В.Търново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ул.”Димитър Палев”№3-5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тел:0618/9865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GSM-088419047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souzlatarica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bg</w:t>
      </w:r>
      <w:r>
        <w:rPr>
          <w:rFonts w:eastAsia="Times New Roman" w:cs="Times New Roman" w:ascii="Times New Roman" w:hAnsi="Times New Roman"/>
          <w:sz w:val="24"/>
          <w:szCs w:val="24"/>
          <w:lang w:val="sr-CS" w:eastAsia="bg-BG"/>
        </w:rPr>
        <w:t xml:space="preserve">;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bg-BG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bg-BG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bg-BG"/>
          </w:rPr>
          <w:t>bgschoo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bg-BG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bg-BG"/>
          </w:rPr>
          <w:t>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NewRoman"/>
          <w:sz w:val="24"/>
          <w:szCs w:val="24"/>
          <w:lang w:val="ru-RU" w:eastAsia="bg-BG"/>
        </w:rPr>
      </w:pPr>
      <w:r>
        <w:rPr>
          <w:rFonts w:eastAsia="Times New Roman" w:cs="TimesNew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NewRoman"/>
          <w:b/>
          <w:b/>
          <w:sz w:val="40"/>
          <w:szCs w:val="40"/>
          <w:lang w:eastAsia="bg-BG"/>
        </w:rPr>
      </w:pPr>
      <w:r>
        <w:rPr>
          <w:rFonts w:eastAsia="Times New Roman" w:cs="TimesNewRoman" w:ascii="Times New Roman" w:hAnsi="Times New Roman"/>
          <w:b/>
          <w:sz w:val="40"/>
          <w:szCs w:val="40"/>
          <w:lang w:eastAsia="bg-BG"/>
        </w:rPr>
        <w:t>ГОДИШЕН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NewRoman"/>
          <w:b/>
          <w:b/>
          <w:sz w:val="24"/>
          <w:szCs w:val="24"/>
          <w:lang w:eastAsia="bg-BG"/>
        </w:rPr>
      </w:pPr>
      <w:r>
        <w:rPr>
          <w:rFonts w:eastAsia="Times New Roman" w:cs="TimesNew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NewRoman"/>
          <w:b/>
          <w:b/>
          <w:sz w:val="24"/>
          <w:szCs w:val="24"/>
          <w:lang w:eastAsia="bg-BG"/>
        </w:rPr>
      </w:pPr>
      <w:r>
        <w:rPr>
          <w:rFonts w:eastAsia="Times New Roman" w:cs="TimesNew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NewRoman"/>
          <w:b/>
          <w:b/>
          <w:sz w:val="28"/>
          <w:szCs w:val="28"/>
          <w:lang w:val="en-US" w:eastAsia="bg-BG"/>
        </w:rPr>
      </w:pPr>
      <w:r>
        <w:rPr>
          <w:rFonts w:eastAsia="Times New Roman" w:cs="TimesNewRoman" w:ascii="Times New Roman" w:hAnsi="Times New Roman"/>
          <w:b/>
          <w:sz w:val="28"/>
          <w:szCs w:val="28"/>
          <w:lang w:eastAsia="bg-BG"/>
        </w:rPr>
        <w:t xml:space="preserve">ЗА КОНТРОЛНАТА ДЕЙНОСТ 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NewRoman" w:ascii="Times New Roman" w:hAnsi="Times New Roman"/>
          <w:b/>
          <w:sz w:val="28"/>
          <w:szCs w:val="28"/>
          <w:lang w:eastAsia="bg-BG"/>
        </w:rPr>
        <w:t xml:space="preserve">ЗАМЕСТНИК – ДИРЕКТОРА ПО УЧЕБНАТА ДЕЙНОС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NewRoman"/>
          <w:b/>
          <w:b/>
          <w:sz w:val="28"/>
          <w:szCs w:val="28"/>
          <w:lang w:eastAsia="bg-BG"/>
        </w:rPr>
      </w:pPr>
      <w:r>
        <w:rPr>
          <w:rFonts w:eastAsia="Times New Roman" w:cs="TimesNewRoman" w:ascii="Times New Roman" w:hAnsi="Times New Roman"/>
          <w:b/>
          <w:sz w:val="28"/>
          <w:szCs w:val="28"/>
          <w:lang w:eastAsia="bg-BG"/>
        </w:rPr>
        <w:t>НА СУ „СВ. СВ. КИРИЛ И МЕТОДИЙ” ГР. ЗЛАТАРИЦ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NewRoman" w:ascii="Times New Roman" w:hAnsi="Times New Roman"/>
          <w:b/>
          <w:sz w:val="24"/>
          <w:szCs w:val="24"/>
          <w:lang w:val="en-US" w:eastAsia="bg-BG"/>
        </w:rPr>
        <w:tab/>
      </w:r>
      <w:r>
        <w:rPr>
          <w:rFonts w:eastAsia="Times New Roman" w:cs="TimesNewRoman" w:ascii="Times New Roman" w:hAnsi="Times New Roman"/>
          <w:i/>
          <w:sz w:val="24"/>
          <w:szCs w:val="24"/>
          <w:lang w:val="en-US" w:eastAsia="bg-BG"/>
        </w:rPr>
        <w:t>(Приет с решение на ПС №1</w:t>
      </w:r>
      <w:r>
        <w:rPr>
          <w:rFonts w:eastAsia="Times New Roman" w:cs="TimesNewRoman" w:ascii="Times New Roman" w:hAnsi="Times New Roman"/>
          <w:i/>
          <w:sz w:val="24"/>
          <w:szCs w:val="24"/>
          <w:lang w:eastAsia="bg-BG"/>
        </w:rPr>
        <w:t>1</w:t>
      </w:r>
      <w:r>
        <w:rPr>
          <w:rFonts w:eastAsia="Times New Roman" w:cs="TimesNewRoman" w:ascii="Times New Roman" w:hAnsi="Times New Roman"/>
          <w:i/>
          <w:sz w:val="24"/>
          <w:szCs w:val="24"/>
          <w:lang w:val="en-US" w:eastAsia="bg-BG"/>
        </w:rPr>
        <w:t xml:space="preserve"> от 1</w:t>
      </w:r>
      <w:r>
        <w:rPr>
          <w:rFonts w:eastAsia="Times New Roman" w:cs="TimesNewRoman" w:ascii="Times New Roman" w:hAnsi="Times New Roman"/>
          <w:i/>
          <w:sz w:val="24"/>
          <w:szCs w:val="24"/>
          <w:lang w:eastAsia="bg-BG"/>
        </w:rPr>
        <w:t>4</w:t>
      </w:r>
      <w:r>
        <w:rPr>
          <w:rFonts w:eastAsia="Times New Roman" w:cs="TimesNewRoman" w:ascii="Times New Roman" w:hAnsi="Times New Roman"/>
          <w:i/>
          <w:sz w:val="24"/>
          <w:szCs w:val="24"/>
          <w:lang w:val="en-US" w:eastAsia="bg-BG"/>
        </w:rPr>
        <w:t>.09.20</w:t>
      </w:r>
      <w:r>
        <w:rPr>
          <w:rFonts w:eastAsia="Times New Roman" w:cs="TimesNewRoman" w:ascii="Times New Roman" w:hAnsi="Times New Roman"/>
          <w:i/>
          <w:sz w:val="24"/>
          <w:szCs w:val="24"/>
          <w:lang w:eastAsia="bg-BG"/>
        </w:rPr>
        <w:t>22</w:t>
      </w:r>
      <w:r>
        <w:rPr>
          <w:rFonts w:eastAsia="Times New Roman" w:cs="TimesNewRoman" w:ascii="Times New Roman" w:hAnsi="Times New Roman"/>
          <w:i/>
          <w:sz w:val="24"/>
          <w:szCs w:val="24"/>
          <w:lang w:val="en-US" w:eastAsia="bg-BG"/>
        </w:rPr>
        <w:t>г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NewRoman"/>
          <w:b/>
          <w:b/>
          <w:i/>
          <w:i/>
          <w:sz w:val="24"/>
          <w:szCs w:val="24"/>
          <w:lang w:val="en-US" w:eastAsia="bg-BG"/>
        </w:rPr>
      </w:pPr>
      <w:r>
        <w:rPr>
          <w:rFonts w:eastAsia="Times New Roman" w:cs="TimesNewRoman" w:ascii="Times New Roman" w:hAnsi="Times New Roman"/>
          <w:b/>
          <w:i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en-US" w:eastAsia="bg-BG"/>
        </w:rPr>
      </w:pPr>
      <w:r>
        <w:rPr>
          <w:rFonts w:eastAsia="Times New Roman" w:cs="TimesNewRoman" w:ascii="Times New Roman" w:hAnsi="Times New Roman"/>
          <w:b/>
          <w:sz w:val="32"/>
          <w:szCs w:val="32"/>
          <w:lang w:eastAsia="bg-BG"/>
        </w:rPr>
        <w:t>УЧЕБНА 2022/2023 ГОД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ътрешноучилищният контрол се осъществява от директора и заместник-директора по учебната дейност, съгласно длъжностните им характеристики и Инструкция № 1 от 23.01.1995 г. на МО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плана за контролната дейност на директора са запознати членовете на педагогическия екип на проведено заседание на педагогическия съвет Протокол № 10 от 14.09.2017г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. Дейности, подлежащи на контрол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чебно-възпитател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2. Цели на контролната дейнос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ab/>
        <w:t>Осигуряване спазването на изискванията на нормативните документи в системата на средното образование и създаване на условия за пълноценно и оптимално функциониране на дейностите в училището. Участие в процеса на подобряване на качеството на предлаганото от училището образование и постигане на максимално добро съответствие между държавните образователни изиск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3. Задачи на контролната дейнос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- Осъществяване на действен и ефективен превантивен контрол, с оглед ограничаването на пропуски и наруш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- Използване на разнообразни методи, форми и средства за контрол за осигуряване на качество на изпълнението на задълженията на работещите в училището. - Координация и контрол при изпълнение на задълженията на педагогическите специалисти по организацията, провеждането и постигането на резултати в образователно-възпитателния процес. - Анализиране на резултатите от контролната дейност и използването им за набелязване на цялостната дейност в училище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4. Обект и предмет на контролната дейнос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4.1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Учебната дейност на учениците и техните учебни резулта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чебно-преподавателската /педагогическа, методическа, организационна/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валификационната дейност на учителит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4.3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Дейността на възпитателите, училищния психолог и педагогическия съветни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4.4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Косвен контрол върху организации, свързани с училищните дей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5. Методи на контро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посредствени наблю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5.2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Проверка на документацията, свързана с осъществяването на различните дейности в училище СУ „Св. Св. Кирил и Методий” гр. Златариц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5.3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рилагане на единен инструментариум за проверка, регистриране и оценяване на резултатите от дейността на учениците, учителите, възпитателите и административния и помощния персона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6. ОРГАНИЗАЦИЯ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КОНТРОЛНА ДЕЙНОСТ НА ЗАМЕСТНИК–ДИРЕКТОРА ПО УЧЕБНАТА ДЕЙНО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овеждане на разговори с учители и възпитат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овеждане на разговори и срещи с родит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овеждане на разговори с методическите обединения по предмети за проблеми, свързани с преподаването, учебници, оценяване и др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осещение на учебни часове на всички учители, възложени му със заповед на директ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осещение на учебни часове на учители за наблюдаване организацията на учебния час по З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осещение на учебни часове на учители за наблюдаване организацията на учебния час по ЗИ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оверка на входно ниво на V – ХІІ кл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оверка изходното ниво по отделните предме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онтрол върху организацията и провеждането на различните видове изпити (държавни, зрелостни, квалификационни, поправителни и приравнителни 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оверка на извинените и неизвинените отсъствия в паралелковите дневниц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оверка на ритмичността на изпитвания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оверка на воденето на дневниците на паралелките и на ученическите книж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оверка на годишните разпределения на учители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оверка на плановете на класния ръководител за час на клас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ГРАФИК НА КОНТРОЛНАТА ДЕЙНО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. ПЕДАГОГИЧЕСКИ КОНТРО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.1 ТЕМАТИЧНИ ПРОВЕР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ab/>
        <w:t xml:space="preserve">1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оверка на резултатите от входното ниво на учениците п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делните учебни предмет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  <w:t>Октомвр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2. Проверка на резултатите от проведените тестове за изходн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иво на ученици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  <w:t>май - ю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3.Установяване на обхвата на учениците и посещаемост на учебни заня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  <w:t>постояне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4. Проверка на провеждането и ритмичността на взетите теми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аса на класа по безопасност на движението и гражданска защи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  <w:t>постояне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. ТЕКУЩИ ПРОВЕРК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оверка върху ритмичността на изпитванията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остоянен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нтрол върху работата с изоставащите ученици и  проведената допълнителна работа от учителите.</w:t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остоянен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осещение на учебни часове по общозадължителна подготовка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остоянен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оверка на учебно-възпитателната работа на учителите и възпитателите и организацията и провеждането на учебните часов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 полуинтернатната група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един път на срок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оверка на организацията на учебно-възпитателната рабо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рез посещения на учебни часове по задължителна подготовка (ООП)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един път на срок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оверка върху организацията на учебно-възпитателната работа по учебни предмети от задължително-избираемата подготовка  (РП, РПП) чрез посещение на учебни часов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постоян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.3. ПРОВЕРКИ ПО СПАЗВАНЕТО 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41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авилника за вътрешния трудов ред в училището, длъжностните характеристики и изискванията за трудовата дисципл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остоянен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чилищния правил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остоянен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рафика за дежурство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остоянен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рафика за времетраенето на учебните час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рафика на учителите за приемни дни и часове за срещи с родител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остоянен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рафика за провеждане на консултации с ученици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остоянен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рафика на учебния проц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остоянен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рафика на учебния проц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остоянен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едмичното раз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остоян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4D4D4D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4D4D4D"/>
          <w:sz w:val="24"/>
          <w:szCs w:val="24"/>
          <w:lang w:eastAsia="bg-BG"/>
        </w:rPr>
      </w:r>
    </w:p>
    <w:sectPr>
      <w:footerReference w:type="default" r:id="rId8"/>
      <w:type w:val="nextPage"/>
      <w:pgSz w:w="11906" w:h="16838"/>
      <w:pgMar w:left="851" w:right="993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720"/>
      </w:pPr>
      <w:rPr>
        <w:i/>
        <w:b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i/>
    </w:rPr>
  </w:style>
  <w:style w:type="character" w:styleId="WW8Num21z1">
    <w:name w:val="WW8Num21z1"/>
    <w:qFormat/>
    <w:rPr>
      <w:rFonts w:ascii="Symbol" w:hAnsi="Symbol" w:cs="Symbol"/>
      <w:b/>
      <w:i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basedOn w:val="Style11"/>
    <w:qFormat/>
    <w:rPr/>
  </w:style>
  <w:style w:type="character" w:styleId="Style13">
    <w:name w:val="Долен колонтитул Знак"/>
    <w:basedOn w:val="Style11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gschool.net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gschool.net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bgschool.ne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6:35:00Z</dcterms:created>
  <dc:creator>Elena Vitanova</dc:creator>
  <dc:description/>
  <cp:keywords/>
  <dc:language>en-US</dc:language>
  <cp:lastModifiedBy>Neli</cp:lastModifiedBy>
  <cp:lastPrinted>2022-10-14T11:19:00Z</cp:lastPrinted>
  <dcterms:modified xsi:type="dcterms:W3CDTF">2022-10-14T08:20:00Z</dcterms:modified>
  <cp:revision>16</cp:revision>
  <dc:subject/>
  <dc:title/>
</cp:coreProperties>
</file>