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38100</wp:posOffset>
            </wp:positionV>
            <wp:extent cx="726440" cy="711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редно училищ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ил и Методий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л.”Димитър Палев”№3-5, </w:t>
      </w:r>
      <w:r>
        <w:rPr>
          <w:rFonts w:cs="Times New Roman" w:ascii="Times New Roman" w:hAnsi="Times New Roman"/>
          <w:color w:val="000000"/>
          <w:sz w:val="24"/>
          <w:szCs w:val="24"/>
        </w:rPr>
        <w:t>тел: 0618/9865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GSM-08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27738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uzlatariz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b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ърждавам: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Христина Ганче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 НА ОБУ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редно училищ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”С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ил и Методий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Златар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ети с решение на ПС №11 от 14.09.2022 год и утвърден със заповед 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ректора РД 09-…… /14.09.2022 год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Целодневна форма на обучение за учениците от п</w:t>
      </w:r>
      <w:r>
        <w:rPr>
          <w:rFonts w:cs="Times New Roman" w:ascii="Times New Roman" w:hAnsi="Times New Roman"/>
          <w:sz w:val="24"/>
          <w:szCs w:val="24"/>
          <w:lang w:val="sr-CS"/>
        </w:rPr>
        <w:t>одготвителна група</w:t>
      </w:r>
      <w:r>
        <w:rPr>
          <w:rFonts w:cs="Times New Roman" w:ascii="Times New Roman" w:hAnsi="Times New Roman"/>
          <w:sz w:val="24"/>
          <w:szCs w:val="24"/>
        </w:rPr>
        <w:t xml:space="preserve"> до седми кла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невна и самостоятелна форма на обучение за ученици, навършили 16 годишна възраст и подали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учение чрез работа (дуална система на обучение) за учениците приети в специалност – Производство на сладкарски издел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видуална форма на обучение по здравословни причини за ученик не навършили 16 годишна възр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5  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0:00Z</dcterms:created>
  <dc:creator>User</dc:creator>
  <dc:description/>
  <cp:keywords/>
  <dc:language>en-US</dc:language>
  <cp:lastModifiedBy>Neli</cp:lastModifiedBy>
  <cp:lastPrinted>2021-04-13T17:03:00Z</cp:lastPrinted>
  <dcterms:modified xsi:type="dcterms:W3CDTF">2022-09-14T03:57:00Z</dcterms:modified>
  <cp:revision>5</cp:revision>
  <dc:subject/>
  <dc:title/>
</cp:coreProperties>
</file>