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905</wp:posOffset>
            </wp:positionV>
            <wp:extent cx="734695" cy="719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 СУ”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ind w:right="-709" w:hanging="0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ind w:right="-709" w:hanging="0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Subtitle"/>
        <w:ind w:right="-709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ПОВЕД  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Д 09 - 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14.09.2022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ru-RU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чл. 257, ал. 1, ал.2 и чл. 259, ал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Закона за предучилищното и училищно образ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31, ал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15 от 22.07.2019 г за статута и професионалното развитие на учителите, директорите и другите педагогически специалисти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ределям</w:t>
      </w:r>
    </w:p>
    <w:p>
      <w:pPr>
        <w:pStyle w:val="Normal"/>
        <w:jc w:val="center"/>
        <w:rPr/>
      </w:pPr>
      <w:r>
        <w:rPr/>
        <w:t>следния график за провеждане на Втория час на класа  за  учебната 2022/2023 година :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268"/>
        <w:gridCol w:w="1275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фамилия на класния ръководи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от седмицата за втори час на кл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 прове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то на провеждане стая №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на Мянов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К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ка Игн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б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Драг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ка Пъпе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 Ко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Га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б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Ув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 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Хр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ах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Рай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 кл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І кл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Хараламб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Димитрова Вла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б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Савова М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Огнянова Слав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Юлиянова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Иванов Рай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ванова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Колева Га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</w:tbl>
    <w:p>
      <w:pPr>
        <w:pStyle w:val="Normal"/>
        <w:rPr/>
      </w:pPr>
      <w:r>
        <w:rPr/>
        <w:t>Продължителността на втория час на класа е 40 минути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ХРИСТИНА ГАНЧЕВА:__________</w:t>
      </w:r>
    </w:p>
    <w:p>
      <w:pPr>
        <w:pStyle w:val="Normal"/>
        <w:jc w:val="both"/>
        <w:rPr/>
      </w:pPr>
      <w:r>
        <w:rPr>
          <w:rFonts w:eastAsia="SimSun;宋体"/>
          <w:bCs/>
          <w:i/>
          <w:iCs/>
          <w:color w:val="000000"/>
          <w:lang w:eastAsia="zh-CN"/>
        </w:rPr>
        <w:t>Директор СУ „Св.св. Кирил и Методий”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гр. Златарица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</w:r>
    </w:p>
    <w:sectPr>
      <w:type w:val="nextPage"/>
      <w:pgSz w:w="11906" w:h="16838"/>
      <w:pgMar w:left="1134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8:00Z</dcterms:created>
  <dc:creator>K&amp;M</dc:creator>
  <dc:description/>
  <cp:keywords/>
  <dc:language>en-US</dc:language>
  <cp:lastModifiedBy>Neli</cp:lastModifiedBy>
  <cp:lastPrinted>2021-09-30T08:10:00Z</cp:lastPrinted>
  <dcterms:modified xsi:type="dcterms:W3CDTF">2022-10-19T06:50:00Z</dcterms:modified>
  <cp:revision>13</cp:revision>
  <dc:subject/>
  <dc:title>СУ”Св</dc:title>
</cp:coreProperties>
</file>