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45720</wp:posOffset>
            </wp:positionV>
            <wp:extent cx="602615" cy="589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”Св.</w:t>
      </w:r>
      <w:r>
        <w:rPr>
          <w:lang w:val="ru-RU"/>
        </w:rPr>
        <w:t xml:space="preserve"> </w:t>
      </w:r>
      <w:r>
        <w:rPr/>
        <w:t>св.</w:t>
      </w:r>
      <w:r>
        <w:rPr>
          <w:lang w:val="ru-RU"/>
        </w:rPr>
        <w:t xml:space="preserve"> </w:t>
      </w:r>
      <w:r>
        <w:rPr/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ubtitl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ВЕД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……… /  14 .09.2022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М</w:t>
      </w:r>
    </w:p>
    <w:p>
      <w:pPr>
        <w:pStyle w:val="TextBody"/>
        <w:spacing w:before="0" w:after="0"/>
        <w:jc w:val="center"/>
        <w:rPr/>
      </w:pPr>
      <w:r>
        <w:rPr>
          <w:b/>
        </w:rPr>
        <w:t>следния график за провеждане на консултации</w:t>
      </w:r>
      <w:r>
        <w:rPr>
          <w:b/>
          <w:lang w:val="ru-RU"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началните учители и преподавателите по учебни предмети </w:t>
      </w:r>
      <w:r>
        <w:rPr>
          <w:b/>
        </w:rPr>
        <w:t>за учебната 2022/2023 година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02"/>
        <w:gridCol w:w="1846"/>
        <w:gridCol w:w="1080"/>
        <w:gridCol w:w="95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фамилия на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 или учебен 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 от седмиц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я №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Ко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b/>
              </w:rPr>
              <w:t xml:space="preserve"> а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ка Игн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b/>
              </w:rPr>
              <w:t xml:space="preserve"> б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гарита Драг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а Пъпеш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b/>
              </w:rPr>
              <w:t xml:space="preserve">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Дими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b/>
              </w:rPr>
              <w:t xml:space="preserve"> а 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Ув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Андр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, Ру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, Англий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 Георг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Рай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ах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Джу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Георг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, Изобр. изку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Вла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Слав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професия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на Христ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астрономия и </w:t>
            </w:r>
          </w:p>
          <w:p>
            <w:pPr>
              <w:pStyle w:val="Normal"/>
              <w:rPr/>
            </w:pPr>
            <w:r>
              <w:rPr/>
              <w:t>Химия и О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а Бек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Цо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, Предприемач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Дж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 професия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 Ко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ла Юр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 професия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e</w:t>
            </w:r>
            <w:r>
              <w:rPr/>
              <w:t>фан 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, Биология и З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ъ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jc w:val="both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  <w:t>Продължителността на часа за консултации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_____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4:00Z</dcterms:created>
  <dc:creator>K&amp;M</dc:creator>
  <dc:description/>
  <cp:keywords/>
  <dc:language>en-US</dc:language>
  <cp:lastModifiedBy>Neli</cp:lastModifiedBy>
  <cp:lastPrinted>2022-10-19T08:42:00Z</cp:lastPrinted>
  <dcterms:modified xsi:type="dcterms:W3CDTF">2022-10-19T09:18:00Z</dcterms:modified>
  <cp:revision>18</cp:revision>
  <dc:subject/>
  <dc:title>СУ”Св</dc:title>
</cp:coreProperties>
</file>