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3810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редно училищ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л.”Димитър Палев”№3-5, </w:t>
      </w:r>
      <w:r>
        <w:rPr>
          <w:rFonts w:cs="Times New Roman" w:ascii="Times New Roman" w:hAnsi="Times New Roman"/>
          <w:color w:val="000000"/>
          <w:sz w:val="24"/>
          <w:szCs w:val="24"/>
        </w:rPr>
        <w:t>тел:0618/9865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GSM-08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27738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ouzlatariz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b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val="ru-RU" w:eastAsia="zh-CN"/>
        </w:rPr>
        <w:t>З   А   П   О   В   Е  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8"/>
          <w:szCs w:val="8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8"/>
          <w:szCs w:val="8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РД09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–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…….. / 14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>.09.2022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На основание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чл. 257, ал. 1 и чл. 259, ал. 1 </w:t>
      </w:r>
      <w:r>
        <w:rPr>
          <w:rFonts w:cs="Arial-BoldMT;Times New Roman" w:ascii="Arial-BoldMT;Times New Roman" w:hAnsi="Arial-BoldMT;Times New Roman"/>
          <w:bCs/>
          <w:sz w:val="24"/>
          <w:szCs w:val="24"/>
        </w:rPr>
        <w:t xml:space="preserve">от ЗПУО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</w:rPr>
        <w:t xml:space="preserve">чл.31, ал.1 от </w:t>
      </w:r>
      <w:r>
        <w:rPr>
          <w:rFonts w:cs="Times New Roman" w:ascii="Times New Roman" w:hAnsi="Times New Roman"/>
          <w:bCs/>
          <w:sz w:val="24"/>
          <w:szCs w:val="24"/>
        </w:rPr>
        <w:t>Наредба 15 от 22.07.2019 г за статута и професионалното развитие на учителите, директорите и</w:t>
      </w:r>
      <w:r>
        <w:rPr>
          <w:rFonts w:cs="Arial-BoldMT;Times New Roman" w:ascii="Arial-BoldMT;Times New Roman" w:hAnsi="Arial-BoldMT;Times New Roman"/>
          <w:bCs/>
        </w:rPr>
        <w:t xml:space="preserve"> другите педагогически специалисти</w:t>
      </w:r>
      <w:r>
        <w:rPr>
          <w:rFonts w:cs="Times New Roman" w:ascii="Times New Roman" w:hAnsi="Times New Roman"/>
          <w:sz w:val="24"/>
          <w:szCs w:val="24"/>
        </w:rPr>
        <w:t xml:space="preserve">  и във връзка с чл.28, ал.8 от НАРЕДБА № 10 от 01.09.2016 г. за организация на дейностите в училищното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Р Е Д Е Л Я 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 ЗА ПРОВЕЖДАНЕ НА СПОРТНИТЕ ДЕЙ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АТА 2022/2023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71"/>
        <w:gridCol w:w="1701"/>
        <w:gridCol w:w="1986"/>
        <w:gridCol w:w="1755"/>
        <w:gridCol w:w="217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 провеждане на часове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30 – 12: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 атле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Иван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30 – 12: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 атле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Иван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30 – 12: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 атле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Драгне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20 – 13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 атле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Иван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20 – 13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 атле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Димитро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н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30 – 18: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 Колев</w:t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30 – 18: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Цоне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30 – 18: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Иван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30 – 18: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Иван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00 – 14: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 на м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Цоне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40 – 15: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 на м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Цоне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00 – 14: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 на м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Цоне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00 – 14: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 на м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Цоне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00 – 14: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 на м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Цон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ИСТИНА ГАНЧЕ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ректор на  СУ „Св.св. Кирил и Методи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. Злата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6:00Z</dcterms:created>
  <dc:creator>User</dc:creator>
  <dc:description/>
  <cp:keywords/>
  <dc:language>en-US</dc:language>
  <cp:lastModifiedBy>Neli</cp:lastModifiedBy>
  <cp:lastPrinted>2022-09-26T14:08:00Z</cp:lastPrinted>
  <dcterms:modified xsi:type="dcterms:W3CDTF">2022-09-26T11:08:00Z</dcterms:modified>
  <cp:revision>11</cp:revision>
  <dc:subject/>
  <dc:title/>
</cp:coreProperties>
</file>