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91440</wp:posOffset>
            </wp:positionV>
            <wp:extent cx="716915" cy="7023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редно училищ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л.”Димитър Палев”№3-5, </w:t>
      </w:r>
      <w:r>
        <w:rPr>
          <w:rFonts w:cs="Times New Roman" w:ascii="Times New Roman" w:hAnsi="Times New Roman"/>
          <w:color w:val="000000"/>
          <w:sz w:val="24"/>
          <w:szCs w:val="24"/>
        </w:rPr>
        <w:t>тел:0618/9865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GSM-087927738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ouzlatariz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b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ind w:left="4247" w:hanging="41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47" w:hanging="4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4105"/>
        <w:rPr/>
      </w:pPr>
      <w:r>
        <w:rPr>
          <w:rFonts w:cs="Times New Roman" w:ascii="Times New Roman" w:hAnsi="Times New Roman"/>
          <w:sz w:val="24"/>
          <w:szCs w:val="24"/>
        </w:rPr>
        <w:t>Утвърждавам: ..............................</w:t>
      </w:r>
    </w:p>
    <w:p>
      <w:pPr>
        <w:pStyle w:val="Normal"/>
        <w:spacing w:lineRule="auto" w:line="240" w:before="0" w:after="0"/>
        <w:ind w:left="4247" w:hanging="4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на Ганчева/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а СУ“Св. св. Кирил и Методий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НА СИСТЕМА НА ПОДГОТВИТЕЛНА ГРУ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У ”</w:t>
      </w:r>
      <w:r>
        <w:rPr>
          <w:rFonts w:cs="Times New Roman" w:ascii="Times New Roman" w:hAnsi="Times New Roman"/>
          <w:b/>
          <w:caps/>
          <w:sz w:val="24"/>
          <w:szCs w:val="24"/>
        </w:rPr>
        <w:t>Св.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в.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гр.Златариц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АТА 2025/202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Актуализиран на ПС №12 от 09.09.2025 год и утвърден със заповед 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директора РД 09- 1131 /10.09.2025 год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ната система е предназначена за деца от пет до седем годишна възраст, представлява цялостна концепция и създава условия за придобиване на компетентности по всички образователни направления в съответствие със Закона за предучилищното и училищното образование от 2016 г.,Наредба № 5 от 2016 г. и Държавните образователни стандарти ( ДОС ) от 2016 г. чрез нея се осигуряват физическото, познавателното, езиковото, духовно-нравственото, социалното, емоционалното и творческото развитие на децата в условията на игра и при взаимодействие и сътрудничество с родител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а е разработена на основата на следните водещи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игуряване на равни шансове ( равнопоставеност ) на всички деца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тане на индивидуалния им оп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читане на индивидуалните възможности на всяко дете и темповете в негово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не на самостоятелност, инициативност и отговорност у дете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ане на умения за решаване на познавателни задачи за откриване и решаване на пробле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ане на умения за работа в екип; ( в група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гръщане на творческите заложби на всяко дете и осигуряване на условия за проявяването 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ане на социална и комуникативна компетентност на основата на  различни възможности за педагогическо взаимодейств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ане на умения за комуникиране и общуване както с възрастни, така и с връстниц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игане на педагогическо взаимодействие, чиито обект е детето, а педагогът е в позицията на помощник, сътрудник и партнь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ункционално интегриране на образователното съдържание при умело съчетаване на тематичното съдъ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ане на динамична система от представи, умения и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арантиране на балансирано взаимодействие между детската градина и училище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НА Ц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равен достъп, придобиване на социална, познавателна и специална подготовка, гарантираща комуникативна и действена компетентност на децата, които ще им помогнат да разберат света, в който живеят и да осъзнаят собствената си значимо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ната система е неотменна част от Стратегия за развитие на ПГ В СУ ”Св. Св. Кирил и Методий “за периода 2024-2026 г. и реализира част от подцелите и дейностите на ценността на училището и глобалната цел при осигурена среда за учене чрез игра, съобразена с възрастовите особености и гарантираща цялостното развитие на детето, както и възможности за опазване на физическото и психическото му зд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ърждаване на демократичен стил на работа , осигуряващ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фективност, свобода при вземане на решения,  стил залагащ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емчивостта ,инициативността, експеримента за издигане авторите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ото за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игуряване на безопасни условия за обучение, възпитание и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ъздаване на условия за развиващо обучение, което да осигурява изяв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т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авен шанс и достъп до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ъздаване на партньорски отношения с родителската общ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кцентиране върху овладяване на книжовен български ез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Привличане на финансови и човешки ресурси отвън за подпомаган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ностите и подобряване на МТБ на детското заведение необходима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зпечаване на образователен процес от качествено нов ти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Реализиране на принципа за екипност в работата на персонала – съвмес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емане на решения, взаимна комуникация и др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ите подходи</w:t>
      </w:r>
      <w:r>
        <w:rPr>
          <w:rFonts w:cs="Times New Roman" w:ascii="Times New Roman" w:hAnsi="Times New Roman"/>
          <w:sz w:val="24"/>
          <w:szCs w:val="24"/>
        </w:rPr>
        <w:t xml:space="preserve"> на педагогическо взаимодействие в настоящата програмна система 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</w:t>
      </w:r>
      <w:r>
        <w:rPr>
          <w:rFonts w:cs="Times New Roman" w:ascii="Times New Roman" w:hAnsi="Times New Roman"/>
          <w:sz w:val="24"/>
          <w:szCs w:val="24"/>
        </w:rPr>
        <w:t>- образователните и възпитателните цели се постигат при използването на играта като водеща дейност за педагогическо въздействие във всичките й разновидности: предметни игри, творчески игри, конструктивни игри, игри с правила, дидактични игри, словесни игри, подвижни игри, народни иг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ен</w:t>
      </w:r>
      <w:r>
        <w:rPr>
          <w:rFonts w:cs="Times New Roman" w:ascii="Times New Roman" w:hAnsi="Times New Roman"/>
          <w:sz w:val="24"/>
          <w:szCs w:val="24"/>
        </w:rPr>
        <w:t>- включва система от външни по отношение на детето условия, стимулиращи и опосредстващи неговата активност в процеса на педагогическото взаимодействие. Прилагането на ситуационния подход позволява да се проектират педагогически ситуации, които рефлектират върху практиката. Той е личностно ориентиран подход, използван във възпитателната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ено-практически</w:t>
      </w:r>
      <w:r>
        <w:rPr>
          <w:rFonts w:cs="Times New Roman" w:ascii="Times New Roman" w:hAnsi="Times New Roman"/>
          <w:sz w:val="24"/>
          <w:szCs w:val="24"/>
        </w:rPr>
        <w:t>- на детето да се осигурява активна позиция чрез участие в разнообразни дейности с подходящо физическо, емоционално и интелектуално натоварване; стимулиране на контакти и общуване в различни формални и неформални об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листичен подход</w:t>
      </w:r>
      <w:r>
        <w:rPr>
          <w:rFonts w:cs="Times New Roman" w:ascii="Times New Roman" w:hAnsi="Times New Roman"/>
          <w:sz w:val="24"/>
          <w:szCs w:val="24"/>
        </w:rPr>
        <w:t>: детската личност е цялостна динамична система, затова е необходимо да се работи за развитие на всичките й страни, специализирано относно проблема (ако има такъв), но не фрагментарно относно нейната цялостност; педагогът да обхваща и вижда цялата кар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еативен подхо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ждане на всички дейности в груп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ирани към разгръщането на креативните способности на децата в общува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грата и обуч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никативен подход: </w:t>
      </w:r>
      <w:r>
        <w:rPr>
          <w:rFonts w:cs="Times New Roman" w:ascii="Times New Roman" w:hAnsi="Times New Roman"/>
          <w:sz w:val="24"/>
          <w:szCs w:val="24"/>
        </w:rPr>
        <w:t xml:space="preserve">Възпитание и обучение, осъществено в условията на неформално контактуване и делово общув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РМИ НА ПЕДАГОГИЧЕСКО ВЗАИМО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то взаимодействие е процес, насочен към постигането на опреде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чакван резултат, свързан с цялостното развитие на детето, в който основни участниц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: учителят и дет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съществяване на педагогическото взаимо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ите използват игровата дейност за постигане компетентностите по седем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ни направл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Български език и литература - </w:t>
      </w:r>
      <w:r>
        <w:rPr>
          <w:rFonts w:cs="Times New Roman" w:ascii="Times New Roman" w:hAnsi="Times New Roman"/>
          <w:bCs/>
          <w:sz w:val="24"/>
          <w:szCs w:val="24"/>
        </w:rPr>
        <w:t>Съдържанието на образователното направление е структурирано в шест образователни ядра: Свързана реч, Речник, Граматически правилна реч, Звукова култура, Възприемане на литературно произведение и Пресъздаване на литературно произ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Математика - </w:t>
      </w:r>
      <w:r>
        <w:rPr>
          <w:rFonts w:cs="Times New Roman" w:ascii="Times New Roman" w:hAnsi="Times New Roman"/>
          <w:bCs/>
          <w:sz w:val="24"/>
          <w:szCs w:val="24"/>
        </w:rPr>
        <w:t>Обемът на съдържанието по образователното направление е систематизирани в пет образователни ядра: Количествени отношения, Измерване, Пространствени отношения, Времеви отношения, Геометрични фигури и фор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Околен свят - </w:t>
      </w:r>
      <w:r>
        <w:rPr>
          <w:rFonts w:cs="Times New Roman" w:ascii="Times New Roman" w:hAnsi="Times New Roman"/>
          <w:bCs/>
          <w:sz w:val="24"/>
          <w:szCs w:val="24"/>
        </w:rPr>
        <w:t xml:space="preserve">Съдържанието на образователното направление е структурирано в четири образователни ядра: Самоутвърждаване и общуване с околните, Социална и здравословна среда, Светът на природата и неговото опазване и Културни и национални ц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Изобразително изкуство - </w:t>
      </w:r>
      <w:r>
        <w:rPr>
          <w:rFonts w:cs="Times New Roman" w:ascii="Times New Roman" w:hAnsi="Times New Roman"/>
          <w:bCs/>
          <w:sz w:val="24"/>
          <w:szCs w:val="24"/>
        </w:rPr>
        <w:t xml:space="preserve">Чрез организираната и системна работа по образователното направление децата развиват своите познавателни и изобразителни умения в три основни ядра: Художествено възприемане, Изобразителни материали и техники и Изобразително творче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Музика - </w:t>
      </w:r>
      <w:r>
        <w:rPr>
          <w:rFonts w:cs="Times New Roman" w:ascii="Times New Roman" w:hAnsi="Times New Roman"/>
          <w:bCs/>
          <w:sz w:val="24"/>
          <w:szCs w:val="24"/>
        </w:rPr>
        <w:t>Обемът на съдържанието по образователното направление е систематизирани в четири основни ядра: Възприемане, Възпроизвеждане, Музика и игра и Елементи на музикалната изразнос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Конструиране и технологии - </w:t>
      </w:r>
      <w:r>
        <w:rPr>
          <w:rFonts w:cs="Times New Roman" w:ascii="Times New Roman" w:hAnsi="Times New Roman"/>
          <w:bCs/>
          <w:sz w:val="24"/>
          <w:szCs w:val="24"/>
        </w:rPr>
        <w:t>Обемът на съдържанието по образователното направление е систематизирани в четири основни ядра: Конструиране и моделиране, Обработване на материали, съединяване и свързване, Грижи и инициативност, Тех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Физическа култура - </w:t>
      </w:r>
      <w:r>
        <w:rPr>
          <w:rFonts w:cs="Times New Roman" w:ascii="Times New Roman" w:hAnsi="Times New Roman"/>
          <w:bCs/>
          <w:sz w:val="24"/>
          <w:szCs w:val="24"/>
        </w:rPr>
        <w:t>Съдържанието на образователното направление е структурирано в четири образователни ядра: Естествено приложна двигателна дейност, Спортно-подготвителна двигателна дейност, Физическа дееспособност, Игрова двигателна дей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овата дейност е базиса на всички видове форми на взаимодействия през учебно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 и неучебното време в детската градина и в подготвителната група в уч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те за педагогическо взаимодействие в програмната система 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-допълнител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Основната форм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педагогическо взаимодействие е педагогическата ситуация,ко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отича предимно под формата на 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одължителността на една педагогическа ситуация варира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Трета и Четвърта възрастови предучилищни подготвителни групи – от 20 до 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мину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едагогическите ситуации се организират само в учебно време от 15.09. до 31.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и осигуряват постигането на компетентностите по чл.28,ял.2 от Наредба №5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едучилищното образование на МОН / ДВ бр.46 / 17.06.2016 г. в сила от 01.08.2016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пълнителни форми на педагогическо взаимодействие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и - Театрални, Конструктивни, Сюжетно-ролеви, Подвижни, Музикални и др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нна гимнастик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 занимания по интереси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ници и концерти - в подготвителната група и училището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но-развлекателни екскурзии - посещения на театрални постановки, изложби, музеи и др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ки и екскурзии сред природа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битови, здравни, хигиенни навиц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етични форми на общуван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естетически усет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ова работа с психолог за изграждане на позитивни междуличностни взаимоотношения и екипна рабо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ползването на формите на педагогическо взаимодействие, детският учител 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разява със: степента на развитие на децата в групата, възрастови особености, потребности и интереси за постигане на целта – цялостно развитие на дет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ият календар е разпределен на учебна година , в рамките на 12 месе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, както след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 време, което е между 15 септември и 31 м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еучебно време ,което е между 1 юни и 14 септемв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пределение на формите на педагогическо взаимодействие съобразно спецификите на детската градина / група – смесена по възраст груп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риумът е гласуван на заседание на П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а подготвителна възрастова група (5-6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дмично разпределение по програмна система „Чуден свят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ОБРАЗОВАТЕЛН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ПРАВЛ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дготвителна 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руп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(5–6 г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реметраене на ПС: 20 – 30 минути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1. Български език и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+2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2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. Околен св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. Изобразително изку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. Му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. Конструиране и 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. Физическа ку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+1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инимален общ брой педагогически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твърта подготвителна възрастова група (6-7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дмично разпределение по програмна система „Чуден свят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2268"/>
      </w:tblGrid>
      <w:tr>
        <w:trPr>
          <w:trHeight w:val="5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ПРАВЛ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IV подготвителна група (6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 xml:space="preserve"> г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 xml:space="preserve">Времетраене на ПС: 20 – 30 минути 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1. Български език и 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+2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2. 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. Околен свя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. Изобразително изку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. Му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. Конструиране и технолог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. Физическа кул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инимален общ брой педагогически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щ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пределение на формите на педагогическо взаимодейсотвие съобразно спецификите на ПОДГОТВИТЕЛНАТА група – С ДЕЦА-БИЛИНГВИ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дмично разпределение за  Трет</w:t>
      </w:r>
      <w:r>
        <w:rPr/>
        <w:t>а група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след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(следоб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(следобед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мично разпределение за  Четвърта 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3"/>
        <w:gridCol w:w="1979"/>
        <w:gridCol w:w="2698"/>
        <w:gridCol w:w="1985"/>
      </w:tblGrid>
      <w:tr>
        <w:trPr>
          <w:trHeight w:val="4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(следобе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(следобед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следобе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(следобед)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форм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ите на дневната орга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те и допълнителни форми се обединяват от дневната организация на детската градина/гр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5765</wp:posOffset>
                </wp:positionH>
                <wp:positionV relativeFrom="paragraph">
                  <wp:posOffset>45720</wp:posOffset>
                </wp:positionV>
                <wp:extent cx="18415" cy="18415"/>
                <wp:effectExtent l="9525" t="9525" r="8255" b="8255"/>
                <wp:wrapNone/>
                <wp:docPr id="2" name="Ръкопи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ъкопис 1" coordsize="1,1" path="m0,1l0,1e" stroked="t" o:allowincell="f" style="position:absolute;margin-left:531.95pt;margin-top:3.6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рганизацията на предучилищно образование ще се осъществява при следния дневен режим, който е примерен и определените в него дейности може да се променят в съответствие с интересите на децата и дава възможност да се направи преценка на съотношението между основната и допълнителните форми на педагогическо взаимодейств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а организ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7:30ч. – 08:30ч.  – прием на дец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ч. – 09:00ч.  – зак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ч. – 09:30ч.  – ОП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:30ч. – 09:40ч.  – и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40ч. – 10:00ч.  – Междинна подкрепителна заку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ч. – 10:30ч.  – О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ч. – 10:50ч.  – и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0ч. – 11:20ч.  – О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ч. – 12:00ч.  – игри на откри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ч. – 12:40ч.  – об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ч. – 15:00ч.  – следобеден съ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ч. – 15:15ч.  – и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5ч. – 15:30ч.  – следобедна зак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ч. – 16:00ч.  – Д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ч. – 17:00ч. – и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ч. – 17:30ч. – изпращане на дец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форми в празничния календар на детската градина.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4"/>
        <w:gridCol w:w="2126"/>
        <w:gridCol w:w="1581"/>
        <w:gridCol w:w="13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ец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а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к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темвр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„Първият звънец“ – откриване на първия учебен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ите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,,Ден на Християнското семейство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емвр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е дошъл, Дядо Коледа!“ – тържество в груп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Марта при децата”-празник-раз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ник има мама”-тържества в груп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 е дошла”-разходка до близка местно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овд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ден – Боядисване на яйца в груп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 върху асфалт на теми: ”Щастливо детств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иждане детска градина, здравей първи кла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но разпределение (Приложение към дневника на груп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ното разпределение за всяка възрастова група е разработено от учителите на възрастовите групи и е утвърдено от директора на детската градина. Съобразено е с възрастовите и индивидуални особености на децата, отчита техните интереси и желания. Отчита спецификата на детската градина и допринася за реализиране на държавната политика в системата на предучилищното и училищно образование за повишаване качеството на образование и прибиране и задържане на децата в задължителна предучилищна подготовка. Тематичното разпределение осигурява равномерно и балансирано разпределение на учебното съдържание по образователни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 за проследяване постиженията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яване на резултатите от предучилищното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яването на постиженията на детето се осъществява от учителите на съответната група в началото и в края на учебното време по образователните направл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те от проследяването на постиженията на детето се вписват в дневника на група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изпълнение на дейностите по ал. 1 учителите информират родителите за индивидуалните постижения на детет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 на предучилищното образование постиженията на детето се отразяват в детско портфоли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ържанието на портфолиото се определя с Правилника за дейността на ПГ. В края на предучилищното образование с цел осигуряване на продължаващо взаимодействие между родителите и образователните институции портфолиото им се преда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4-дневен срок преди края на учебното време учителят на съответната подготвителна група установява готовността на детето за училище, като отчита физическото, познавателното, езиковото, социалното и емоционалното му развити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, издава удостоверение за задължително предучилищно образование за децата от подготвителните възрастови групи в края на предучилищното образовани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то за задължително предучилищно образование се издава в срок до 31 май на съответната учебна година и описва готовността на детето за постъпване в първи клас и е в съответствие с очакваните резулта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стоверението може да се правят препоръки за насърчаване и мотивиране за участие на детето в допълнителни дейности и/или за включването му в допълнителна подкрепа за личностно развити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здравословното състояние на детето не позволява постъпване в първи клас и в удостоверението са направени препоръки за включването му в допълнителна подкрепа за личностно развитие, началото на училищното образование за това дете може да се отложи с една учебна година при условия и по ред, определени в държавния образователен стандарт за приобщаващо образовани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ъм за взаимодействие между участниците в предучилищното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2, ал.2 от ЗПУО участниците в образователния процес са децата, учениците, учителите, директорът и другите педагогически специалисти, както и родител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вителната група търси съмишленици в лицето на родителите, общината, , неправителствени организации, библиотека, обществен съвет, в този смисъл механизмът за взаимодействие в тази насока би изглеждал така: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993" w:footer="27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зки с родител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 – Д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 – Род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 – Уч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 – Непедагогически персо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учител</w:t>
      </w:r>
    </w:p>
    <w:p>
      <w:pPr>
        <w:sectPr>
          <w:type w:val="continuous"/>
          <w:pgSz w:w="11906" w:h="16838"/>
          <w:pgMar w:left="1134" w:right="991" w:gutter="0" w:header="0" w:top="993" w:footer="27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разявайки се с този механизъм, педагогическия екип използва разнообразни форми на педагогическо общуване: ежедневни срещи с родителите, периодични консултации, родителски срещи, открити педагогически ситуации, празници и развлечения, анкети, съвместни дейности, спортни празниц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 много начини за общуване със семейството и за осигуряване на неговото по-активно участие във възпитанието на дет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то, когато родителите водят или вземат детето от град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щения и бележници – размяната на съобщения е резултатно средство за осигурявани на непрекъснато общу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ата за съобщения са друг начин за размяна на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етините също са добър начин и средство за връзка със семей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тации – те са с продължителност 30–40 мин., в удобно за родителите вр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ските срещи са утвърдена форма за общуван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и родителски срещи за разясняване на промените в образователната система и свързаните с това нормативни документи: Стратегия на детската градина и програмна систмем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 срещи с родителите по определени теми за възпитанието и отглеждането на децата; превенция на здравето, тютюнопушенито и др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ор на родителски акти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не на родителите в подготовката, организацията и провеждането на традиционни и значими празници и развлечения, свързани с празничния календар на детската градина. (изготвя се график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яване на партньорски отношения с НЧ ,,Развитие“ – гр.Златариц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община Златарица, РУО – Велико Търново, РЗИ – Велико Търново и др. организа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Style18"/>
        <w:spacing w:lineRule="auto" w:line="240" w:before="0" w:after="0"/>
        <w:ind w:left="284" w:firstLine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ната система е неразделна част от Стратегия за развитие на детската градина до 2024-2026 г. и е с действие за учебната 2025/2026 г. Приета на педагогически съвет №12 /09.09.2025 г.. Тя е отворена система и може да бъде променяна съобразно възникнала необходимост отново с решение на ПС.</w:t>
      </w:r>
    </w:p>
    <w:sectPr>
      <w:type w:val="continuous"/>
      <w:pgSz w:w="11906" w:h="16838"/>
      <w:pgMar w:left="1134" w:right="991" w:gutter="0" w:header="0" w:top="993" w:footer="27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17:00Z</dcterms:created>
  <dc:creator>Биляна Б. Цорева</dc:creator>
  <dc:description/>
  <cp:keywords/>
  <dc:language>en-US</dc:language>
  <cp:lastModifiedBy>SU</cp:lastModifiedBy>
  <cp:lastPrinted>2025-09-25T14:22:00Z</cp:lastPrinted>
  <dcterms:modified xsi:type="dcterms:W3CDTF">2025-09-25T11:25:00Z</dcterms:modified>
  <cp:revision>4</cp:revision>
  <dc:subject/>
  <dc:title/>
</cp:coreProperties>
</file>