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241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ООП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2017]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Средно училище Свети свети Кирил и Методий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3688 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ул.Димитър Палев №3-5, гр. Златарица, к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NUTSB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321, ПК509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B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Христина Ганчева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061898659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495BB1"/>
                <w:sz w:val="24"/>
                <w:szCs w:val="24"/>
                <w:shd w:fill="EBEBEB" w:val="clear"/>
              </w:rPr>
              <w:t>souzlatarica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495BB1"/>
                <w:sz w:val="24"/>
                <w:szCs w:val="24"/>
                <w:shd w:fill="EBEBEB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AAB8FF"/>
                <w:sz w:val="24"/>
                <w:szCs w:val="24"/>
                <w:shd w:fill="EBEBEB" w:val="clear"/>
              </w:rPr>
              <w:t>@mail.b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вършване на специализиран превоз на ученици по утвърдена транспортна схeма за учебната 2017/2018 година, съгласно маршрутни разписания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Кратко опис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слуга по смисъла на чл.3, ал.1, т.3 от ЗОП, изразяваща се в извършване на специализиран превоз на ученици през учебната 2017/2018 година на територията на община Златарица до СУ "Св.св.Кирил и Методий" гр. Златарица по утвърдени маршрути. Автобусният превоз се осъществява всеки учебен ден, съгласно заповед на Министъра на образованието и науката за определяне на график на учебното време за учебната 2017/2018 година. Място за изпълнение на ОП е на територията на община Златариц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гр. Златарица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66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00  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: [  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tbl>
            <w:tblPr>
              <w:tblW w:w="921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6"/>
            </w:tblGrid>
            <w:tr>
              <w:trPr>
                <w:trHeight w:val="30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[ 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 xml:space="preserve">Наименование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[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в лв., без ДД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[ 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сквания относно личното състояние на участницит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в процеду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възлагане на настоящата обществена поръчка могат да участват български и/или чуждестранни физически или юридически лица, включително техни обединения, които отговарят на изискванията на ЗОП, Правилника за прилагане на Закона за обществените поръчки (ППЗОП) и настоящата докум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й, че участникът участва като обединение (или консорциум), което не е регистрирано като самостоятелно юридическо лице, тогава участникът следва да представи копие от документ, от който да е видно правното основание за създаване на обединението, както и следната информация във връзка с конкретната обществена поръчка: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та и задълженията на участниците в обединението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еделението на отговорността между членовете на обединението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те, които ще изпълнява всеки член на обединението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ващият обединениет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т промени в състава на обединението след крайният срок за подаване на офертата, както и промени във вътрешното разпределение на дейностите между участниците в обединението. Когато в договора за създаването на обединение / консорциум липсват клаузи, гарантиращи изпълнението на горепосочените условия, или състава на обединението се е променил след подаването на офертата – участникът ще бъде отстранен от участие в процедурата за възлагане на настоящата обществена поръчка. Когато не е приложено в офертата копие от документ, от който да е видно правното основание за създаване на обединението, Комисията назначена от Възложителя за разглеждане и оценяване на подадените оферти, го изисква на основание чл. 54, ал. 8 от ППЗО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е чл.10, ал.2 от ЗОП, Възложителят не предвижда изискване за създаване на юридическо лице, когато участникът, определен за изпълнител е обединение на физически и/или юридически ли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и участник в процедурата за възлагане на обществена поръчка има право да представи само една оферта. Лице, което участва в обединение или е дало съгласие да бъде подизпълнител на друг участник, не може да подава самостоятелно оферта. В процедура за възлагане на обществена поръчка едно физическо или юридическо лице може да участва само в едно обединение. Свързани лица не могат да бъдат самостоятелни кандидати или участници в една и съща процедура. Когато определеният изпълнител е обединение, което не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 Участниците в обединението носят солидарна отговорност за изпълнение на договора за обществената поръчка. За участниците следва да не са налице обстоятелствата по чл.54 и чл.55 ал.1 от ЗОП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ележ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й, че за участникът са налице основанията по чл.54, ал.1и/или чл.55 ал.1 от ЗОП,същият можа да представи доказателства по чл.56 от ЗОП, че е предприел мерки, които гарантират неговата надеждност,въпреки наличието на съответното основание за отстраняване. За установяване на обстоятелствата по чл.54 и чл.55 от ЗОП участникът представя декларация по образец. При подписване на декларациите трябва да са спазени изискванията на чл.97, ал.6 от ППЗО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сквания за годността /правоспособността/ за упражняване на професионална дейност. Участниците следва да са лицензирани за извършване на превоз на пътници на територията на Република България. Това обстоятелство се доказва с представяне на заверено копие от лиценза за извършване превоза на пътницит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ият за изпълнител представя доказателствата по чл.58 от ЗОП и гаранция обезпечаваща изпълнението на договора в размер на 3 процента от стойността  на договора Не може да участва в процедурата пряко или косвено физическо или юридическо лице, за което е на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раната по чл.3 т.8 от Закона за икономическите и финанс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с дружества, регистрирани в юрисдикции с преференциален данъчен режим, свързаните с тях лица, освен ако не е налице изключение по чл.4 от същия зак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сквания за техническите и професионалните способности Участникът да е изпълнявал поне една услуга с предмет и обем, идентичен или сходни с тези на поръчката за последните три години  или от тдатата на подаване на офертата.Това обстоятелство се доказва с представяне на списък на услугите,  са идентични или сходни с предмета на обществената поръчка, с посочване на стойността, датата и получателите, заедно с доказателства за извършената услуга – Образец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слуга с предмет идентичен или сходен с предмета на поръчката, следва да се разбира услуга, свързана с превоза на пътниц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да притежава минимум два автобуса лицензирани за превоз на пътници, като единия автобус е с не по малко от 22 плюс места, а втория до 22 места.  Участникът трябва да представи заверени копия на застраховка „Гражданска отговорност“ , и застраховка  „Злополука на пътниците”  и в случай, че  застраховките изтичат по рано участникът следва  да представи декларация за удължаване на сро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следва да докаже  местодомуване в  гаражно помещение на територията на град Златарица. Обстоятелството се доказва със съответен писмен документ,удостоверяващи прав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: []                                           Тежест: [ 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                     Час: (чч:мм)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90 дни]                             Час: (чч:мм) [……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12.10.2017 год.] 15:00 часа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Ресурсен център на СУ”Св.Св.Кирил и Методий”, гр.Златарица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ентификация на проекта, когато е приложимо: [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02.10.2017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Христина Петкова Ганчева]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директор]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8" w:right="7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 Char Char Знак Знак Знак Знак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8:00Z</dcterms:created>
  <dc:creator>Rosica Dabova</dc:creator>
  <dc:description/>
  <cp:keywords/>
  <dc:language>en-US</dc:language>
  <cp:lastModifiedBy>User</cp:lastModifiedBy>
  <dcterms:modified xsi:type="dcterms:W3CDTF">2017-10-02T16:31:00Z</dcterms:modified>
  <cp:revision>25</cp:revision>
  <dc:subject/>
  <dc:title/>
</cp:coreProperties>
</file>