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OO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-2-2019 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директор на СУ“ Свети Свети Кирил и Методий“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3688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ад Златарица, ул. Димитър Палев №3-5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Христина Ганчев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0618898659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souzlatariza@abv.bg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Специализиран превоз за ученици и педагогически специалисти по утвърдена транспортна схема“ съгласно утвърдени маршрути в две обособени позиции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бособена позиция №1“ „Специализиран превоз за ученици по утвърдена транспортна схема“ съгласно утвърдени маршрути за период от датата на сключване на договора  до 30.06.2020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бособена позиция №2“ „Специализиран превоз за педагогически специалисти  по утвърдена транспортна схема“ съгласно утвърдени маршрути за период от датата на сключване на договора  до 31.12.2019г.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Предоставяне на услуга по смисъла на чл.3, ал.1, т.3 от ЗОП, изразяваща се в извършване на специализиран превоз на ученици през учебната 2019/2020 година на територията на община Златарица до СУ "Св.св.Кирил и Методий" гр. Златарица по утвърдени маршрути. Автобусният превоз се осъществява всеки учебен ден, съгласно заповед на Министъра на образованието и науката за определяне на график на учебното време за учебната 2019/2020 година и транспорт на педагогически персонал от местоживеене до СУ "Св.св.Кирил и Методий" гр. Златарица по утвърдени маршрути. Място за изпълнение на ОП е на територията на община Златариц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р. Златар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70000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 Да [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„Специализиран превоз за ученици по утвърдена транспортна схема“ съгласно утвърдени маршрути за период от датата на сключване на договора  до 30.06.2020 г.;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51 220.00 - петдесет и една хиляди двеста и двадесет .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2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„Специализиран превоз за педагогически специалисти  по утвърдена транспортна схема“ съгласно утвърдени маршрути за период от датата на сключване на договора  до 31.12.2019г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18 780 .00 - осемнадесет  хиляди седемстотин и осемдесе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Участник в процедурата за възлагане на настоящата обществена поръчка могат да участват български и/или чуждестранни физически или юридически лица, включително техни обединения, които отговарят на изискванията на ЗОП, Правилника за прилагане на Закона за обществените поръчки (ППЗОП) и настоящата докум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2. В случай, че участникът участва като обединение (или консорциум), което не е регистрирано като самостоятелно юридическо лице, тогава участникът следва да представи копие от документ, от който да е видно правното основание за създаване на обединението, както и следната информация във връзка с конкретната обществена поръч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правата и задълженията на участниците в обединение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разпределението на отговорността между членовете на обединение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дейностите, които ще изпълнява всеки член на обединени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представляващият обединение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е се допускат промени в състава на обединението след крайният срок за подаване на офертата, както и промени във вътрешното разпределение на дейностите между участниците в обединението. Когато в договора за създаването на обединение / консорциум липсват клаузи, гарантиращи изпълнението на горепосочените условия, или състава на обединението се е променил след подаването на офертата – участникът ще бъде отстранен от участие в процедурата за възлагане на настоящата обществена поръ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3.</w:t>
              <w:tab/>
              <w:t>Когато не е приложено в офертата копие от документ, от който да е видно правното основание за създаване на обединението, Комисията назначена от Възложителя за разглеждане и оценяване на подадените оферти, го изисква на основание чл. 54, ал. 8 от ППЗ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бележка: На основание чл.10, ал.2 от ЗОП, Възложителят не предвижда изискване за създаване на юридическо лице, когато участникът, определен за изпълнител е обединение на физически и/или юридически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4. Всеки участник в процедурата за възлагане на обществена поръчка има право да представи само една офе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5. Лице, което участва в обединение или е дало съгласие да бъде подизпълнител на друг участник, не може да подава самостоятелно офе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6. В процедура за възлагане на обществена поръчка едно физическо или юридическо лице може да участва само в едно обеди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7. Свързани лица не могат да бъдат самостоятелни кандидати или участници в една и съща процед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Когато определеният изпълнител е обединение, което не юридическо лице, договорът за обществена поръчка се сключва,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, в която обединението е установ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частниците в обединението носят солидарна отговорност за изпълнение на договора за обществената поръ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.2. За участниците следва да не са налице обстоятелствата по чл.54 и чл.55 ал.1 от З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бележка: В случай, че за участника са налице основанията по чл.54, ал.1 и/или чл.55 ал.1 от ЗОП, същият има право  да представи доказателства по чл.56 от ЗОП, че е предприел мерки, които гарантират неговата надеждност, въпреки наличието на съответното основание за отстраняв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 установяване на обстоятелствата по чл.54 и чл.55 от ЗОП участникът представя декларация по образец. При подписване на декларациите трябва да са спазени изискванията на З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браният за изпълнител представя доказателствата по чл.58 от ЗОП и гаранция обезпечаваща изпълнението на договора в размер на 3 процента от стойността  на договора – чл.111З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0.3. Не може да участва в процедурата пряко или косвено физическо или юридическо лице, за което е налице забраната по чл.3 т.8 от Закона за икономическите и финансови отношения с дружества, регистрирани в юрисдикции с преференциален данъчен режим, свързаните с тях лица, освен ако не е налице изключение по чл.4 от същия закон.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Участниците следва да са лицензирани за извършване на превоз на пътници на територията на Република България. Това обстоятелство се доказва с представяне на заверено копие от лиценза за извършване превоза на пътниците.  Участниците в поръчката е необходимо да притежав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1.1. Валиден лиценз за извършване на обществен превоз на пътници на територията на Република Бълга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1.2.  Да разполагат с необходимия брой автобуси за превоз на необходимия брой ученици и учители, посочени в офертата като основни, както и съответен брой резервни автобус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1.3. Да отговарят на нормативните изисквания за извършване на специализиран превоз на деца и ученици на територията на Р Българ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1.4.  Да 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полагат с квалифицирани водачи на превозни средства, кои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да притежават най-малко две години професионален опит като водачи на автоб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да са на възраст не по-малка от 25 годи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да притежават валидни удостоверения за психологическа годност,  - чл.152 от Наредба №36 за изискванията за психологическа годност и условията и реда за провеждане на психологическите изследвания на кандидатите  за придобиване на правоспособност на управление на МП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. Изисквания към автобус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2.1. Да са собствени или нае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2.2. За всеки автобус трябва да и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валидно удостоверение за периодичен преглед за проверка на техническата изправно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издаден знак за преминат периодичен преглед за проверка на техническата изправност на ПП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валидно удостоверение за преминат допълнителен преглед за превоз на уче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валиден протокол от контролна проверка на тахограф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2.3. Да отговарят на нормативните изисквания за извършване на специализиран превоз на деца и ученици на територията на Р Бълга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2.4.    За автобуси над 20 места да притежават допълнителна спирачна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2.5. Автобусът да е оборудван с предпазни колани, предназначени за удържане на пасажерите на място при случай на внезапно спиране при авария или внезапно спи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ab/>
              <w:t>2.6. Да притежават и използват при необходимост отоплителна и охладителна климатична инсталация с цел осигуряване на комфорт на пътуване.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ням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1.Участникът да е изпълнявал поне една услуга с предмет и обем, идентичен или сходни с тези на поръчката за последните три години  или от  датата на подаване на офер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Това обстоятелство се доказва с представяне на списък на услугите, които следва да са идентични или сходни с предмета на обществената поръчка, с посочване на стойността, датата и получателите, заедно с доказателства за извършената услуга – Образец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 услуга с предмет идентичен или сходен с предмета на поръчката, следва да се разбира услуга, свързана с превоза на пътниц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Участникът да притежава минимум три автобуса лицензирани за превоз на пътници, като двата автобуса са с не по малко от 22 плюс места, а третия до 22 мест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2. Участникът трябва да представи заверени копия на застраховка „Гражданска отговорност“ , и застраховка  „Злополука на пътниците”  и в случай, че  застраховките изтичат по рано от определения  срок на договора участникът следва  да представи декларация за удължаване на с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3. Участникът следва да докаже местодомуване в гаражно помещение на територията на град Златарица. Обстоятелството се доказва със съответен писмен документ, удостоверяващи права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4. Участникът следва да докаже годината на производството на автобусите с представяне на заверено копие от  талона.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Х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Критерият за оценка на допуснатите до оценка и класиране  оферти е икономически най – изгодната оферта. Комисията изчислява обобщена оценъчна таблица  и класира на първо място   участникът получил най - много точки; Участника с най-висок коефициент К се класира на първо място. Класирането на  офертите се извършва в зависимост от комплексната оценка на  участника по методиката, която се формира като сбор от получените точки по отделните показатели за оценка след осредняванет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Оценка на офертите (методика на оценяван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При оценката за предложенията първо се разглежда техническата част, след това финансовата и накрая двете оценки се обединяват, както след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Оn = 50% х Тn + 50% х Фn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къде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Оn е общата оценка на предложени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Тn е техническата оценка на предложени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Тежестта на техническата оценка на предложението е 5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Фn е финансовата оценка на предложени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Тежестта на финансовата оценка на предложението е 5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Техническа оценка на предложението - Т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Техническата оценка на предложението се извършва по точковата система на оценяване по скалата от 0 до 100 и се определя по следния ре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Тn  = 30 % х С n  + 70% х Гn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къдет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С n е оценката за собственост на МПС, тежестта на оценката по този критерий  е 3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Гn е оценката за година на производството на МПС, тежестта на оценката по този критерий  е 7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А. Оценката за собственост на МПС се извършва по точковата система за оценяване по скалата от 0 до 100 точки и се определя по следния начи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- за собствен или закупен на лизинг основен автобус за изпълнение на линията – 100 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- нает с договор за наем за срок не по-малък от една година основен автобус за изпълнение на линията – 70 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Б. Оценката за година на производството на МПС се извършва по точковата система за оценяване по скалата от 0 до 100 точки и се определя по следния начи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- от 1 до 5 години  - 100 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- от 6 до 10 години – 70 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- над 10 години – 30 т.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Финансова оценка на предложението (Фn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Финансова оценка на предложението се определя въз основа на предложената от участника ц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Финансовата оценка се извършва по точковата система на оценяване по скалата от 0 до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Максимален брой точки (100) получава Участника, предложил най-ниска ц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Финансова оценка на предложението се определя по следния ре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Фn = (Смин / С участник) х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къде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Смин </w:t>
              <w:tab/>
              <w:t xml:space="preserve">- най-ниската предложена цена в настоящата процеду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С участник - цената, предложена от съответния участн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Преди извършване на финансовата оценка, финанс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 Финансова и техническата оценка на всички оферти се изчислява от членовете на комисията за всеки един от участниците поотделно. Крайно класиране на участниците. На първо място се класира участникът с най-висока оценка. За всяка обособена позиция се прави отделно класи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03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2019]                      Час: (чч:мм) [16:3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07.03.2020]                      Час: (чч:мм) [16:3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04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2019]                      Час: (чч:мм) [11:0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Ресурсен център на СУ ”Св.Св.Кирил и Методий”, гр.Златарица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.08.2019г.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ристина Петкова Ганчева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директор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 Char Char Знак Знак Знак Знак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24:00Z</dcterms:created>
  <dc:creator>Rosica Dabova</dc:creator>
  <dc:description/>
  <dc:language>en-US</dc:language>
  <cp:lastModifiedBy>User</cp:lastModifiedBy>
  <dcterms:modified xsi:type="dcterms:W3CDTF">2019-08-26T13:24:00Z</dcterms:modified>
  <cp:revision>2</cp:revision>
  <dc:subject/>
  <dc:title/>
</cp:coreProperties>
</file>